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° Door het jaar C  2009 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eerste en tweede lezing van vandaag waarschuwt ons de profeet A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evangelist Lucas ons op het verstandig omgaan met bezit en g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het dagelijks gebruik is de macht niet in te schatten; je kan er wellicht a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 kopen: uiterlijke roem en schijngeluk, enzovo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kan er anderen mee uitbuiten en zelfs omkop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 is het geld onmisbaar in het leven. Tegenover deze grootste macht, bepalen wijzelf onze levenshou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viering bidden, dat het rechtmatig verdiende geld geen hindernis mag zijn tot egoisme en hebzu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het een middel blijven om hulpbehoevenden nabij te zijn, die het elke dag moeilijk  hebben om te over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Laten wij in eenvoud en nederigheid open sta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Gods liefde en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in zijn barmhartigheid ons tot ware wijsheid bre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ze hebzucht verg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neemt het op voor al wat kwetsbaar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eert ons wat rechtvaardigheid en vrede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s hart voor de mensen om ons he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wij bezorgd zijn voor elk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rouwbaar in het kleine en groot in dienstbaarheid. Am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rechtvaardig! Streef naar onvergankelijke rijk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u nooit zal ontnomen word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rijkdom onze enige bekommernis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 niet open staan voor de noden van onze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de waarheid verdoezel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ns handelen in een gunstig klimaat te stel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, als kinderen van het l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lgelingen van d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ch uiterlijk bezit waardevoller ach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de innerlijke rijkdom van het ha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eld is een echte noodzakelijkheid in het leven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ar tevens een bron van onrecht en kwaa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 profeten gebruiken veelal dit domei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 onze echte liefde tot God te test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e zichzelf als de grootste en de beste ziet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n God niet dien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 AMOS  (8,4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sprak de profeet Am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uister naar mij, gij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erop uit zijt om de armen te bedrie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misdeelden in het land uit te bui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eet wat er in u omga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enkt: wanneer is de nieuwe maan voorb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ordt er weer gewerk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kunnen we ons koren verk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wanneer is de Sabbat voorbi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kunnen we ons graan te koop aanbied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verkleinen wij de korenma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verhogen wij de prij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kopen wij de kleine man voor geld,</w:t>
        <w:br/>
        <w:t>de arme voor een paar scho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handelen wij de afval van ons k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ister gij all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o denken en do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thoud dit go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is uw Go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mensen die nooit genoeg heb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erblind door de zucht naar bezit hun medemens voorbij lop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inzien dat geld alleen niet gelukkig maa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are rijkdom niets ko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vrede vinden in hun ha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mensen dichtbij en veraf, getroffen door geweld  of natuurramp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mogen geholpen worden door ons gebed en geldelijke bjd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ze het leven opnieuw aankun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mensen die rijk en machtig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allereerst dankbaar blijven om de vele ga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ze mensen ontmoeten </w:t>
      </w:r>
    </w:p>
    <w:p>
      <w:pPr>
        <w:pStyle w:val="Normal"/>
        <w:rPr/>
      </w:pPr>
      <w:r>
        <w:rPr>
          <w:sz w:val="28"/>
          <w:szCs w:val="28"/>
        </w:rPr>
        <w:t>hen de ogen openen, en hen zo aanspo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delen van hun rijkd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° Door het jaar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raagt ons in uw oneindige lief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bidden w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in ons midden en leer ons de weg van Jezus gaan.</w:t>
      </w:r>
    </w:p>
    <w:p>
      <w:pPr>
        <w:pStyle w:val="Normal"/>
        <w:rPr/>
      </w:pPr>
      <w:r>
        <w:rPr>
          <w:sz w:val="28"/>
          <w:szCs w:val="28"/>
        </w:rPr>
        <w:t>Geef dat wij met zorg en overleg ons bezit beher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blijft niet onverschill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onze handen opheffen in geb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met dit brood en deze w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ebeden van uw vol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ef ons de gaven van uw Zo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echtigheid en vrede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 , uw geliefde Z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t Gij ons getoond wat gerechtigheid en vrede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laat ons die hier zijn gedachtenis hebben gevie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even leiden dat het evangelie waardig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t onze ogen op Hem, die dienaar van allen wilde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rechtvaardi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ef naar onvergankelijke rijkdo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al u nooit ontnomen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° Door het jaar C  2009-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winst maakt de wereld dui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jacht op win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geld maakt de wereld dui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honger naar geld, altijd méér en méé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de macht, maar misbruik van m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t de mens in duister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schepping, de wer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ft nood aan mensen van het li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 met of zonder geld, winst of ma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 die leven van menswaardig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te vertrouwen  zijn, geduldig en sob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 die de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het centrum van hun leven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zieke mensen kunnen licht zijn in de duister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staan voor de keu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ht of duister;</w:t>
      </w:r>
    </w:p>
    <w:p>
      <w:pPr>
        <w:pStyle w:val="Normal"/>
        <w:rPr/>
      </w:pPr>
      <w:r>
        <w:rPr>
          <w:sz w:val="28"/>
          <w:szCs w:val="28"/>
        </w:rPr>
        <w:t>lief-hebben of..meer en meer leven vanuit het g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twee zijn niet te combin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taan recht tegenover elka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pil waarrond ons leven draa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onze keu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,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ar Ida Geute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17:00Z</dcterms:created>
  <dc:creator>Henri</dc:creator>
  <dc:description/>
  <dc:language>en-US</dc:language>
  <cp:lastModifiedBy>Henri</cp:lastModifiedBy>
  <cp:lastPrinted>2004-09-12T10:04:00Z</cp:lastPrinted>
  <dcterms:modified xsi:type="dcterms:W3CDTF">2010-09-15T15:17:00Z</dcterms:modified>
  <cp:revision>2</cp:revision>
  <dc:subject/>
  <dc:title>25° Door het jaar C</dc:title>
</cp:coreProperties>
</file>