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In LICHTMIS zit er precies een </w:t>
      </w:r>
      <w:r>
        <w:rPr>
          <w:b/>
          <w:i/>
          <w:sz w:val="32"/>
          <w:szCs w:val="32"/>
          <w:lang w:val="nl-BE"/>
        </w:rPr>
        <w:t>verlengstukje van de advent</w:t>
      </w:r>
      <w:r>
        <w:rPr>
          <w:sz w:val="32"/>
          <w:szCs w:val="32"/>
          <w:lang w:val="nl-BE"/>
        </w:rPr>
        <w:t>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Simeon en Hannah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iden vertrouwd met wat zich zoals in de tempel afspeelt,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zijn doordrenkt van </w:t>
      </w:r>
      <w:r>
        <w:rPr>
          <w:b/>
          <w:i/>
          <w:sz w:val="32"/>
          <w:szCs w:val="32"/>
          <w:lang w:val="nl-BE"/>
        </w:rPr>
        <w:t>één groot verlangen</w:t>
      </w:r>
      <w:r>
        <w:rPr>
          <w:sz w:val="32"/>
          <w:szCs w:val="32"/>
          <w:lang w:val="nl-BE"/>
        </w:rPr>
        <w:t>: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dat ze </w:t>
      </w:r>
      <w:r>
        <w:rPr>
          <w:b/>
          <w:i/>
          <w:sz w:val="32"/>
          <w:szCs w:val="32"/>
          <w:lang w:val="nl-BE"/>
        </w:rPr>
        <w:t>de komst van de Redder</w:t>
      </w:r>
      <w:r>
        <w:rPr>
          <w:sz w:val="32"/>
          <w:szCs w:val="32"/>
          <w:lang w:val="nl-BE"/>
        </w:rPr>
        <w:t xml:space="preserve"> ooit zelf nog mogen meemak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n breekt die dag aa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voor Jozef en Maria het volbrengen van een voorschrift i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ordt voor Simeon en Hannah dé dag van hun lev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seffen dat ze oog in oog staan met de Redder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at hen ook inzien dat die Redder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en makkelijk parcours af te leggen zal krij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een beschouwing die onvolledig blijf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omdat hij geen details geeft - schrikt Simeon er niet voor terug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t aan de ouders duidelijk te mak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dat hun hart uitkeek, zagen hun ogen waar God aan het werk 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naar een machtige redder uitkeken,</w:t>
      </w:r>
    </w:p>
    <w:p>
      <w:pPr>
        <w:pStyle w:val="Normal"/>
        <w:rPr/>
      </w:pPr>
      <w:r>
        <w:rPr>
          <w:sz w:val="32"/>
          <w:szCs w:val="32"/>
          <w:lang w:val="nl-BE"/>
        </w:rPr>
        <w:t>kónden die nooit vinden in een eenvoudig kind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  <w:t>Met mensen die niets van Hem verwachten, kan God niets aanvan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ij geloven dat God ons niet in de steek laa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en we waar Hij in ons midden kom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Dan zien we Licht, </w:t>
      </w:r>
      <w:r>
        <w:rPr>
          <w:b/>
          <w:i/>
          <w:sz w:val="32"/>
          <w:szCs w:val="32"/>
          <w:lang w:val="nl-BE"/>
        </w:rPr>
        <w:t>hét Licht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1-2012 - Lichtmi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>citaat : Eric VANDEN BERGHE, Van U is het Woord, Tielt, 1999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(blz. 195-196, beschouwing bij Lichtmis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7:00Z</dcterms:created>
  <dc:creator>gebruiker</dc:creator>
  <dc:description/>
  <cp:keywords/>
  <dc:language>en-US</dc:language>
  <cp:lastModifiedBy>gebruiker</cp:lastModifiedBy>
  <cp:lastPrinted>2012-02-03T00:32:00Z</cp:lastPrinted>
  <dcterms:modified xsi:type="dcterms:W3CDTF">2012-02-02T23:32:00Z</dcterms:modified>
  <cp:revision>4</cp:revision>
  <dc:subject/>
  <dc:title>Als we Marcus' verhaal mogen geloven,</dc:title>
</cp:coreProperties>
</file>