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° Paaszondag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de zevende paaszondag en tevens de laatste zondag voor Pinkste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agt Jezus uitdrukkelijk in gebed tot zijn hemelse vad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ogen alle mensen in verbondenheid met U, Vader één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Gij  in mij en ik in U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de woorden van Jezus in het evangelie van Johan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en we Jezus erfgenaam zijn, dan moeten wij Hem vol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dagen van on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in één christelijke gemeenschap eucharistie vi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od biddend vragen om éénheid en verbondenheid met God en met elk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om vergeving tot God onz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ns de weg naar eenheid wij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</w:rPr>
        <w:t xml:space="preserve">Moge God met zijn Geest ons beziel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rij spreken van alle schul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Heilig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mand heeft u ooit gezi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uw Zoon heeft ons uw liefde leren kenn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 luister naar ons bid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één mogen zijn met U en met elk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 verheerlijken bij alles wat wij do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° zondag  C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geef het 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wij niet aanvoelen dat uw Ge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ns leven werkzaam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doven wij het verlangen naar verbonden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U en met elk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, Heer Jezus, k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k van ons ervaart moeilijkheden in zijn l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erdringen die en komen niet tot rus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maken zelden tijd voor bezinning en geb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, Heer Jezus, k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verdeeldheid ons handelen bepaa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ij uw blijde boodschap van een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bondenheid aan de wereld – verduist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, Heer Jezus, k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° Paaszondag C  2010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lezing horen we hoe de leerlingen van Jezus vervolgd werd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efanus is de eerste getuige van Christus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ie ter dood wordt gebracht buiten de sta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Hij bad tot God tijdens de steniging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Heer, reken hen deze zonde niet aan.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IT DE HANDELINGEN DER APOSTEL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Hand. 6,1.8-9; 7,53-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staarde Stefan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vuld van de Heilige Ge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ar de hemel en zag Gods heerlijkheid </w:t>
      </w:r>
    </w:p>
    <w:p>
      <w:pPr>
        <w:pStyle w:val="Normal"/>
        <w:rPr/>
      </w:pPr>
      <w:r>
        <w:rPr>
          <w:sz w:val="28"/>
          <w:szCs w:val="28"/>
        </w:rPr>
        <w:t>en Jezus staande aan Gods rechterhand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j riep uit: “ik zie de hemel op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Mensenzoon staande aan Gods rechterhand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zij begonnen luidkeels te schreeuw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pten hun oren toe en stormden als één man op hem a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sleepten hem buiten de poort en stenigden 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etuigen legden hun mantels n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de voeten van een jonge man, die Saulus hee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wijl  zij stefanus stenigden bad hij: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Heer Jezus, reken hun deze zonde niet aa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eze woorden ontsliep h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° Paaszondag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nd Uw Ge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 allen die de taak van opvol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de apostelen, trouw op zich nem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bemoedigd en gesterkt worden door Gods Ge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nd uw Ge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 allen die in Christus gedoopt en gevormd zijn;</w:t>
      </w:r>
    </w:p>
    <w:p>
      <w:pPr>
        <w:pStyle w:val="Normal"/>
        <w:rPr/>
      </w:pPr>
      <w:r>
        <w:rPr>
          <w:sz w:val="28"/>
          <w:szCs w:val="28"/>
        </w:rPr>
        <w:t>dat zij een blijvend teken mogen zijn van eenheid en verbonden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in U zijn oorsprong vind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nd uw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 ons allen hier aanwezi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één mogen zijn in een tijd van verdeeld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een tijd van onrust en dwa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verbonden mogen zijn met U en met elka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samen met alle christenen, waar ook ter wer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uw Woord te getu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° Paaszondag C  2009- 20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oven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in liefde met God verbonden wet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overstijgt alle menselijke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in ons , wij mensen in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goddelijk verlangen naar eenh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heid in Go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heid onder all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droom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na niet te realiseren,</w:t>
      </w:r>
    </w:p>
    <w:p>
      <w:pPr>
        <w:pStyle w:val="Normal"/>
        <w:rPr/>
      </w:pPr>
      <w:r>
        <w:rPr>
          <w:sz w:val="28"/>
          <w:szCs w:val="28"/>
        </w:rPr>
        <w:t xml:space="preserve">en toch: God geeft ons alles geeft ons alles </w:t>
      </w:r>
    </w:p>
    <w:p>
      <w:pPr>
        <w:pStyle w:val="Normal"/>
        <w:rPr/>
      </w:pPr>
      <w:r>
        <w:rPr>
          <w:sz w:val="28"/>
          <w:szCs w:val="28"/>
        </w:rPr>
        <w:t>om die droom over ons leven waar te m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hart en een ziel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m voor Hem te leve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m Hem te volge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m Hem te zien in onze mede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ons steeds op U te vertrouw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die er altijd zijt voor uw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de moed en de dur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ons leven op U af te stemm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erbondenheid met U nooit te verbrek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steeds opnieuw met U verenigd te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eens uw heerlijkheid aansch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° Paaszondag C  2009- 20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ook wij nu bidden om een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hoor ons gebed</w:t>
      </w:r>
    </w:p>
    <w:p>
      <w:pPr>
        <w:pStyle w:val="Normal"/>
        <w:rPr/>
      </w:pPr>
      <w:r>
        <w:rPr>
          <w:sz w:val="28"/>
          <w:szCs w:val="28"/>
        </w:rPr>
        <w:t>en blijf in ons midden door uw Gee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in eeuwig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open handen bieden wij U deze gaven 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ook ons hart opdat wij U oprecht kunnen dankzeg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onz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ons in eenvoud te leven, in eenheid en verbonden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 liefde voor elkaar, zoals de eerste christe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sgezind in het gebed en in het breken van het brood.</w:t>
        <w:br/>
        <w:t>Dan zal de wereld geloven in Hem die Gij gezonden heb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Christus ,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herhaaldelijk in deze tijd voor Pinksteren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Kom, Heilige Geest.”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47:00Z</dcterms:created>
  <dc:creator>Henri</dc:creator>
  <dc:description/>
  <dc:language>en-US</dc:language>
  <cp:lastModifiedBy>Henri</cp:lastModifiedBy>
  <cp:lastPrinted>2010-05-11T13:46:00Z</cp:lastPrinted>
  <dcterms:modified xsi:type="dcterms:W3CDTF">2010-05-11T11:47:00Z</dcterms:modified>
  <cp:revision>2</cp:revision>
  <dc:subject/>
  <dc:title>7° Paaszondag C  1</dc:title>
</cp:coreProperties>
</file>