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ettekst"/>
        <w:bidi w:val="0"/>
        <w:rPr>
          <w:lang w:val="nl-NL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Kop3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rPr>
          <w:rFonts w:ascii="Times New Roman" w:hAnsi="Times New Roman"/>
          <w:sz w:val="30"/>
          <w:lang w:val="nl-NL"/>
        </w:rPr>
      </w:pPr>
      <w:r>
        <w:fldChar w:fldCharType="begin"/>
      </w:r>
      <w:r>
        <w:rPr/>
        <w:instrText xml:space="preserve"> TC "EERSTE STATI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Kop4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fldChar w:fldCharType="begin"/>
      </w:r>
      <w:r>
        <w:rPr/>
        <w:instrText xml:space="preserve"> TC "Jezus wordt ter dood veroordeeld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op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 w:val="false"/>
          <w:b w:val="false"/>
          <w:sz w:val="30"/>
          <w:lang w:val="nl-NL"/>
        </w:rPr>
      </w:pPr>
      <w:r>
        <w:rPr>
          <w:rFonts w:ascii="Times New Roman" w:hAnsi="Times New Roman"/>
          <w:b w:val="false"/>
          <w:sz w:val="30"/>
          <w:lang w:val="nl-NL"/>
        </w:rPr>
      </w:r>
    </w:p>
    <w:p>
      <w:pPr>
        <w:pStyle w:val="Kop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 w:val="false"/>
          <w:sz w:val="30"/>
          <w:lang w:val="nl-NL"/>
        </w:rPr>
        <w:t>V</w:t>
        <w:tab/>
        <w:t>Wij aanbidden en loven U, Heer Jezus,</w:t>
      </w:r>
    </w:p>
    <w:p>
      <w:pPr>
        <w:pStyle w:val="Kop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 w:val="false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 xml:space="preserve">Het volk schreeuwde al maar harder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“</w:t>
      </w:r>
      <w:r>
        <w:rPr>
          <w:rFonts w:ascii="Times New Roman" w:hAnsi="Times New Roman"/>
          <w:sz w:val="30"/>
          <w:lang w:val="nl-NL"/>
        </w:rPr>
        <w:t>Kruisig Hem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Pilatus liet Jezus geselen en leverde Hem over </w:t>
      </w:r>
    </w:p>
    <w:p>
      <w:pPr>
        <w:pStyle w:val="Normal"/>
        <w:tabs>
          <w:tab w:val="clear" w:pos="720"/>
          <w:tab w:val="left" w:pos="708" w:leader="none"/>
          <w:tab w:val="left" w:pos="40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gekruisigd te worden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Mc. 15,14-15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Pilatus heeft Jezus niet beschuldig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heeft Hem alleen niet vrijgesprok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Pilatus heeft Jezus niet ter dood veroordeel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heeft Hem alleen niet gered van de doo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 gaat het dikwijls: men doet geen kwaa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en laat het wel gebeur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Gij deed altijd het goed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n had aandacht voor iedere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wordt onschuldig veroordeel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zwijgt en ondergaat alles geduldi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Jezus, help mij nooit te veroordel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Vergeef ons Heer, dat we voorbijging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an de hulp die we konden bied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an de troost die men van ons verwachtt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an de steun die we konden geven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>aan het leed dat we niet eens zag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 Standaard" w:hAnsi="Times New Roman Standaard"/>
          <w:sz w:val="30"/>
          <w:lang w:val="en-US"/>
        </w:rPr>
      </w:pPr>
      <w:r>
        <w:rPr>
          <w:rFonts w:ascii="Times New Roman Standaard" w:hAnsi="Times New Roman Standaard"/>
          <w:sz w:val="3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WEE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30"/>
          <w:lang w:val="nl-NL"/>
        </w:rPr>
      </w:pPr>
      <w:r>
        <w:rPr>
          <w:rFonts w:ascii="Times New Roman" w:hAnsi="Times New Roman"/>
          <w:b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neemt het kruis op zijn schouder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 xml:space="preserve">Jezus droeg zelf het kruis en ging de stad uit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naar Golgotha het zogeheten ‘schedelveld’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Joh. 19,17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Jezus heeft het lijden niet gezoch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wanneer het er op aankw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rouw te zijn aan zijn overtuiging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eft Hij het lijden niet ontvluch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Gij wordt uitgelachen en bespuw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soldaten geven U een doornenkro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hangen U een purperen mantel o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e gooien het kruis ruw op uw schoude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Jezus, help me als ik pijn of verdriet h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Ik weet het: ieder huisje heeft zijn kruisj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als we elkaar helpen drag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eegt het minder zwa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wij dragen ons kruis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oms met tegenzi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>en toch dragen we het nooit alleen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>Gij draagt met ons me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oor uw eigen kruis te drag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ijt Gij een bron van kracht geword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oor ons allen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R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valt voor de eerste maal onder het kru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Jezus valt voor de eerste ke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nt de last op zijn schouders is zo zwa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n hele lichaam doet pij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ven misschien wilt Hij het opgev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p de grond blijven liggen, maar Jezus staat weer op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Vallen doet pij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oms is het moeilijk om weer op te staa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ij geven het vaak op bij de minste tegensla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Jezus stond toch op, gesteund, gedrag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oor het woord van zijn Vader, de ‘Ene’ die in Hem geloof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Gij zijt moe en uitgepu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valt en niemand helpt 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ar zijn nu de mensen die Gij getroost en geholpen hebt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Jezus, ook ik vergeet heel vlug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mensen die goed voor mij war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mij dankbaar zijn en helpen waar ik ka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Heer, wij mensen kunnen vallen en toch weer opstaa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strompelend verder ga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ensen zijn groot als ze zich, na een val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pnieuw oprichten om verder te gaa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ndanks alles en ten einde to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eer, geef ons de kracht om telkens weer op te staa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IER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ontmoet zijn moed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Maria heeft haar Zoon niet in de steek gelat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>Zwijgend stond zij langs de we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 was zij voor haar Zoon een tek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‘</w:t>
      </w:r>
      <w:r>
        <w:rPr>
          <w:rFonts w:ascii="Times New Roman" w:hAnsi="Times New Roman"/>
          <w:sz w:val="30"/>
          <w:lang w:val="nl-NL"/>
        </w:rPr>
        <w:t>ook in de pijn is God nabij’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Heer, alleen Maria, uw moeder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bevestigt, sterkt en troost 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et haar nabijheid en haar tran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elt zij in uw lijden, zoals alleen moeders dat kunn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u komt voor haar het uur dat de oude Simeon had voorspeld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“</w:t>
      </w:r>
      <w:r>
        <w:rPr>
          <w:rFonts w:ascii="Times New Roman" w:hAnsi="Times New Roman"/>
          <w:sz w:val="30"/>
          <w:lang w:val="nl-NL"/>
        </w:rPr>
        <w:t>Een zwaard zal uw ziel doorboren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Wat moet het fijn zijn, Jezus, 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ls Gij zoveel verdriet hebt en zoveel pij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uw mama te zien en haar heel dichtbij te voel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Jezus, help me meeleven in de vreugd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het verdriet van ander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an voel ik wat vriendschap en liefde 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Dank U, Heer, omdat Maria ook onze moeder 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ok zij gaat met ons mee als wij pijn hebb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 troost    ons als wij geen uitweg meer vind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 vergezelt ons op onze levenswe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aarin vinden wij de kracht om ook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ns kruis te drag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 in mijn God de vreugdezan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IJF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30"/>
          <w:lang w:val="nl-NL"/>
        </w:rPr>
      </w:pPr>
      <w:r>
        <w:rPr>
          <w:rFonts w:ascii="Times New Roman" w:hAnsi="Times New Roman"/>
          <w:b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Simon van Cyrene helpt Jezus zijn kruis drag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‘Ze dwongen een voorbijganger, Simon van Cyren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ie van zijn akker kwam, om zijn kruis te dragen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Mc. 15,21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Ongewild wordt Simon van Cyre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in het lijden van de Heer betrokk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komt gewoon voorbij. Hij heeft geen schuld aan dat lijd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heeft er niets mee te mak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, ineens, krijgt hij een kruis op zijn schoude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t kruis van een ander, Jezus achter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soms merken we het ni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at anderen het moeilijk hebb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oms steken we een handje toe met een bang har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helpen doet deug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andere voelt zich niet meer zo alle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t kruis lijkt dan minder zwa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 xml:space="preserve">Jezus, maak dat ik opensta voor velen en af en to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en mens ontmoet, een Simon van Cyren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Heer, leer ons solidair te zijn met mensen in noo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ns belangeloos in te zetten en zoals Simon van Cyren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samen met hen op weg te gaa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hun kruis te helpen drag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eef ons helpende, zorgend handen, Hee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ES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br/>
      </w:r>
      <w:r>
        <w:rPr>
          <w:rFonts w:ascii="Times New Roman" w:hAnsi="Times New Roman"/>
          <w:b/>
          <w:sz w:val="30"/>
          <w:lang w:val="nl-NL"/>
        </w:rPr>
        <w:t>Veronica droogt Jezus’ tran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‘Wat je aan de minsten van deze kleinen gedaan heb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en goede of ten kwade, hebt ge voor Mij gedaan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Mt. 25,4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Veronica maakt zich los uit de massa.</w:t>
      </w:r>
    </w:p>
    <w:p>
      <w:pPr>
        <w:pStyle w:val="Kop1"/>
        <w:keepNext w:val="true"/>
        <w:keepLines/>
        <w:bidi w:val="0"/>
        <w:ind w:left="708" w:hanging="0"/>
        <w:rPr>
          <w:rFonts w:ascii="Times New Roman" w:hAnsi="Times New Roman"/>
          <w:sz w:val="30"/>
          <w:lang w:val="nl-NL"/>
        </w:rPr>
      </w:pPr>
      <w:r>
        <w:fldChar w:fldCharType="begin"/>
      </w:r>
      <w:r>
        <w:rPr/>
        <w:instrText xml:space="preserve"> TC "Door medelijden en genegenheid gedreven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rotseert ze toeschouwers en solda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ij gaat naar Jezus toe en veegt het zwee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het bloed van zijn aangezicht af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aar naam staat niet in het evangeli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over heel de wereld is hij beken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t is de naam van iedere mens die zich laat bewe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oor de nood van een medeme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gelukkig is er Veronica.</w:t>
      </w:r>
    </w:p>
    <w:p>
      <w:pPr>
        <w:pStyle w:val="Kop1"/>
        <w:keepNext w:val="true"/>
        <w:keepLines/>
        <w:bidi w:val="0"/>
        <w:ind w:left="708" w:hanging="0"/>
        <w:rPr>
          <w:rFonts w:ascii="Times New Roman" w:hAnsi="Times New Roman"/>
          <w:sz w:val="30"/>
          <w:lang w:val="nl-NL"/>
        </w:rPr>
      </w:pPr>
      <w:r>
        <w:fldChar w:fldCharType="begin"/>
      </w:r>
      <w:r>
        <w:rPr/>
        <w:instrText xml:space="preserve"> TC "Net als Maria wil ze heel dicht bij U zij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U te troosten en U nabij te zij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mij, zoals Veronica, bezorgd zijn om ander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mij een echte vriend zijn, ook als het moeilijk 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Gij laat U ontmoeten in het gelaa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an wie lijdt en vernederd word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ergeef ons dat wij U hierin zo moeilijk herkenn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eef ons de attentie en de zachte ha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an Veronica om anderen te helpen en aan te moedig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EVEND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30"/>
          <w:lang w:val="nl-NL"/>
        </w:rPr>
      </w:pPr>
      <w:r>
        <w:rPr>
          <w:rFonts w:ascii="Times New Roman" w:hAnsi="Times New Roman"/>
          <w:b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valt voor de tweede ma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Ondanks de hulp van Simon en Veronica is Jezus totaal uitgepu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valt voor de    tweede maal onder het gewicht van het kru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edwongen door de soldaten staat Hij moeizaam weer op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eholpen door Sim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draagt zijn kruis verder door de straten van Jeruzal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Jezus is er erg aan toe. Hij valt voor de tweede maal.</w:t>
      </w:r>
    </w:p>
    <w:p>
      <w:pPr>
        <w:pStyle w:val="Kop1"/>
        <w:keepNext w:val="true"/>
        <w:keepLines/>
        <w:bidi w:val="0"/>
        <w:ind w:left="708" w:hanging="0"/>
        <w:rPr>
          <w:rFonts w:ascii="Times New Roman" w:hAnsi="Times New Roman"/>
          <w:sz w:val="30"/>
          <w:lang w:val="nl-NL"/>
        </w:rPr>
      </w:pPr>
      <w:r>
        <w:fldChar w:fldCharType="begin"/>
      </w:r>
      <w:r>
        <w:rPr/>
        <w:instrText xml:space="preserve"> TC "Maar wat weegt het zwaarst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oodsangst of onverschilligheid van degenen die Hem omringen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e pijn die in het lichaam snijd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f alles wat het hart bezwaart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oedig gaat Hij terug staan, zet zijn weg verd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draagt met liefde onze smar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vallen doe ik elke dag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dan wil ik ook een schouder om op te steun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draagt alle mensen, verlicht en troost h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wordt het beminnen van mensen nooit mo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Heer, dit is het beeld van de weg die mensen gaa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allen en opstaan. Niet één keer, maar telkens we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Wij richten onze hoop op U, gij hebt geled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ons gelukkig te maken en sterkte te ge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ons anderen overeind te helpen, moed in te sprek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e dragen en te verdrag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de Heer vind ik heel mijn sterkte, in mijn God de vreugdezang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Gij die mijn bevrijding zijt, op U vertrouw ik en ‘k ken geen ang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U vertrouw ik en ‘k ken geen ang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CHTSTE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/>
          <w:b/>
          <w:sz w:val="30"/>
          <w:lang w:val="nl-NL"/>
        </w:rPr>
      </w:pPr>
      <w:r>
        <w:rPr>
          <w:rFonts w:ascii="Times New Roman" w:hAnsi="Times New Roman"/>
          <w:b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troost de wenende vrouw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3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Platteteks2"/>
        <w:bidi w:val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 xml:space="preserve">Een grote massa mensen volgde Hem;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r waren vrouwen bij die om Hem treurden en rouwden.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aar Jezus draaide zich naar hen om: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‘ </w:t>
      </w:r>
      <w:r>
        <w:rPr>
          <w:rFonts w:ascii="Times New Roman" w:hAnsi="Times New Roman"/>
          <w:sz w:val="30"/>
          <w:lang w:val="nl-NL"/>
        </w:rPr>
        <w:t xml:space="preserve">Vrouwen van Jeruzalem! Huil niet om mij,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uil om uzelf en uw kinderen.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ab/>
        <w:t>(Lc. 23,27-2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Zelfs nu Jezus erg lijdt, kijkt Hij met de ogen van zijn har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ij wordt geraakt, staat stil bij het leed van ander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vermand door verdriet, strompelend onder het zware krui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neemt Jezus nog de tijd en de kracht om zich om te ker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de wenende vrouwen toe te sprek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Jezus wil niet dat tranen het laatste woord krijg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t lijden en de dood vormen niet het einde van zijn verhaal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e zijn enkel een halt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ik begrijp eigenlijk niet dat iemand die pijn heef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nderen nog ziet sta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Gij vergeet uw eigen verdriet om anderen te troos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g ons ook lieve woorden in de mond, woorden die anderen nodig hebben, waar ze beter van word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Heer, uw hart ging uit naar al wie klein en weerloos was.</w:t>
      </w:r>
    </w:p>
    <w:p>
      <w:pPr>
        <w:pStyle w:val="Platteteks3"/>
        <w:bidi w:val="0"/>
        <w:ind w:left="708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Geef dat wij ook onszelf vergeten, onze eigen zorgen opzij zetten </w:t>
      </w:r>
    </w:p>
    <w:p>
      <w:pPr>
        <w:pStyle w:val="Platteteks3"/>
        <w:bidi w:val="0"/>
        <w:ind w:left="708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woorden van troost vinden voor ander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 Standaard" w:hAnsi="Times New Roman Standaard"/>
          <w:sz w:val="30"/>
          <w:lang w:val="en-US"/>
        </w:rPr>
      </w:pPr>
      <w:r>
        <w:rPr>
          <w:rFonts w:ascii="Times New Roman Standaard" w:hAnsi="Times New Roman Standaard"/>
          <w:sz w:val="3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Heel het duister is vol van luister, door uw lich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nacht is als de dag net zo helde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EGENDE STATIE</w:t>
      </w:r>
    </w:p>
    <w:p>
      <w:pPr>
        <w:pStyle w:val="Platteteks3"/>
        <w:bidi w:val="0"/>
        <w:ind w:left="708" w:hanging="0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valt voor de derde ma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omdat Gij door uw liefde tot het uiterst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De kalvarieberg is in het zicht, Jezus ziet tegen die berg op.</w:t>
      </w:r>
    </w:p>
    <w:p>
      <w:pPr>
        <w:pStyle w:val="Platteteks3"/>
        <w:bidi w:val="0"/>
        <w:ind w:left="708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et doet Hem veel pijn omdat dit de plaats is </w:t>
      </w:r>
    </w:p>
    <w:p>
      <w:pPr>
        <w:pStyle w:val="Platteteks3"/>
        <w:bidi w:val="0"/>
        <w:ind w:left="708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ar Hij zal ster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Weer begeeft Jezus onder het zware krui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ij valt op de grond nee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n wonden worden nog meer opengeruk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Jezus staat weer op. Hij wil de lijdensweg verder gaan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ot het einde to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Jezus voelt voor de derde maal de harde grond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hardheid van de mens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sterker dan de zwakheid van zijn gefolterd lichaam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preekt de drang om één te zijn met wat zijn Vader w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oedig gaat Hij de dood tegemoet, omdat Hij beslist heef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rouw te zijn tot het ein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Platteteks2"/>
        <w:bidi w:val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Gij weet hoe zwak, hoe klein en ontmoedigd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ik kan zijn. Help mij om niet te vlug op te geven, </w:t>
      </w:r>
    </w:p>
    <w:p>
      <w:pPr>
        <w:pStyle w:val="Platteteks2"/>
        <w:tabs>
          <w:tab w:val="clear" w:pos="0"/>
          <w:tab w:val="clear" w:pos="9021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067" w:leader="none"/>
        </w:tabs>
        <w:bidi w:val="0"/>
        <w:ind w:left="703" w:hanging="0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vol te houden en te blijven geloven in het goede.</w:t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4" w:leader="none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er zijn mensen die voor een berg van zorgen staan. </w:t>
      </w:r>
    </w:p>
    <w:p>
      <w:pPr>
        <w:pStyle w:val="Normal"/>
        <w:tabs>
          <w:tab w:val="clear" w:pos="720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8638" w:leader="none"/>
        </w:tabs>
        <w:bidi w:val="0"/>
        <w:ind w:left="703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r zijn er die vallen onder de bezorgdheid van het leven. </w:t>
      </w:r>
    </w:p>
    <w:p>
      <w:pPr>
        <w:pStyle w:val="Normal"/>
        <w:tabs>
          <w:tab w:val="clear" w:pos="720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8638" w:leader="none"/>
        </w:tabs>
        <w:bidi w:val="0"/>
        <w:ind w:left="703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ij missen de kracht om verder te gaan. </w:t>
      </w:r>
    </w:p>
    <w:p>
      <w:pPr>
        <w:pStyle w:val="Normal"/>
        <w:tabs>
          <w:tab w:val="clear" w:pos="720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8638" w:leader="none"/>
        </w:tabs>
        <w:bidi w:val="0"/>
        <w:ind w:left="703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ier willen wij onze plaats innemen </w:t>
      </w:r>
    </w:p>
    <w:p>
      <w:pPr>
        <w:pStyle w:val="Normal"/>
        <w:tabs>
          <w:tab w:val="clear" w:pos="720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8638" w:leader="none"/>
        </w:tabs>
        <w:bidi w:val="0"/>
        <w:ind w:left="703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n naast hen staan, zoals Jezus, </w:t>
      </w:r>
    </w:p>
    <w:p>
      <w:pPr>
        <w:pStyle w:val="Normal"/>
        <w:tabs>
          <w:tab w:val="clear" w:pos="720"/>
          <w:tab w:val="left" w:pos="703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8638" w:leader="none"/>
        </w:tabs>
        <w:bidi w:val="0"/>
        <w:ind w:left="703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oopvol uitkijkend naar nieuw leven.</w:t>
        <w:tab/>
        <w:t xml:space="preserve">     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Heel het duister is vol van luister, door uw lich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nacht is als de dag net zo helde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IENDE STAT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  <w:r>
        <w:rPr>
          <w:rFonts w:ascii="Times New Roman" w:hAnsi="Times New Roman"/>
          <w:sz w:val="3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wordt van zijn kleren beroof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omdat Gij door uw liefde tot het uiterst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De soldaten verdeelden Jezus’ kleren in vieren, voor ieder een de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Er was ook nog een lijfrok: die was naadloos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an bovenaf in één stuk geweven. Daarom zegden ze tegen elka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‘</w:t>
      </w:r>
      <w:r>
        <w:rPr>
          <w:rFonts w:ascii="Times New Roman" w:hAnsi="Times New Roman"/>
          <w:sz w:val="30"/>
          <w:lang w:val="nl-NL"/>
        </w:rPr>
        <w:t>Die mogen we niet stuk scheuren: laten we hem liever verloten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Joh. 19,23-2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Niets blijft er over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ok de schamele kledingstukken worden weggeruk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e dobbelen om het laatste bezit van de Man die sterven mo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it is het lot van de vertrapt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ok vandaag worden vele medemensen slecht behandel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onteerd en onderworpen aan foltering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ij staan zonder enige bescherming voor hun beulen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als een gemakkelijke prooi in de handen van het geweld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at niets of niemand ontzie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pesten en plagen doen we ook al een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e nemen soms dingen weg van een and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f lachen andere kinderen uit, omwille van hun kledij of huidskle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Jezus, ik wil U zien in elke men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ie hij ook is, wat hij ook zegt of denk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wij bidden U voor allen die in onze werel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van alles zijn beroofd. Dakloos zijn zij nu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vergeleverd aan de goede of slechte wil van ander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ees hen nabij en maak ons hart bereid tot del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Mij en waak met Mij, wakend en biddend, wakend en bidd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Kop5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rPr>
          <w:rFonts w:ascii="Times New Roman" w:hAnsi="Times New Roman"/>
          <w:lang w:val="nl-NL"/>
        </w:rPr>
      </w:pPr>
      <w:r>
        <w:fldChar w:fldCharType="begin"/>
      </w:r>
      <w:r>
        <w:rPr/>
        <w:instrText xml:space="preserve"> TC "ELFDE STATI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wordt aan het kruis genagel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omdat Gij door uw liefde tot het uiterst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Toen ze op het zogeheten Schedelveld kwam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loegen ze Hem aan het kruis en ook twee misdadiger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e één rechts en de ander links van Hem. Jezus sprak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‘</w:t>
      </w:r>
      <w:r>
        <w:rPr>
          <w:rFonts w:ascii="Times New Roman" w:hAnsi="Times New Roman"/>
          <w:sz w:val="30"/>
          <w:lang w:val="nl-NL"/>
        </w:rPr>
        <w:t>Vader vergeef het hen, want ze weten niet wat ze doen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Lc. 23,33-3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Aan het kruis genageld…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en gruwelijke doo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ensen kunnen onbegrijpelijk zijn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nbegrijpelijk har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elfs wie niet doodt of martelt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aakt kapot – vlijmscherp -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oor de kracht van te scherpe woord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uden wij ons niet beter wat milder opstel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het opnemen voor de meest kwetsbaren onde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nagels geven helse pij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Soms kunnen mijn woorden ook nagels zij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ie doen dan anderen pijn en verdri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mij woorden kiezen die mensen blij mak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van op uw kruis blijft Gij goed do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gelukkig mak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schenkt vergiffenis aan uw beul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Gij nagelt niemand vast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maar vergeeft steeds onze tekor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aat ons naar uw voorbeeld ook moedig zij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Mij en waak met Mij, wakend en biddend, wakend en bidd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Blijf bij Mij en waak met Mij, wakend en biddend, wakend en bidden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WAALFDE   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Kop6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lang w:val="nl-NL"/>
        </w:rPr>
      </w:pPr>
      <w:r>
        <w:fldChar w:fldCharType="begin"/>
      </w:r>
      <w:r>
        <w:rPr/>
        <w:instrText xml:space="preserve"> TC "Jezus sterft aan het krui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op6"/>
        <w:keepNext w:val="tru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b w:val="false"/>
          <w:b w:val="false"/>
          <w:lang w:val="nl-NL"/>
        </w:rPr>
      </w:pPr>
      <w:r>
        <w:rPr>
          <w:rFonts w:ascii="Times New Roman" w:hAnsi="Times New Roman"/>
          <w:b w:val="false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omdat Gij door uw liefde tot het uiterst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Rond het middaguur werd het donker in heel het lan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omdat de zon verduisterde. Toen scheurde het voorhangsel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van de tempel doormidden en Jezus riep met luide stem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‘</w:t>
      </w:r>
      <w:r>
        <w:rPr>
          <w:rFonts w:ascii="Times New Roman" w:hAnsi="Times New Roman"/>
          <w:sz w:val="30"/>
          <w:lang w:val="nl-NL"/>
        </w:rPr>
        <w:t>Vader, in uw handen leg Ik mijn geest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oen Hij dit gezegd had, stierf Hi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Lc. 23,44-46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Een mens sterft.Voor sommigen een gehate vijand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oor anderen een nutteloze misdadig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oor velen een hele lieve vrien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n dood brengt leegte en verwarrin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In zijn sterven is Jezus helemaal aan onze kant komen sta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ooit was Hij ons zo nabi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ooit heeft Hij God zo dicht bij ons gebrach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Jezus, soms begrijp ik niet goed dat sommige mens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iets van U moesten hebb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hebt toch niemand ten onrechte veroordeel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arom hebben ze het dan met U gedaan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Ik wil U danken, Heer, omdat Gij zoveel van mij houd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at Gij zelfs uw leven voor mij geef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wij weten en geloven dat de Vader ons opwach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an het einde van ons leven. Gij zijt ons daarin voorgega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ons vertrouwen op God en ons leven in zijn handen legg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eer ons, in dagen van verdriet trouw te blijven aan U en aan onszelf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Mij en waak met Mij, wakend en biddend, wakend en bidd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Blijf bij Mij en waak met Mij, wakend en biddend, wakend en bidden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Blijf bij Mij en waak met Mij, wakend en biddend, wakend en bidden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RTIENDE   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wordt van het kruis genom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omdat Gij door uw liefde tot het uiterst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 xml:space="preserve">Jozef van Arimatea, een raadsman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ging in het geheim aan Pilatus vrag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f hij het lichaam van Jezus mocht weghalen en deze stond het to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(Joh. 19,38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>Nu het volbracht is vinden andere mensen de moed zich te ton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et schroom en tederheid wordt het dode lichaam van Jezu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van het kruis genomen. Diepe eerbied en dankbaarheid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jn groter dan angst om hun eigen lev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 xml:space="preserve">Wij zijn verdrietig als we iemand verliez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an wie we heel veel houden: oma, opa, een vriend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Wat moet het uw moeder pijn doen, Jezus,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haar kind te zien ster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Jezus, help mij altijd de juiste woorden te vind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m te kunnen troosten bij verdriet en pij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‘Als de graankorrel in de aarde valt en sterft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brengt hij veel vruchten voort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Heer, Gij hebt steeds nieuw leven gege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ltijd zijn er mensen die uw werk verder zet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als U werken ze aan een wereld van vrede en rechtvaardighei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eer, Gij zijt de wijnstok en wij zijn de ranken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ie in U blijft draagt veel vrucht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eef ons het vertrouwen dat wij bij U geborgen mogen zij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>Laat uw liefde over ons kom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Mij en waak met Mij, wakend en biddend, wakend en bidd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Blijf bij Mij en waak met Mij, wakend en biddend, wakend en biddend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EERTIENDE    STAT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b/>
          <w:sz w:val="30"/>
          <w:lang w:val="nl-NL"/>
        </w:rPr>
        <w:t>Jezus wordt in het graf geleg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Wij aanbidden en loven U, Heer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omdat Gij door uw liefde tot het uiterst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e wereld verlost heb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Jozef van Arimatea nam het lichaam van Jezus me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wikkelde het in zuiver linn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legde het in het nieuwe rotsgraf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dat hij voor zichzelf had laten uithouw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oen rolde hij een grote steen voor de ingang van het graf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L</w:t>
        <w:tab/>
        <w:t xml:space="preserve">Jezus, de vrouwen die U gevolgd waren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ien hoe uw lichaam in het graf wordt gelegd.</w:t>
        <w:br/>
        <w:t>Dit is de laatste eerbetuiging die ze U kunnen brengen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U op waardige wijze aan de aarde toevertrouw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lles wordt nu rustig en sti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K</w:t>
        <w:tab/>
        <w:t>Jezus, uw leven was mooi en toch soms moeilijk.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>Maria en uw vrienden hadden veel verdri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Ze dachten dat nu alles voorbij w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Toch is het niet z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Gij blijft over ons waken. Daar zijn we blij o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zo dikwijls bidden wij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nneer wij iemand begraven: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>‘</w:t>
      </w:r>
      <w:r>
        <w:rPr>
          <w:rFonts w:ascii="Times New Roman" w:hAnsi="Times New Roman"/>
          <w:sz w:val="30"/>
        </w:rPr>
        <w:t xml:space="preserve">Wij leggen hem in de aarde, 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>in de handen van de levende God.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 hebt Gij ook Jezus, uw Zoon, terug ontvang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nt Hij heeft alles volbrach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Dank U voor alles wat Gij ons door Hem gegeven heb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blijft ge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, wees goed voor 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Laat uw liefde over ons komen. </w:t>
      </w:r>
    </w:p>
    <w:p>
      <w:pPr>
        <w:pStyle w:val="Kop5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rPr>
          <w:rFonts w:ascii="Times New Roman" w:hAnsi="Times New Roman"/>
          <w:lang w:val="nl-NL"/>
        </w:rPr>
      </w:pPr>
      <w:r>
        <w:fldChar w:fldCharType="begin"/>
      </w:r>
      <w:r>
        <w:rPr/>
        <w:instrText xml:space="preserve"> TC "WACHTEND  OP  PASEN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V</w:t>
        <w:tab/>
        <w:t>Heer Jezus, levend beeld van de barmhartige Vader.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 xml:space="preserve">Gij zijt ons voorgegaan 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>op de weg van het vertrouw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oud ons waakzaam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over pijn en ontmoediging he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</w:t>
        <w:tab/>
        <w:t xml:space="preserve">Heer, wij geloven dat uw dood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niet het laatste woord heef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ij geloven dat Gij uit de dood zijt opgestaa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Uw kruis is niet het einde geworden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maar teken van lev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waaraan nooit een einde komt.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 xml:space="preserve">Sindsdien hebben, ook voor ons, 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 xml:space="preserve">lijden en dood </w:t>
      </w:r>
    </w:p>
    <w:p>
      <w:pPr>
        <w:pStyle w:val="Platteteks1"/>
        <w:bidi w:val="0"/>
        <w:ind w:left="708" w:hanging="0"/>
        <w:rPr/>
      </w:pPr>
      <w:r>
        <w:rPr>
          <w:rFonts w:ascii="Times New Roman" w:hAnsi="Times New Roman"/>
          <w:sz w:val="30"/>
        </w:rPr>
        <w:t>niet meer het laatste woor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Wij danken U voor uw onvoorwaardelijke liefd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en uw groot vertrouw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 xml:space="preserve">Help ons te leven met en voor elkaa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zoals Gij het ons hebt voorgedaa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firstLine="708"/>
        <w:jc w:val="left"/>
        <w:rPr>
          <w:lang w:val="nl-NL"/>
        </w:rPr>
      </w:pPr>
      <w:r>
        <w:rPr>
          <w:rFonts w:ascii="Times New Roman" w:hAnsi="Times New Roman"/>
          <w:sz w:val="30"/>
          <w:lang w:val="nl-NL"/>
        </w:rPr>
        <w:t>Am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righ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andaag is het morgen want Jezus leeft voor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righ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Hij heeft zich aan de dood niet gestoor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righ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Zijn leven gaat nog steeds zijn gan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right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nog dagen, nog jaren, nog eeuwen lang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righ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andaag gedenken w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jouw lijden en doo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We begrijpen het soms niet goe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Waarom wilden de mensen Jou dod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Je wilde toch alleen maar goed zij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oor de mens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Je deed toch niemand kwa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Jij toonde ons juis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hoe we allemaal kinderen zij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an éénzelfde Vad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en hoe we van elkaar moeten houd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Misschien was, wat Jij toond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eel te moeilijk voor de mens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f hebben ze Je niet goed begrep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mensen riepen maa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“</w:t>
      </w:r>
      <w:r>
        <w:rPr>
          <w:rFonts w:ascii="Times New Roman" w:hAnsi="Times New Roman"/>
          <w:i/>
          <w:sz w:val="30"/>
          <w:lang w:val="nl-NL"/>
        </w:rPr>
        <w:t>Die man moet gekruisigd worden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Wat zouden wij gedaan hebb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Zouden we mee geroepen hebb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Zouden we Jou verdedigd hebb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Of zouden we gewoo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stil weggelopen zij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en onze mond gehouden hebben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Weet Je, Jezus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2000 jaar later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s het nog niet veel bete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Nog altijd word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er mensen vermoor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 xml:space="preserve">omdat ze het opnem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voor zwakke mensen.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 xml:space="preserve">Hebben we dan niets geleerd 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uit Jouw dood?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Blijf met Mij verbonden,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dan blijf Ik met jullie.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Een rank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kan alleen maar vrucht dragen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als hij met de wijnstok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verbonden is,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los niet.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Zo kunnen ook jullie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alleen maar vrucht dragen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 xml:space="preserve">als je met Mij 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verbonden bent.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Dit druk Ik jullie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 xml:space="preserve"> </w:t>
      </w:r>
      <w:r>
        <w:rPr>
          <w:rFonts w:ascii="Times New Roman" w:hAnsi="Times New Roman"/>
          <w:i/>
          <w:sz w:val="30"/>
        </w:rPr>
        <w:t>op het hart: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‘</w:t>
      </w:r>
      <w:r>
        <w:rPr>
          <w:rFonts w:ascii="Times New Roman" w:hAnsi="Times New Roman"/>
          <w:i/>
          <w:sz w:val="30"/>
        </w:rPr>
        <w:t>heb elkaar lief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i/>
          <w:sz w:val="30"/>
        </w:rPr>
        <w:t>zoals Ik jullie heb liefgehad.’</w:t>
      </w:r>
    </w:p>
    <w:p>
      <w:pPr>
        <w:pStyle w:val="Platteteks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sz w:val="30"/>
          <w:lang w:val="nl-NL"/>
        </w:rPr>
      </w:pPr>
      <w:r>
        <w:rPr>
          <w:rFonts w:ascii="Times New Roman" w:hAnsi="Times New Roman"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left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Heer, blijf bij on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want het wordt avon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dag neigt ten ein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ons en bij alle mens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de avond van deze dag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op de avond van ons lev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met uw genade en uw goedhei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met uw woord en uw sacramen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met uw troost en uw zeg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als de nacht over ons neerdaal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nacht van kommer en angs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nacht van twijfel en strijd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de nacht van de bittere doo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lijf bij on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bij allen die in U gelov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ind w:left="708" w:hanging="0"/>
        <w:jc w:val="center"/>
        <w:rPr>
          <w:lang w:val="nl-NL"/>
        </w:rPr>
      </w:pPr>
      <w:r>
        <w:rPr>
          <w:rFonts w:ascii="Times New Roman" w:hAnsi="Times New Roman"/>
          <w:i/>
          <w:sz w:val="30"/>
          <w:lang w:val="nl-NL"/>
        </w:rPr>
        <w:t>in tijd en eeuwighei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Kop7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rPr>
          <w:rFonts w:ascii="Times New Roman" w:hAnsi="Times New Roman"/>
          <w:i/>
          <w:i/>
          <w:lang w:val="nl-NL"/>
        </w:rPr>
      </w:pPr>
      <w:r>
        <w:fldChar w:fldCharType="begin"/>
      </w:r>
      <w:r>
        <w:rPr/>
        <w:instrText xml:space="preserve"> TC "        Jörg Zink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>
          <w:rFonts w:ascii="Times New Roman" w:hAnsi="Times New Roman"/>
          <w:i/>
          <w:i/>
          <w:sz w:val="30"/>
          <w:lang w:val="nl-NL"/>
        </w:rPr>
      </w:pPr>
      <w:r>
        <w:rPr>
          <w:rFonts w:ascii="Times New Roman" w:hAnsi="Times New Roman"/>
          <w:i/>
          <w:sz w:val="3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6" w:right="1416" w:gutter="0" w:header="0" w:top="1302" w:footer="708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Standa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"/>
      <w:jc w:val="left"/>
      <w:rPr>
        <w:sz w:val="24"/>
      </w:rPr>
    </w:pPr>
    <w:r>
      <w:rPr>
        <w:sz w:val="24"/>
      </w:rPr>
    </w:r>
  </w:p>
  <w:p>
    <w:pPr>
      <w:pStyle w:val="Voettekst"/>
      <w:bidi w:val="0"/>
      <w:spacing w:lineRule="auto" w:line="16"/>
      <w:rPr>
        <w:lang w:val="nl-NL"/>
      </w:rPr>
    </w:pPr>
    <w:r>
      <w:rPr>
        <w:rFonts w:ascii="Times New Roman" w:hAnsi="Times New Roman"/>
        <w:sz w:val="22"/>
        <w:lang w:val="nl-NL"/>
      </w:rPr>
      <w:fldChar w:fldCharType="begin"/>
    </w:r>
    <w:r>
      <w:rPr>
        <w:sz w:val="22"/>
        <w:rFonts w:ascii="Times New Roman" w:hAnsi="Times New Roman"/>
        <w:lang w:val="nl-NL"/>
      </w:rPr>
      <w:instrText xml:space="preserve"> PAGE </w:instrText>
    </w:r>
    <w:r>
      <w:rPr>
        <w:sz w:val="22"/>
        <w:rFonts w:ascii="Times New Roman" w:hAnsi="Times New Roman"/>
        <w:lang w:val="nl-NL"/>
      </w:rPr>
      <w:fldChar w:fldCharType="separate"/>
    </w:r>
    <w:r>
      <w:rPr>
        <w:sz w:val="22"/>
        <w:rFonts w:ascii="Times New Roman" w:hAnsi="Times New Roman"/>
        <w:lang w:val="nl-NL"/>
      </w:rPr>
      <w:t>19</w:t>
    </w:r>
    <w:r>
      <w:rPr>
        <w:sz w:val="22"/>
        <w:rFonts w:ascii="Times New Roman" w:hAnsi="Times New Roman"/>
        <w:lang w:val="nl-N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tandaardali">
    <w:name w:val="Standaardali"/>
    <w:qFormat/>
    <w:rPr/>
  </w:style>
  <w:style w:type="character" w:styleId="Paginanummer">
    <w:name w:val="Paginanummer"/>
    <w:qFormat/>
    <w:rPr>
      <w:lang w:val="nl-N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Kop1">
    <w:name w:val="Kop 1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21" w:leader="none"/>
      </w:tabs>
      <w:bidi w:val="0"/>
      <w:ind w:left="708" w:hanging="0"/>
      <w:jc w:val="both"/>
    </w:pPr>
    <w:rPr>
      <w:rFonts w:ascii="Liberation Serif" w:hAnsi="Liberation Serif" w:eastAsia="Noto Sans" w:cs="Noto Sans Devanagari"/>
      <w:color w:val="auto"/>
      <w:kern w:val="2"/>
      <w:sz w:val="32"/>
      <w:szCs w:val="24"/>
      <w:lang w:val="en-US" w:eastAsia="zh-CN" w:bidi="hi-IN"/>
    </w:rPr>
  </w:style>
  <w:style w:type="paragraph" w:styleId="Kop2">
    <w:name w:val="Kop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52"/>
      <w:szCs w:val="24"/>
      <w:lang w:val="en-US" w:eastAsia="zh-CN" w:bidi="hi-IN"/>
    </w:rPr>
  </w:style>
  <w:style w:type="paragraph" w:styleId="Kop3">
    <w:name w:val="Kop 3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32"/>
      <w:szCs w:val="24"/>
      <w:lang w:val="en-US" w:eastAsia="zh-CN" w:bidi="hi-IN"/>
    </w:rPr>
  </w:style>
  <w:style w:type="paragraph" w:styleId="Kop4">
    <w:name w:val="Kop 4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Kop5">
    <w:name w:val="Kop 5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30"/>
      <w:szCs w:val="24"/>
      <w:lang w:val="en-US" w:eastAsia="zh-CN" w:bidi="hi-IN"/>
    </w:rPr>
  </w:style>
  <w:style w:type="paragraph" w:styleId="Kop6">
    <w:name w:val="Kop 6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30"/>
      <w:szCs w:val="24"/>
      <w:lang w:val="en-US" w:eastAsia="zh-CN" w:bidi="hi-IN"/>
    </w:rPr>
  </w:style>
  <w:style w:type="paragraph" w:styleId="Kop7">
    <w:name w:val="Kop 7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Platteteks3">
    <w:name w:val="Platte teks3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21" w:leader="none"/>
      </w:tabs>
      <w:bidi w:val="0"/>
      <w:ind w:left="708" w:hanging="0"/>
      <w:jc w:val="both"/>
    </w:pPr>
    <w:rPr>
      <w:rFonts w:ascii="Liberation Serif" w:hAnsi="Liberation Serif" w:eastAsia="Noto Sans" w:cs="Noto Sans Devanagari"/>
      <w:color w:val="auto"/>
      <w:kern w:val="2"/>
      <w:sz w:val="32"/>
      <w:szCs w:val="24"/>
      <w:lang w:val="en-US" w:eastAsia="zh-CN" w:bidi="hi-IN"/>
    </w:rPr>
  </w:style>
  <w:style w:type="paragraph" w:styleId="Platteteks2">
    <w:name w:val="Platte teks2"/>
    <w:qFormat/>
    <w:pPr>
      <w:widowControl w:val="false"/>
      <w:tabs>
        <w:tab w:val="clear" w:pos="720"/>
        <w:tab w:val="left" w:pos="0" w:leader="none"/>
        <w:tab w:val="left" w:pos="703" w:leader="none"/>
        <w:tab w:val="left" w:pos="705" w:leader="none"/>
        <w:tab w:val="left" w:pos="1413" w:leader="none"/>
        <w:tab w:val="left" w:pos="2121" w:leader="none"/>
        <w:tab w:val="left" w:pos="2829" w:leader="none"/>
        <w:tab w:val="left" w:pos="3537" w:leader="none"/>
        <w:tab w:val="left" w:pos="4245" w:leader="none"/>
        <w:tab w:val="left" w:pos="4953" w:leader="none"/>
        <w:tab w:val="left" w:pos="5661" w:leader="none"/>
        <w:tab w:val="left" w:pos="6369" w:leader="none"/>
        <w:tab w:val="left" w:pos="7077" w:leader="none"/>
        <w:tab w:val="left" w:pos="7785" w:leader="none"/>
        <w:tab w:val="left" w:pos="8493" w:leader="none"/>
        <w:tab w:val="left" w:pos="9021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32"/>
      <w:szCs w:val="24"/>
      <w:lang w:val="en-US" w:eastAsia="zh-CN" w:bidi="hi-IN"/>
    </w:rPr>
  </w:style>
  <w:style w:type="paragraph" w:styleId="Voettekst">
    <w:name w:val="Voettekst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21" w:leader="none"/>
        <w:tab w:val="left" w:pos="9204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tteteks1">
    <w:name w:val="Platte teks1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21" w:leader="none"/>
      </w:tabs>
      <w:bidi w:val="0"/>
      <w:ind w:left="708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nl-NL" w:eastAsia="zh-CN" w:bidi="hi-IN"/>
    </w:rPr>
  </w:style>
  <w:style w:type="paragraph" w:styleId="Plattetekst">
    <w:name w:val="Platte 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32"/>
      <w:szCs w:val="24"/>
      <w:lang w:val="nl-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an-Luc Demeere</dc:creator>
  <dc:description/>
  <dc:language>en-US</dc:language>
  <cp:lastModifiedBy/>
  <cp:revision>0</cp:revision>
  <dc:subject/>
  <dc:title>Kruis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e Boon</vt:lpwstr>
  </property>
</Properties>
</file>