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phanie</w:t>
      </w:r>
    </w:p>
    <w:p>
      <w:pPr>
        <w:pStyle w:val="Normal"/>
        <w:rPr>
          <w:sz w:val="28"/>
          <w:szCs w:val="28"/>
        </w:rPr>
      </w:pPr>
      <w:r>
        <w:rPr>
          <w:sz w:val="28"/>
          <w:szCs w:val="28"/>
        </w:rPr>
        <w:tab/>
        <w:t>Toen ik in de loop van de voorbije dagen in de bijbel op verkenning ging naar de lezingen van deze zondag, dan botste ik natuurlijk op het evangelie van Mattheus met zijn mooi verhaal van de drie wijzen die op tocht gingen naar Jezus. Onwillekeurig gingen mijn gedachten terug naar de tijd dat we in Chiro of K.S.A. waren en op kamp ook een speurtocht voorgeschoteld kregen. We moesten dan in een vreemde omgeving, -want we waren op kamp, dus niet thuis,- op zoek naar een leider die ergens verborgen zat, en we moesten die zien te ontdekken aan de hand van allerhande tekens onder de baan, de ene al wat minder duidelijk dan de andere.</w:t>
      </w:r>
    </w:p>
    <w:p>
      <w:pPr>
        <w:pStyle w:val="Normal"/>
        <w:rPr>
          <w:sz w:val="28"/>
          <w:szCs w:val="28"/>
        </w:rPr>
      </w:pPr>
      <w:r>
        <w:rPr>
          <w:sz w:val="28"/>
          <w:szCs w:val="28"/>
        </w:rPr>
        <w:tab/>
        <w:t>Zie je de link met het verhaal van Mattheus? De drie wijzen gingen ook op zoek naar iemand, en ook in een voor hen vreemd land, en ze hadden ook een teken dat hen naar het doel moest leiden, naar een persoon die nog vrij verborgen zat. Alleen was HUN teken veel mysterieuzer dan het onze in de Chiro, want Mattheus had het over een ster. En wie zochten zij? Om het met hun eigen woorden te zeggen: “De pasgeboren Koning der Joden”. Natuurlijk wisten zij toen nog niet wat wij nu wel weten: dat het ging om God die mens geworden was, maar eigenlijk was het wel naar die God dat zij zochten.</w:t>
      </w:r>
    </w:p>
    <w:p>
      <w:pPr>
        <w:pStyle w:val="Normal"/>
        <w:rPr>
          <w:sz w:val="28"/>
          <w:szCs w:val="28"/>
        </w:rPr>
      </w:pPr>
      <w:r>
        <w:rPr>
          <w:sz w:val="28"/>
          <w:szCs w:val="28"/>
        </w:rPr>
        <w:tab/>
        <w:t>Wij zijn het meest vertrouwd met de volkse sage dat het koningen waren, en ik vertel wel geen nieuws meer als ik verwijs naar het evangelie waar ze de titel “wijzen” dragen. En dan bedenk ik dat er in onze huidige wereld heel wat mensen zijn die niet zo oppervlakkig door het leven gaan, die in een mindere of meerdere mate BEWUSTER leven, ook een beetje WIJZEN zijn, en warempel: het is opvallend dat veel van die MODERNE WIJZEN eigenlijk ook ZOEKENDE mensen zijn, ZOEKEND naar God. Dat het voor de grote massa van mensen hun bekommernis niet is, dat geef ik grif toe. Ze staren zich blind op wat de wereld hen aanbiedt, al dan niet in de reclamebladen van grootwarenhuizen en reisbureaus. Maar dan nog kan het gebeuren dat ze de één of andere dag zich niet voldaan voelen, dat ze zich vragen stellen rond die mysterieuze God, om het even hoe ze Hem in hun geloof en cultuur noemen: God of Allah of Brahman of Krishna of de “Here”, enz. De mens kan inderdaad erdoor behept zijn: zich vragen stellen, eigenlijk zoekende zijn, en wel zoekend naar de identiteit van God. Deze week nog mocht ik bij iemand vernemen hoe hij al tientallen jaren behept is door die vraag die bij hem leeft. Naar de buitenwereld toe zeggen dat God niet bestaat, en dat dus met de dood alles voorbij is, maar inwendig toch nog altijd zoekende zijn! En het kan ook ONS verhaal zijn.</w:t>
      </w:r>
    </w:p>
    <w:p>
      <w:pPr>
        <w:pStyle w:val="Normal"/>
        <w:rPr>
          <w:sz w:val="28"/>
          <w:szCs w:val="28"/>
        </w:rPr>
      </w:pPr>
      <w:r>
        <w:rPr>
          <w:sz w:val="28"/>
          <w:szCs w:val="28"/>
        </w:rPr>
        <w:tab/>
        <w:t>En waar komen we God op het spoor? Het joodse volk had eigenlijk al alles in huis om Jezus te kunnen herkennen. In de bijbel staat precies beschreven waar en hoe en wie. In de eerste lezing van vandaag is de zo mooie poëtische tekst van de profeet Jesaja prachtig om lezen: “Sta op, laat u beschijnen, Jeruzalem, want de zon gaat over u op en de glorie van de Heer begint over u te schijnen.” En wij begrijpen waarover Jesaja het heeft, maar het joodse volk hield koppig de boot af, wilde het licht niet zien. En dan komt dat licht wel aan BUITEN de grenzen van dat land: de wijzen uit het Oosten zeg maar, of liever de wereld buiten Israël. Het volksgeloof heeft dat ingezien en het prachtig geduid. Daar vertelt men van een blanke koning, een gele en een zwarte, wat de ganse wereld wil omvatten. En daarmee ben ik misschien een stukje dichter bij de verklaring van de liturgische titel van deze zondag: het feest van de Epifanie, van de Openbaring.</w:t>
      </w:r>
    </w:p>
    <w:p>
      <w:pPr>
        <w:pStyle w:val="Normal"/>
        <w:rPr/>
      </w:pPr>
      <w:r>
        <w:rPr>
          <w:sz w:val="28"/>
          <w:szCs w:val="28"/>
        </w:rPr>
        <w:tab/>
        <w:t>Vrienden, verre van mij om te stellen dat wij helemaal niet ZOEKENDE zouden zijn, maar deze dag is misschien ook een gelegenheid om dankbaar te bidden: God, dank U wel om het geheel van die Blijde Boodschap. Het is werkelijk ook voor mij een stukje prachtige Openbaring.</w:t>
      </w:r>
    </w:p>
    <w:sectPr>
      <w:type w:val="nextPage"/>
      <w:pgSz w:w="11906" w:h="16838"/>
      <w:pgMar w:left="540"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00:00Z</dcterms:created>
  <dc:creator>Pc</dc:creator>
  <dc:description/>
  <cp:keywords/>
  <dc:language>en-US</dc:language>
  <cp:lastModifiedBy>Pc</cp:lastModifiedBy>
  <dcterms:modified xsi:type="dcterms:W3CDTF">2012-01-06T10:47:00Z</dcterms:modified>
  <cp:revision>21</cp:revision>
  <dc:subject/>
  <dc:title>Epiphanie</dc:title>
</cp:coreProperties>
</file>