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° Paaszondag  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ederda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, de derde paaszondag, en tevens “moederdag”vertelt de evangelist Lucas ons, hoe twee leerlingen van Jezus, wandelend in het dorp Emmaüs, vol vol vragen en in wanhoop praatten  over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n geloofsovertuiging kon er niet meer bij, tot zij die“vreemdeling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Jezus was, slechts in  hun midden herkenden door het breken van het brood.</w:t>
      </w:r>
    </w:p>
    <w:p>
      <w:pPr>
        <w:pStyle w:val="Normal"/>
        <w:rPr/>
      </w:pPr>
      <w:r>
        <w:rPr>
          <w:sz w:val="28"/>
          <w:szCs w:val="28"/>
        </w:rPr>
        <w:t>Ook wij kunnen de verrezen Heer ontmoeten, zoals geschreven staat in de eer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, waar Koning David zegt: “Heer, in uw nabijheid ben ik gelukki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ven wij Jezus een kans om in ons leven te vertoev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jn wij bereid één van zijn leerlingen te zi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wie Jezus meegaat in het dagelijks lev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als één christelijke gemee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 om in Jezus nabijheid te vertoeven en het volle l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Jezus’ verrijzenis te ervaren.</w:t>
      </w:r>
    </w:p>
    <w:p>
      <w:pPr>
        <w:pStyle w:val="Normal"/>
        <w:rPr/>
      </w:pPr>
      <w:r>
        <w:rPr/>
        <w:t>Moge Hij op deze moederdag aan alle moeders ter wereld zijn liefde en vrede</w:t>
      </w:r>
    </w:p>
    <w:p>
      <w:pPr>
        <w:pStyle w:val="Normal"/>
        <w:rPr/>
      </w:pPr>
      <w:r>
        <w:rPr/>
        <w:t>schenken. Mogen zij – en ook wij allemaal – in staat zijn in liefde en geloof</w:t>
      </w:r>
    </w:p>
    <w:p>
      <w:pPr>
        <w:pStyle w:val="Normal"/>
        <w:rPr/>
      </w:pPr>
      <w:r>
        <w:rPr/>
        <w:t>getuigen van de Heer en het volle licht van zijn verrijzenis te ervaren.</w:t>
      </w:r>
    </w:p>
    <w:p>
      <w:pPr>
        <w:pStyle w:val="Normal"/>
        <w:rPr/>
      </w:pPr>
      <w:r>
        <w:rPr/>
        <w:t>Moge innerlijke rust en vrede ons leven verlichten en ons in staat stellen</w:t>
      </w:r>
    </w:p>
    <w:p>
      <w:pPr>
        <w:pStyle w:val="Normal"/>
        <w:rPr/>
      </w:pPr>
      <w:r>
        <w:rPr/>
        <w:t>ons leven verlichten en ons in staat stellen om in liefde en geloof te getuigen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tot inkeer komen, en ons even bezi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vrij spreken van alle kwaad</w:t>
      </w:r>
    </w:p>
    <w:p>
      <w:pPr>
        <w:pStyle w:val="Normal"/>
        <w:rPr/>
      </w:pPr>
      <w:r>
        <w:rPr>
          <w:sz w:val="28"/>
          <w:szCs w:val="28"/>
        </w:rPr>
        <w:t>en ons voorgaan op de weg naar het eeuwig leven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om het levende woord en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ze ogen voor Hem die met ons door het leven ga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ze oren voor Hem die tot ons spreekt in het evangel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ze geest toegankelijk voor het begrijpen van de Schrif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Jezus de kern van je lev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° Paaszondag 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stippelen zo graag zelf onze levensweg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H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Gij onze leidsman en onze gi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ven zo weinig aandacht  aan uw Wo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 he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 voor uw “blijde boodschap”</w:t>
      </w:r>
    </w:p>
    <w:p>
      <w:pPr>
        <w:pStyle w:val="Normal"/>
        <w:rPr/>
      </w:pPr>
      <w:r>
        <w:rPr>
          <w:sz w:val="28"/>
          <w:szCs w:val="28"/>
        </w:rPr>
        <w:t>Heer, on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eseffen zo weinig uw aanwezigheid in de eucharist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ze ogen en kom met ons aan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 met ons mee door het lev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en onze ogen voor uw aanwezighei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en onze geest voor de Heilige Schrif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 U in ons groei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° Paaszondag   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trus, één van de elf apostelen, verheft zijn stem en spreekt tot de menigte:</w:t>
      </w:r>
    </w:p>
    <w:p>
      <w:pPr>
        <w:pStyle w:val="Normal"/>
        <w:rPr/>
      </w:pPr>
      <w:r>
        <w:rPr>
          <w:i/>
          <w:sz w:val="28"/>
          <w:szCs w:val="28"/>
        </w:rPr>
        <w:t>Allen zijn wij schuldig aan de dood van Jezus, maar God heeft Hem ten leven gewekt. Zo sprak de profeet David over de komende messias: Jezus is verrez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daarvan zijn wij allen getui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HANDELINGEN  (Hand. 2, 14. 22- 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dag van Pinksteren kwamen de elf apostelen naar buiten.</w:t>
        <w:br/>
        <w:t>Petrus sprak de menigte toe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allen, Joden en bewoners van Jerusalem, Luister aandachtig naar m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van Nazaret is door God zelf tot ons gezo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onderen en de grote dingen die Hij deed zijn daar een duidelijk bewijs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hebt dat met eigen ogen kunnen vaststellen, maar die Jezus i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lgens het plan van God –  in de handen gevallen van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ebben Hem aan het kruis geslagen en ge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od heeft Hem uit de greep van de dood bevri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doen opstaan uit het gr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was immers onmogelijk dat zijn dood het einde zou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ning David had het reeds over Jezus, toen hij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Ik  heb de Heer altijd voor og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naast mij; niets kan mij over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fs als ik sterf, is er voor mij nog hoo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ij levert mij niet uit aan de d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laat mij niet vergaan. Ik ben helemaal van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ij hebt mij de weg getoond die naar het leven lei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nabijheid, Heer, ben ik gelukk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° Paaszondag 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vend dat de verrezen Heer in ons midden is, gaan wij met Hem en door Hem tot de Vader met al onze zorgen en verlang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, Heer, het gebed van deze biddende gemeenschap.</w:t>
        <w:br/>
        <w:t>Laat over ons het licht van uw vrede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verder met ons op weg en blijf bij ons, ook als het avond wor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in deze paastijd de gaven van deze christen-gemeen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bron van zoveel vreug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ze blijdschap vruchtb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f haar duurzaam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oept ons op om met U op weg te gaan.</w:t>
        <w:br/>
        <w:t>Gij hebt U in ons gesprek gemen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breken van het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ben wij U gelovig herk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bij ons: dat wij uw uitnodiging niet zomaar uit de weg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w oproep beantwoorden door het opnemen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erantwoordelijkheid als christen-me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lijven getuigen van uw liefdevolle nabij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Jezus de kern zijn van je lev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° Paaszondag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kom bij o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aan de ouders van onze vormelingen de genade en de 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un kinderen voor te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n te blijven ondersteu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ilige Geest, kom bij ons.</w:t>
        <w:br/>
        <w:t xml:space="preserve">Mogen onze vormelingen , </w:t>
      </w:r>
    </w:p>
    <w:p>
      <w:pPr>
        <w:pStyle w:val="Normal"/>
        <w:rPr/>
      </w:pPr>
      <w:r>
        <w:rPr>
          <w:sz w:val="28"/>
          <w:szCs w:val="28"/>
        </w:rPr>
        <w:t>die de zalving de Heilige Geest hebben ontvangen</w:t>
      </w:r>
    </w:p>
    <w:p>
      <w:pPr>
        <w:pStyle w:val="Normal"/>
        <w:rPr/>
      </w:pPr>
      <w:r>
        <w:rPr>
          <w:sz w:val="28"/>
          <w:szCs w:val="28"/>
        </w:rPr>
        <w:t>verder groeien tot volwaardige en overtuigde christenen:</w:t>
        <w:br/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moeders ter wer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echt gezinsgeluk mogen ervaren samen met hun ki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liefde en waardering de basis mogen zijn van innerlijke vre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speciaal voor de moeders die het moeilijk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r alleen voor staan en zich verlaten vo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die hun kinderen andere wegen zien insl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Heer hen nabij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zijn genade en kr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m Heilige Geest, ga met ons me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 wij de laatste stappen zetten naar ons vormse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at dit geen eindpunt zij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ijf ook, daarna bij on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l onze verdere levensweg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° Paaszondag 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, Heer, zou ik onderweg willen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vreugde en mijn verdriet aan u verte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teleurstellingen…mijn zwakheden…mijn tranen met u 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 zou ik verder willen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praten over de momenten waarop ik gelukkig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iefde, geborgenheid en tederheid mocht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 zou ik willen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iddend het brood breken en d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twijfels, mijn angsten, mijn ongeloof in uw handen l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U kan ik niet meer dezelfd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gaat me voor; U loopt met mij m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raagt me in de moeilijke momenten van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U hebt me lief,…… zo lief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 U God, omdat U altijd en ov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metgezel wil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eliefde, mijn gekende vreemd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</w:t>
      </w:r>
    </w:p>
    <w:p>
      <w:pPr>
        <w:pStyle w:val="Normal"/>
        <w:rPr/>
      </w:pPr>
      <w:r>
        <w:rPr/>
        <w:t>Heer Jezus Christus,</w:t>
      </w:r>
    </w:p>
    <w:p>
      <w:pPr>
        <w:pStyle w:val="Normal"/>
        <w:rPr/>
      </w:pPr>
      <w:r>
        <w:rPr/>
        <w:t>vreugde overspoelt mijn hart.</w:t>
      </w:r>
    </w:p>
    <w:p>
      <w:pPr>
        <w:pStyle w:val="Normal"/>
        <w:rPr/>
      </w:pPr>
      <w:r>
        <w:rPr/>
        <w:t>U zijt uit het graf verrezen en leeft.</w:t>
        <w:br/>
        <w:t>U zijt bij mij en zult mij nooit verlaten.</w:t>
      </w:r>
    </w:p>
    <w:p>
      <w:pPr>
        <w:pStyle w:val="Normal"/>
        <w:rPr/>
      </w:pPr>
      <w:r>
        <w:rPr/>
        <w:t>U geeft mij kracht en moed om te leven</w:t>
      </w:r>
    </w:p>
    <w:p>
      <w:pPr>
        <w:pStyle w:val="Normal"/>
        <w:rPr/>
      </w:pPr>
      <w:r>
        <w:rPr/>
        <w:t>en leven door te geven aan iedere mens op mijn weg.</w:t>
      </w:r>
    </w:p>
    <w:p>
      <w:pPr>
        <w:pStyle w:val="Normal"/>
        <w:rPr/>
      </w:pPr>
      <w:r>
        <w:rPr/>
        <w:t>Maar soms, Heer, ben ik ontgoocheld en vermoeid</w:t>
      </w:r>
    </w:p>
    <w:p>
      <w:pPr>
        <w:pStyle w:val="Normal"/>
        <w:rPr/>
      </w:pPr>
      <w:r>
        <w:rPr/>
        <w:t>net als de leerlingen op weg naar Emmaüs:</w:t>
      </w:r>
    </w:p>
    <w:p>
      <w:pPr>
        <w:pStyle w:val="Normal"/>
        <w:rPr/>
      </w:pPr>
      <w:r>
        <w:rPr/>
        <w:t>het was allemaal zo mooi.</w:t>
      </w:r>
    </w:p>
    <w:p>
      <w:pPr>
        <w:pStyle w:val="Normal"/>
        <w:rPr/>
      </w:pPr>
      <w:r>
        <w:rPr/>
        <w:t>Vele mensen hielpen mee.</w:t>
      </w:r>
    </w:p>
    <w:p>
      <w:pPr>
        <w:pStyle w:val="Normal"/>
        <w:rPr/>
      </w:pPr>
      <w:r>
        <w:rPr/>
        <w:t>Nu zijn we weer alleen, met ons twee.</w:t>
      </w:r>
    </w:p>
    <w:p>
      <w:pPr>
        <w:pStyle w:val="Normal"/>
        <w:rPr/>
      </w:pPr>
      <w:r>
        <w:rPr/>
        <w:t>Maar onverwachts zie ik weer</w:t>
      </w:r>
    </w:p>
    <w:p>
      <w:pPr>
        <w:pStyle w:val="Normal"/>
        <w:rPr/>
      </w:pPr>
      <w:r>
        <w:rPr/>
        <w:t>dat U mee stapt aan onze zijde</w:t>
      </w:r>
    </w:p>
    <w:p>
      <w:pPr>
        <w:pStyle w:val="Normal"/>
        <w:rPr/>
      </w:pPr>
      <w:r>
        <w:rPr/>
        <w:t>en met ons het brood van uw liefde breekt.</w:t>
      </w:r>
    </w:p>
    <w:p>
      <w:pPr>
        <w:pStyle w:val="Normal"/>
        <w:rPr/>
      </w:pPr>
      <w:r>
        <w:rPr/>
        <w:t>Ja, Heer Jezus mijn hart jubelt van blijdschap.</w:t>
      </w:r>
    </w:p>
    <w:p>
      <w:pPr>
        <w:pStyle w:val="Normal"/>
        <w:rPr/>
      </w:pPr>
      <w:r>
        <w:rPr/>
        <w:t>Uw pasen doet me groeien in geloof.</w:t>
      </w:r>
    </w:p>
    <w:p>
      <w:pPr>
        <w:pStyle w:val="Normal"/>
        <w:rPr/>
      </w:pPr>
      <w:r>
        <w:rPr/>
        <w:t>Uw verrijzenis doet me groeien in hoop op eeuwig leven.</w:t>
      </w:r>
    </w:p>
    <w:p>
      <w:pPr>
        <w:pStyle w:val="Normal"/>
        <w:rPr/>
      </w:pPr>
      <w:r>
        <w:rPr/>
        <w:t xml:space="preserve">‘ </w:t>
      </w:r>
      <w:r>
        <w:rPr/>
        <w:t>Vrees niet. Jezus leeft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7:00Z</dcterms:created>
  <dc:creator>Henri</dc:creator>
  <dc:description/>
  <dc:language>en-US</dc:language>
  <cp:lastModifiedBy>Henri</cp:lastModifiedBy>
  <dcterms:modified xsi:type="dcterms:W3CDTF">2011-05-03T12:47:00Z</dcterms:modified>
  <cp:revision>2</cp:revision>
  <dc:subject/>
  <dc:title>3° Paaszondag  A  2</dc:title>
</cp:coreProperties>
</file>