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ASTENGEBEDEN van Iny Driess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</w:t>
      </w:r>
      <w:r>
        <w:rPr>
          <w:rFonts w:cs="Comic Sans MS" w:ascii="Comic Sans MS" w:hAnsi="Comic Sans MS"/>
          <w:sz w:val="28"/>
          <w:szCs w:val="28"/>
          <w:vertAlign w:val="superscript"/>
        </w:rPr>
        <w:t>e</w:t>
      </w:r>
      <w:r>
        <w:rPr>
          <w:rFonts w:cs="Comic Sans MS" w:ascii="Comic Sans MS" w:hAnsi="Comic Sans MS"/>
          <w:sz w:val="28"/>
          <w:szCs w:val="28"/>
        </w:rPr>
        <w:t xml:space="preserve"> zondag Vasten    HEM ALLEEN DIENE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er, maak ons hart waakzaa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oor al wat en al wie ons van U wil verwijdere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at ons toe met U de woestijn in te gaan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m van U te leren hoe wij moeten leven van uw Woord;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m van U te zien hoe wij kunnen vertrouwen op de Vader;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m van U te horen hoe wij God en God alle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unnen aanbidden en diene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Heer Jezus, om te dienen bent U onder ons komen wonen.</w:t>
        <w:br/>
        <w:t>om te weten wat dienstbaarheid is bent U de woestijn ingegaan.</w:t>
        <w:br/>
        <w:t>Vorm ons hart, veertig dagen en nachten lang,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alsof wij in de woestijn war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pdat wij uw Vader met heel ons hart en heel onze ziel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ouden aanbidden en diene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e zond. Vasten      LUISTER naar HEM     -   Mt.17, 1 – 9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er, neem ons mee naar een hoge berg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pen daar onze verblinde ogen opdat wij weer zouden zi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t U de Heer van het leven ben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eem ons mee naar een hoge berg.</w:t>
        <w:br/>
        <w:t>Open daar onze gesloten oren opdat wij opdat wij zouden hor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at de Vader vraagt : “Luister naar Hem !”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eem ons mee naar een hoge berg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pen daar onze versteende harten opdat wij  zouden begrijp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t in het dal de liefde op ons wacht en soms ook het lijden.</w:t>
        <w:br/>
        <w:t>En spreek vandaag tot ons uw woord van alle tijden 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 xml:space="preserve">Wees niet bang !  Ik ben  met je !”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3</w:t>
      </w:r>
      <w:r>
        <w:rPr>
          <w:rFonts w:cs="Comic Sans MS" w:ascii="Comic Sans MS" w:hAnsi="Comic Sans MS"/>
          <w:sz w:val="28"/>
          <w:szCs w:val="28"/>
          <w:vertAlign w:val="superscript"/>
        </w:rPr>
        <w:t>e</w:t>
      </w:r>
      <w:r>
        <w:rPr>
          <w:rFonts w:cs="Comic Sans MS" w:ascii="Comic Sans MS" w:hAnsi="Comic Sans MS"/>
          <w:sz w:val="28"/>
          <w:szCs w:val="28"/>
        </w:rPr>
        <w:t xml:space="preserve"> zond. Vasten   LEVEND WATER VOOR JOU  -  Joh. 4, 5-4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er Jezus, onze dorst is zo groot,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dorst naar dingen die onbelangrijk zijn.</w:t>
        <w:br/>
        <w:t>Help ons te komen bij ons diepste verlangen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dat vaak verborgen is onder de kleine drukte van elke dag,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onder zorgen voor mensen en materie.</w:t>
        <w:br/>
        <w:t>Breng ons bij ons verlangen naar U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 enige die onze dorst kunt lessen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 enige die onze honger kunt stillen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 enige die ons door en door kent.</w:t>
        <w:br/>
        <w:t>en zeg ons da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oals toen aan de Samaritaanse bij de put 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Ik heb levend water voor jou 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eloof Mij: de Vader zoekt jou.</w:t>
        <w:br/>
        <w:t>Ik ben degene waar je op wacht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k ben het waar je zo naar tracht.</w:t>
        <w:br/>
        <w:t>Ik heb levend water voor jou !”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4</w:t>
      </w:r>
      <w:r>
        <w:rPr>
          <w:rFonts w:cs="Comic Sans MS" w:ascii="Comic Sans MS" w:hAnsi="Comic Sans MS"/>
          <w:sz w:val="28"/>
          <w:szCs w:val="28"/>
          <w:vertAlign w:val="superscript"/>
        </w:rPr>
        <w:t>e</w:t>
      </w:r>
      <w:r>
        <w:rPr>
          <w:rFonts w:cs="Comic Sans MS" w:ascii="Comic Sans MS" w:hAnsi="Comic Sans MS"/>
          <w:sz w:val="28"/>
          <w:szCs w:val="28"/>
        </w:rPr>
        <w:t xml:space="preserve"> zondag Vasten       Joh.9, 1-41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er Jezus, wij komen naar U toe met onze gesloten oge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 zijn niet in staat U te herkenne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ij gaan U voorbij als U in onze medemens uw hand naar ons uitsteek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ij zien niet hoe U midden onder on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 liefde vlees en bloed geef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a, ook wij zijn blind vanaf onze geboort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om dan vandaag naar ons toe, raak ons aan en open onze ogen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opdat wij niet langer blind zijn, maar zien hoe U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het licht van de wereld bent dat straalt voor alle mensen,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een licht in de duisternis van hen die lijden, die wanhopig zijn,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het licht dat ons leidt naar de verlossing van God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5</w:t>
      </w:r>
      <w:r>
        <w:rPr>
          <w:rFonts w:cs="Comic Sans MS" w:ascii="Comic Sans MS" w:hAnsi="Comic Sans MS"/>
          <w:b/>
          <w:sz w:val="28"/>
          <w:szCs w:val="28"/>
          <w:vertAlign w:val="superscript"/>
        </w:rPr>
        <w:t>e</w:t>
      </w:r>
      <w:r>
        <w:rPr>
          <w:rFonts w:cs="Comic Sans MS" w:ascii="Comic Sans MS" w:hAnsi="Comic Sans MS"/>
          <w:b/>
          <w:sz w:val="28"/>
          <w:szCs w:val="28"/>
        </w:rPr>
        <w:t xml:space="preserve"> zondag vasten</w:t>
      </w:r>
      <w:r>
        <w:rPr>
          <w:rFonts w:cs="Comic Sans MS" w:ascii="Comic Sans MS" w:hAnsi="Comic Sans MS"/>
          <w:sz w:val="28"/>
          <w:szCs w:val="28"/>
        </w:rPr>
        <w:t xml:space="preserve">      Joh.11,1-45 </w:t>
      </w:r>
    </w:p>
    <w:p>
      <w:pPr>
        <w:pStyle w:val="Heading4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Ja, Heer, ik geloof!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er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andaag willen wij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et hart en ziel belijden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oals Marta: ‘Ja, Heer, ik geloof!’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ij geloven dat U Jezus bent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‘</w:t>
      </w:r>
      <w:r>
        <w:rPr>
          <w:rFonts w:cs="Comic Sans MS" w:ascii="Comic Sans MS" w:hAnsi="Comic Sans MS"/>
          <w:sz w:val="28"/>
          <w:szCs w:val="28"/>
        </w:rPr>
        <w:t>God-redt’, een God die met ons is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 het verleden, het heden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 de toekomst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ij geloven dat U de Christus bent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 ‘Gezalfde’, die God ons heeft gegeven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mdat Hij ons zo liefheeft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ij geloven dat U de Zoon van God bent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lemaal mens en helemaal God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mdat U niet alleen door het leven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ar ook door de dood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et ons wou gaan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ij danken U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mdat U een God van leven bent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en God die mensen wakker roept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it het graf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m hen aan elkaar te geven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w naam zij geprezen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andaag en alle dagen!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almzondag</w:t>
      </w:r>
      <w:r>
        <w:rPr>
          <w:rFonts w:cs="Comic Sans MS" w:ascii="Comic Sans MS" w:hAnsi="Comic Sans MS"/>
          <w:sz w:val="28"/>
          <w:szCs w:val="28"/>
        </w:rPr>
        <w:t xml:space="preserve">      Mt.26,14-27,66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</w:t>
      </w:r>
      <w:r>
        <w:rPr>
          <w:rFonts w:cs="Comic Sans MS" w:ascii="Comic Sans MS" w:hAnsi="Comic Sans MS"/>
          <w:sz w:val="28"/>
          <w:szCs w:val="28"/>
        </w:rPr>
        <w:t>Verraden en verloochend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er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at het nooit aan ons gebeuren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t wij U verraden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t wij U verloochenen …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ergeef ons nu al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lk onverhoeds moment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aarop wij U vergeten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ar hebt U ons ook niet getoond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en U Jeruzalem binnenreed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p een ezel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en U het brood brak met uw vrienden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 tranen schreide in Getseman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t U één bent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et hen die klein en nederig zijn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et hen die gebroken worden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 tranen van onmacht huilen?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eef ons dan de moed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 een mateloze liefde om ook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ze mensen niet te verraden of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 verloochenen voor dertig zilverlingen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nk, Heer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t U niet gevlucht bent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oor het lijden dat U te wachten stond: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ders zouden w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oit hebben begrepen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eveel U van ons houdt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                    </w:t>
      </w:r>
      <w:r>
        <w:rPr>
          <w:rFonts w:cs="Comic Sans MS" w:ascii="Comic Sans MS" w:hAnsi="Comic Sans MS"/>
          <w:b/>
          <w:bCs/>
          <w:sz w:val="28"/>
          <w:szCs w:val="28"/>
        </w:rPr>
        <w:t>Pasen                 Joh.20,1-9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Hij zag en geloofd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er van het leven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p deze morgen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len wij in de verwondering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an de vrouwen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an Petrus en Johannes: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t graf is leeg!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 bent verrezen!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er van het leven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ij zoeken U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ant er is nog zoveel dood in ons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r zijn zoveel zwachtel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e ons vasthouden in ons graf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er van het leven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ij smeken U: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preek vandaag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w woord van leven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t ieder van on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pdat wij zouden ervaren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t U opstaat, elke dag opnieuw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 het diepste van ons hart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 leg dan op onze lippen, Heer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t lied van de verrijzeni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aarmee wij U kunnen loven: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‘</w:t>
      </w:r>
      <w:r>
        <w:rPr>
          <w:rFonts w:cs="Comic Sans MS" w:ascii="Comic Sans MS" w:hAnsi="Comic Sans MS"/>
          <w:sz w:val="28"/>
          <w:szCs w:val="28"/>
        </w:rPr>
        <w:t>Alleluia, Jezus leeft!’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6:29:00Z</dcterms:created>
  <dc:creator>vanoverbeke ward</dc:creator>
  <dc:description/>
  <cp:keywords/>
  <dc:language>en-US</dc:language>
  <cp:lastModifiedBy>vanoverbeke ward</cp:lastModifiedBy>
  <dcterms:modified xsi:type="dcterms:W3CDTF">2009-02-26T16:29:00Z</dcterms:modified>
  <cp:revision>2</cp:revision>
  <dc:subject/>
  <dc:title>VASTENGEBEDEN van Iny Driessen</dc:title>
</cp:coreProperties>
</file>