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fscheidsliturgi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cto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s straks het rouwrumoer</w:t>
        <w:br/>
        <w:t>rondom jou is verstomd</w:t>
        <w:br/>
        <w:t>de stoet voorbij is</w:t>
        <w:br/>
        <w:t>de schuifelende voete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oel ik dat er een diepe stilte komt</w:t>
        <w:br/>
        <w:t>en in die stilte zal ik je opnieuw ontmoeten</w:t>
        <w:br/>
        <w:t>En telkens weer zal ik je tegenkome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e zeggen veel te gauw</w:t>
        <w:br/>
        <w:t>het is voorbij</w:t>
        <w:br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ij heeft alleen je lichaam weggenomen</w:t>
        <w:br/>
        <w:t>niet wie je was en ook niet wat je zei</w:t>
        <w:br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k zal nog altijd grapjes met je maken</w:t>
        <w:br/>
        <w:t xml:space="preserve">we zullen samen door het </w:t>
        <w:br/>
        <w:t>stille landschap gaa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u je mijn handen niet meer aan kunt raken</w:t>
        <w:br/>
        <w:t>raak je mijn hart nog duidelijker aa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scheidszegen, familie gaan rond de kist staa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ymbolen van water en wieroo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k kun je zeggen in woorden</w:t>
        <w:br/>
        <w:t>zoals we in deze viering volop hebben gedaan</w:t>
        <w:br/>
        <w:t>het kan ook in een oersymbool</w:t>
        <w:br/>
        <w:t>als 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, levensstroom, vruchtwater van de geboorte</w:t>
        <w:br/>
        <w:t>water dat zuiver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er dat in alle godsdiensten leven en dood met elkaar verbi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j besprenkelen jou Tom met water</w:t>
        <w:br/>
        <w:t>in de hoop en het geloof</w:t>
        <w:br/>
        <w:t>dat jouw leven verdergaat dan deze dag</w:t>
        <w:br/>
        <w:t>dat je met ons verbonden blijft</w:t>
        <w:br/>
        <w:t>in die eeuwige stroom van leven</w:t>
        <w:br/>
        <w:t>waaraan ook wij deelhebben in onze plaats op deze wer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j zwaaiden jou lof toe , voor het licht dat je in ons leven bracht</w:t>
        <w:br/>
        <w:t>dat licht zullen we op onze beurt doorge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als wierook omhoog stijgt en zich verspreid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 willen we jouw herinneringen, jouw vreugde en lief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der dr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waardoor jij voor ons</w:t>
        <w:br/>
        <w:t>een blijvend teken geworden bent van je lief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d, breng hem nu thuis in uw Rijk van vreugde</w:t>
        <w:br/>
        <w:t>waaraan geen einde kom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ewieroking en besprenkeling van het licha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ouders worden uitgenodigd om mee te gaan om het kruisje op te hangen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en en weer geslingerd tussen boosheid en schuldgevoel blijven wij ach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drietig, vertwijfeld onze kansen met jou voorgoed verk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waarom van jouw weggaan nooit uitgeleg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s hart verscheurd door gemengde gevoele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chien dat wij op een goede dag mogen begrij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nze adem hervinden, ons leven hernemen in de troostende gedachte dat jij vrede hebt gevonden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verband kunnen zien en jou plaats daar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t weg te den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t te verge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t te vernieti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or niets en niem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 je eindelijk thuiskomen bij je diepste Zel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 tot vrede , herken onze lief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2:00Z</dcterms:created>
  <dc:creator>Gebruiker</dc:creator>
  <dc:description/>
  <cp:keywords/>
  <dc:language>en-US</dc:language>
  <cp:lastModifiedBy>Gebruiker</cp:lastModifiedBy>
  <dcterms:modified xsi:type="dcterms:W3CDTF">2010-11-08T09:33:00Z</dcterms:modified>
  <cp:revision>1</cp:revision>
  <dc:subject/>
  <dc:title/>
</cp:coreProperties>
</file>