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150"/>
        <w:outlineLvl w:val="0"/>
        <w:rPr>
          <w:rFonts w:ascii="Georgia" w:hAnsi="Georgia" w:eastAsia="Times New Roman" w:cs="Arial"/>
          <w:b/>
          <w:b/>
          <w:bCs/>
          <w:color w:val="000000"/>
          <w:kern w:val="2"/>
          <w:sz w:val="48"/>
          <w:szCs w:val="48"/>
          <w:lang w:val="nl-NL" w:eastAsia="nl-BE"/>
        </w:rPr>
      </w:pPr>
      <w:r>
        <w:rPr>
          <w:rFonts w:eastAsia="Times New Roman" w:cs="Arial" w:ascii="Georgia" w:hAnsi="Georgia"/>
          <w:b/>
          <w:bCs/>
          <w:color w:val="000000"/>
          <w:kern w:val="2"/>
          <w:sz w:val="48"/>
          <w:szCs w:val="48"/>
          <w:lang w:val="nl-NL" w:eastAsia="nl-BE"/>
        </w:rPr>
        <w:t>"Bellers in Djibouti" wint World Press Photo</w:t>
      </w:r>
    </w:p>
    <w:p>
      <w:pPr>
        <w:pStyle w:val="Normal"/>
        <w:shd w:fill="FFFFFF" w:val="clear"/>
        <w:spacing w:lineRule="atLeast" w:line="300" w:before="0" w:after="90"/>
        <w:rPr/>
      </w:pPr>
      <w:r>
        <w:rPr>
          <w:rFonts w:eastAsia="Times New Roman" w:cs="Arial" w:ascii="Arial" w:hAnsi="Arial"/>
          <w:sz w:val="24"/>
          <w:szCs w:val="24"/>
          <w:lang w:val="nl-NL" w:eastAsia="nl-BE"/>
        </w:rPr>
        <w:t xml:space="preserve">DMorgen.be - 14/02/14 − Bron: Belga </w:t>
      </w:r>
    </w:p>
    <w:p>
      <w:pPr>
        <w:pStyle w:val="Normal"/>
        <w:shd w:fill="FFFFFF" w:val="clear"/>
        <w:spacing w:lineRule="atLeast" w:line="300" w:before="0" w:after="0"/>
        <w:rPr>
          <w:rFonts w:ascii="Arial" w:hAnsi="Arial" w:eastAsia="Times New Roman" w:cs="Arial"/>
          <w:color w:val="000000"/>
          <w:sz w:val="21"/>
          <w:szCs w:val="21"/>
          <w:lang w:val="nl-NL" w:eastAsia="nl-BE"/>
        </w:rPr>
      </w:pPr>
      <w:r>
        <w:rPr>
          <w:rFonts w:eastAsia="Times New Roman" w:cs="Arial" w:ascii="Arial" w:hAnsi="Arial"/>
          <w:color w:val="000000"/>
          <w:sz w:val="21"/>
          <w:szCs w:val="21"/>
          <w:lang w:val="en-US" w:eastAsia="en-US"/>
        </w:rPr>
        <w:drawing>
          <wp:inline distT="0" distB="0" distL="0" distR="0">
            <wp:extent cx="4456430" cy="2970530"/>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9" r="-6" b="-9"/>
                    <a:stretch>
                      <a:fillRect/>
                    </a:stretch>
                  </pic:blipFill>
                  <pic:spPr bwMode="auto">
                    <a:xfrm>
                      <a:off x="0" y="0"/>
                      <a:ext cx="4456430" cy="2970530"/>
                    </a:xfrm>
                    <a:prstGeom prst="rect">
                      <a:avLst/>
                    </a:prstGeom>
                  </pic:spPr>
                </pic:pic>
              </a:graphicData>
            </a:graphic>
          </wp:inline>
        </w:drawing>
      </w:r>
    </w:p>
    <w:p>
      <w:pPr>
        <w:pStyle w:val="Normal"/>
        <w:shd w:fill="FFFFFF" w:val="clear"/>
        <w:spacing w:lineRule="atLeast" w:line="300"/>
        <w:jc w:val="both"/>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 epa. Op de foto staat een groep Afrikaanse migranten in het maanlicht aan de kust van Djibouti-stad. </w:t>
      </w:r>
    </w:p>
    <w:p>
      <w:pPr>
        <w:pStyle w:val="Normal"/>
        <w:shd w:fill="FFFFFF" w:val="clear"/>
        <w:spacing w:lineRule="atLeast" w:line="300" w:before="0" w:after="225"/>
        <w:jc w:val="both"/>
        <w:rPr/>
      </w:pPr>
      <w:r>
        <w:rPr>
          <w:rFonts w:eastAsia="Times New Roman" w:cs="Arial" w:ascii="Arial" w:hAnsi="Arial"/>
          <w:sz w:val="28"/>
          <w:szCs w:val="28"/>
          <w:lang w:val="nl-NL" w:eastAsia="nl-BE"/>
        </w:rPr>
        <w:t xml:space="preserve">De Amerikaanse fotograaf John Stanmeyer heeft de World Press Photo van het jaar 2014 gewonnen. Op de foto staat een groep Afrikaanse migranten in het maanlicht aan de kust van Djibouti-stad. Ze houden hun telefoons in de lucht in een poging een goedkoop netwerk op te vangen van buurland Somalië, zodat ze hun familie over de grens kunnen bellen. </w:t>
      </w:r>
    </w:p>
    <w:p>
      <w:pPr>
        <w:pStyle w:val="Normal"/>
        <w:shd w:fill="FFFFFF" w:val="clear"/>
        <w:spacing w:lineRule="atLeast" w:line="300" w:before="0" w:after="0"/>
        <w:jc w:val="both"/>
        <w:rPr>
          <w:rFonts w:ascii="Arial" w:hAnsi="Arial" w:eastAsia="Times New Roman" w:cs="Arial"/>
          <w:sz w:val="28"/>
          <w:szCs w:val="28"/>
          <w:lang w:val="nl-NL" w:eastAsia="nl-BE"/>
        </w:rPr>
      </w:pPr>
      <w:r>
        <w:rPr>
          <w:rFonts w:eastAsia="Times New Roman" w:cs="Arial" w:ascii="Arial" w:hAnsi="Arial"/>
          <w:sz w:val="28"/>
          <w:szCs w:val="28"/>
          <w:lang w:val="nl-NL" w:eastAsia="nl-BE"/>
        </w:rPr>
        <w:t xml:space="preserve">Stanmeyer won met deze plaat, die hij maakte voor National Geographic, ook de eerste prijs in de categorie hedendaagse kwesties. Dat maakte de jury van de jaarlijkse internationale fotowedstrijd vrijdag bekend in Amsterdam. De Amerikaan krijgt 10.000 euro voor de foto van het jaar. </w:t>
      </w:r>
    </w:p>
    <w:p>
      <w:pPr>
        <w:pStyle w:val="Normal"/>
        <w:pBdr>
          <w:bottom w:val="single" w:sz="12" w:space="1" w:color="000000"/>
        </w:pBdr>
        <w:spacing w:lineRule="auto" w:line="240"/>
        <w:rPr>
          <w:rFonts w:ascii="Arial" w:hAnsi="Arial" w:eastAsia="Times New Roman" w:cs="Arial"/>
          <w:sz w:val="28"/>
          <w:szCs w:val="28"/>
          <w:lang w:val="nl-NL" w:eastAsia="nl-BE"/>
        </w:rPr>
      </w:pPr>
      <w:r>
        <w:rPr>
          <w:rFonts w:eastAsia="Times New Roman" w:cs="Arial" w:ascii="Arial" w:hAnsi="Arial"/>
          <w:sz w:val="28"/>
          <w:szCs w:val="28"/>
          <w:lang w:val="nl-NL" w:eastAsia="nl-BE"/>
        </w:rPr>
      </w:r>
    </w:p>
    <w:p>
      <w:pPr>
        <w:pStyle w:val="Normal"/>
        <w:numPr>
          <w:ilvl w:val="0"/>
          <w:numId w:val="0"/>
        </w:numPr>
        <w:shd w:fill="FFFFFF" w:val="clear"/>
        <w:spacing w:lineRule="auto" w:line="240" w:before="0" w:after="150"/>
        <w:outlineLvl w:val="0"/>
        <w:rPr>
          <w:rFonts w:ascii="Georgia" w:hAnsi="Georgia" w:eastAsia="Times New Roman" w:cs="Arial"/>
          <w:b/>
          <w:b/>
          <w:bCs/>
          <w:color w:val="000000"/>
          <w:kern w:val="2"/>
          <w:sz w:val="48"/>
          <w:szCs w:val="48"/>
          <w:lang w:val="nl-NL" w:eastAsia="nl-BE"/>
        </w:rPr>
      </w:pPr>
      <w:r>
        <w:rPr>
          <w:rFonts w:eastAsia="Times New Roman" w:cs="Arial" w:ascii="Georgia" w:hAnsi="Georgia"/>
          <w:b/>
          <w:bCs/>
          <w:color w:val="000000"/>
          <w:kern w:val="2"/>
          <w:sz w:val="48"/>
          <w:szCs w:val="48"/>
          <w:lang w:val="nl-NL" w:eastAsia="nl-BE"/>
        </w:rPr>
        <w:t>Gematigd Europa mist inspirerend verhaal over migratie</w:t>
      </w:r>
    </w:p>
    <w:p>
      <w:pPr>
        <w:pStyle w:val="Normal"/>
        <w:shd w:fill="FFFFFF" w:val="clear"/>
        <w:spacing w:lineRule="auto" w:line="240" w:before="0" w:after="9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DMorgen.be - 15/02/14 </w:t>
      </w:r>
    </w:p>
    <w:p>
      <w:pPr>
        <w:pStyle w:val="Normal"/>
        <w:shd w:fill="FFFFFF" w:val="clear"/>
        <w:spacing w:lineRule="auto" w:line="240" w:before="0" w:after="225"/>
        <w:rPr/>
      </w:pPr>
      <w:r>
        <w:rPr>
          <w:rFonts w:eastAsia="Times New Roman" w:cs="Times New Roman" w:ascii="Times New Roman" w:hAnsi="Times New Roman"/>
          <w:b/>
          <w:bCs/>
          <w:caps/>
          <w:color w:val="000000"/>
          <w:sz w:val="24"/>
          <w:szCs w:val="24"/>
          <w:lang w:val="nl-NL" w:eastAsia="nl-BE"/>
        </w:rPr>
        <w:t>dm opinie</w:t>
      </w:r>
      <w:r>
        <w:rPr>
          <w:rFonts w:eastAsia="Times New Roman" w:cs="Times New Roman" w:ascii="Times New Roman" w:hAnsi="Times New Roman"/>
          <w:color w:val="222222"/>
          <w:sz w:val="24"/>
          <w:szCs w:val="24"/>
          <w:lang w:val="nl-NL" w:eastAsia="nl-BE"/>
        </w:rPr>
        <w:t xml:space="preserve"> Niklaus Nuspliger is politiek correspondent Europese zaken van de toonaangevende Zwitserse krant Neue Zürcher Zeitung (NZZ). Voor zijn aanstelling in Brussel was hij correspondent in New York en parlementair correspondent in Bern. Hij schreef dit stuk op persoonlijke titel. </w:t>
      </w:r>
    </w:p>
    <w:p>
      <w:pPr>
        <w:pStyle w:val="Normal"/>
        <w:shd w:fill="FFFFFF" w:val="clear"/>
        <w:spacing w:lineRule="auto" w:line="240" w:before="280" w:after="280"/>
        <w:ind w:left="75" w:hanging="0"/>
        <w:rPr/>
      </w:pPr>
      <w:r>
        <w:rPr>
          <w:rFonts w:eastAsia="Times New Roman" w:cs="Times New Roman" w:ascii="Times New Roman" w:hAnsi="Times New Roman"/>
          <w:color w:val="333333"/>
          <w:sz w:val="24"/>
          <w:szCs w:val="24"/>
          <w:lang w:val="en-US" w:eastAsia="en-US"/>
        </w:rPr>
        <w:drawing>
          <wp:inline distT="0" distB="0" distL="0" distR="0">
            <wp:extent cx="2379980" cy="237998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2" t="-12" r="-12" b="-12"/>
                    <a:stretch>
                      <a:fillRect/>
                    </a:stretch>
                  </pic:blipFill>
                  <pic:spPr bwMode="auto">
                    <a:xfrm>
                      <a:off x="0" y="0"/>
                      <a:ext cx="2379980" cy="2379980"/>
                    </a:xfrm>
                    <a:prstGeom prst="rect">
                      <a:avLst/>
                    </a:prstGeom>
                  </pic:spPr>
                </pic:pic>
              </a:graphicData>
            </a:graphic>
          </wp:inline>
        </w:drawing>
      </w:r>
      <w:r>
        <w:rPr>
          <w:rFonts w:eastAsia="Times New Roman" w:cs="Times New Roman" w:ascii="Times New Roman" w:hAnsi="Times New Roman"/>
          <w:color w:val="333333"/>
          <w:sz w:val="24"/>
          <w:szCs w:val="24"/>
          <w:lang w:val="nl-NL" w:eastAsia="nl-BE"/>
        </w:rPr>
        <w:t> </w:t>
      </w:r>
    </w:p>
    <w:p>
      <w:pPr>
        <w:pStyle w:val="Normal"/>
        <w:shd w:fill="EDEDED" w:val="clear"/>
        <w:spacing w:lineRule="auto" w:line="240" w:before="280" w:after="280"/>
        <w:rPr>
          <w:rFonts w:ascii="Times New Roman" w:hAnsi="Times New Roman" w:eastAsia="Times New Roman" w:cs="Times New Roman"/>
          <w:b/>
          <w:b/>
          <w:bCs/>
          <w:i/>
          <w:i/>
          <w:iCs/>
          <w:color w:val="000000"/>
          <w:sz w:val="24"/>
          <w:szCs w:val="24"/>
          <w:lang w:val="nl-NL" w:eastAsia="nl-BE"/>
        </w:rPr>
      </w:pPr>
      <w:r>
        <w:rPr>
          <w:rFonts w:eastAsia="Times New Roman" w:cs="Times New Roman" w:ascii="Times New Roman" w:hAnsi="Times New Roman"/>
          <w:b/>
          <w:bCs/>
          <w:i/>
          <w:iCs/>
          <w:color w:val="000000"/>
          <w:sz w:val="24"/>
          <w:szCs w:val="24"/>
          <w:lang w:val="nl-NL" w:eastAsia="nl-BE"/>
        </w:rPr>
        <w:t>De uitkomst van de Zwitserse directe democratische stemming mag de Europese leiders niet ontmoedigen om meer democratie toe te staan.</w:t>
      </w:r>
    </w:p>
    <w:p>
      <w:pPr>
        <w:pStyle w:val="Normal"/>
        <w:shd w:fill="FFFFFF" w:val="clear"/>
        <w:spacing w:lineRule="auto" w:line="240" w:before="0" w:after="0"/>
        <w:rPr>
          <w:rFonts w:ascii="Times New Roman" w:hAnsi="Times New Roman" w:eastAsia="Times New Roman" w:cs="Times New Roman"/>
          <w:b/>
          <w:b/>
          <w:bCs/>
          <w:color w:val="333333"/>
          <w:sz w:val="24"/>
          <w:szCs w:val="24"/>
          <w:lang w:val="nl-NL" w:eastAsia="nl-BE"/>
        </w:rPr>
      </w:pPr>
      <w:r>
        <w:rPr>
          <w:rFonts w:eastAsia="Times New Roman" w:cs="Times New Roman" w:ascii="Times New Roman" w:hAnsi="Times New Roman"/>
          <w:color w:val="000000"/>
          <w:sz w:val="24"/>
          <w:szCs w:val="24"/>
          <w:lang w:val="nl-NL" w:eastAsia="nl-BE"/>
        </w:rPr>
        <w:t>Voor afgelopen zondag werd het niet-EU-lid Zwitserland door velen afgeschilderd als een miniatuurmodel voor de Europese Unie. Het alpenland werd bewonderd als een economisch welvarende republiek waarin vier taalgemeenschappen zonder grote conflicten samenleefden. En het land was trots op zijn politieke instellingen, die waren ingericht om taalkundige en geografische minderheden te beschermen en tot compromissen te komen tussen de verschillende belangengroepen en maatschappelijke groeperingen.</w:t>
        <w:br/>
        <w:br/>
        <w:t>Maar zondag lijkt Zwitserland te zijn veranderd in een model voor rechtse populisten in heel Europa. Met een krappe meerderheid van 50,3 procent van de stemmen heeft de Zwitserse bevolking ingestemd met een constitutioneel referendum om jaarlijkse immigratiequota in te voeren en wezenlijk te tornen aan de bilaterale overeenkomst met de EU over het vrije verkeer van personen. Geert Wilders en Marine Le Pen waren de eersten die de Zwitsers feliciteerden omdat ze de nationale elites en eurocraten hadden getrotseerd. De gevestigde politici in Brussel en de Europese hoofdsteden reageerden geschrokken, boos en met ongeloof.</w:t>
        <w:br/>
        <w:br/>
      </w:r>
      <w:r>
        <w:rPr>
          <w:rFonts w:eastAsia="Times New Roman" w:cs="Times New Roman" w:ascii="Times New Roman" w:hAnsi="Times New Roman"/>
          <w:b/>
          <w:bCs/>
          <w:color w:val="333333"/>
          <w:sz w:val="24"/>
          <w:szCs w:val="24"/>
          <w:lang w:val="nl-NL" w:eastAsia="nl-BE"/>
        </w:rPr>
        <w:t>Testcase</w:t>
      </w:r>
    </w:p>
    <w:p>
      <w:pPr>
        <w:pStyle w:val="Normal"/>
        <w:shd w:fill="FFFFFF" w:val="clear"/>
        <w:spacing w:lineRule="auto" w:line="240" w:before="0" w:after="0"/>
        <w:rPr>
          <w:rFonts w:ascii="Times New Roman" w:hAnsi="Times New Roman" w:eastAsia="Times New Roman" w:cs="Times New Roman"/>
          <w:b/>
          <w:b/>
          <w:bCs/>
          <w:color w:val="333333"/>
          <w:sz w:val="24"/>
          <w:szCs w:val="24"/>
          <w:lang w:val="nl-NL" w:eastAsia="nl-BE"/>
        </w:rPr>
      </w:pPr>
      <w:r>
        <w:rPr>
          <w:rFonts w:eastAsia="Times New Roman" w:cs="Times New Roman" w:ascii="Times New Roman" w:hAnsi="Times New Roman"/>
          <w:color w:val="000000"/>
          <w:sz w:val="24"/>
          <w:szCs w:val="24"/>
          <w:lang w:val="nl-NL" w:eastAsia="nl-BE"/>
        </w:rPr>
        <w:br/>
        <w:t>Het referendum zal tal van gevolgen voor Zwitserland en voor Europa hebben. Ondanks haar campagne tegen de invoering van migratiequota heeft de Zwitserse regering nu de grondwettelijke verplichting om binnen drie jaar een quotawet in te voeren en met de EU over het vrije verkeer te heronderhandelen.</w:t>
        <w:br/>
        <w:br/>
        <w:t>Ook al zullen veel Zwitserse kiezers hebben gehoopt dat de EU bereid is een niet-lidstaat een speciale behandeling te geven, toch zal Zwitserland op middellange termijn vermoedelijk voor een harde keuze komen te staan: het zal ofwel een deel van zijn hooggewaardeerde nationale soevereiniteit moeten inleveren door van de quota af te zien, ofwel een deel van zijn bevoorrechte toegang tot de interne markt moeten opgeven. En omdat Zwitserland onvermijdelijk een testcase zal zijn voor Groot-Brittannië en andere landen die belang stellen in heronderhandelingen over hun EU-lidmaatschap, zal de Europese Commissie des te terughoudender zijn met concessies in het vrije verkeer, een ideologisch kernelement van het Europees project.</w:t>
        <w:br/>
        <w:br/>
        <w:t>Veel commentatoren waren er als de kippen bij om de Zwitserse uitslag als een uiting van xenofobie te duiden. Dat is maar voor een deel zo. Al meer dan 25 jaar voert de populistische Zwitserse Volkspartij (SVP) campagne tegen immigratie, tegen de vermeende islamisering van de samenleving en tegen een verdere integratie in de EU, waarvan een karikatuur als vreemde overheerser werd gemaakt.</w:t>
        <w:br/>
        <w:br/>
        <w:t>Voor haar overwinning in het referendum over de massa-immigratie had de partij ook al gewonnen in radicale referenda over de uitzetting van criminele vreemdelingen en een verbod op minaretten. In de loop der jaren heeft de zeer professionele en rijkelijk gefinancierde SVP een publiek debat weten te scheppen waarin vrijwel uitsluitend in negatieve bewoordingen over immigratie werd gesproken.</w:t>
        <w:br/>
        <w:br/>
      </w:r>
      <w:r>
        <w:rPr>
          <w:rFonts w:eastAsia="Times New Roman" w:cs="Times New Roman" w:ascii="Times New Roman" w:hAnsi="Times New Roman"/>
          <w:b/>
          <w:bCs/>
          <w:color w:val="333333"/>
          <w:sz w:val="24"/>
          <w:szCs w:val="24"/>
          <w:lang w:val="nl-NL" w:eastAsia="nl-BE"/>
        </w:rPr>
        <w:t>Onbehagen</w:t>
      </w:r>
    </w:p>
    <w:p>
      <w:pPr>
        <w:pStyle w:val="Normal"/>
        <w:shd w:fill="FFFFFF" w:val="clear"/>
        <w:spacing w:lineRule="auto" w:line="240" w:before="0" w:after="0"/>
        <w:rPr>
          <w:rFonts w:ascii="Times New Roman" w:hAnsi="Times New Roman" w:eastAsia="Times New Roman" w:cs="Times New Roman"/>
          <w:color w:val="000000"/>
          <w:sz w:val="24"/>
          <w:szCs w:val="24"/>
          <w:lang w:val="nl-NL" w:eastAsia="nl-BE"/>
        </w:rPr>
      </w:pPr>
      <w:r>
        <w:rPr>
          <w:rFonts w:eastAsia="Times New Roman" w:cs="Times New Roman" w:ascii="Times New Roman" w:hAnsi="Times New Roman"/>
          <w:color w:val="000000"/>
          <w:sz w:val="24"/>
          <w:szCs w:val="24"/>
          <w:lang w:val="nl-NL" w:eastAsia="nl-BE"/>
        </w:rPr>
        <w:br/>
        <w:t>Ook al is de EU-immigratie zeer gunstig voor de bloeiende economie geweest en ook al is Zwitserland gezegend met een zeer lage werkloosheid, toch is de relatief hoge instroom van meer dan 80.000 nieuwe immigranten per jaar in een land met 8 miljoen inwoners op onbehagen gestuit. De angst ontstond dat niet alleen de Zwitserse identiteit verloren zou gaan, maar ook de zeggenschap en soevereiniteit.</w:t>
        <w:br/>
        <w:br/>
        <w:t>De Zwitsers hebben de wens geuit om hun zeggenschap over de migratie naar Zwitserland terug te winnen op de ogenschijnlijk oncontroleerbare en verre EU-instellingen. Voor de Zwitserse bevolking is de mogelijkheid om door middel van directe democratie het lot van haar land te bepalen een diep verankerde traditie die essentieel is voor een verenigde nationale identiteit in het cultureel diverse Zwitserland.</w:t>
        <w:br/>
        <w:br/>
        <w:t>Bij de komende Europese verkiezingen zullen de rechtse populisten van het Zwitserse referendum proberen te profiteren. Maar de Zwitserse uitslag biedt ook twee algemene lessen voor de gevestigde Europese politici en de EU. Ten eerste was de SVP de enige partij in de Zwitserse campagne met een duidelijk plan en een tastbare ideologische visie. De talrijke tegenstanders van het initiatief tegen de massa-immigratie hadden geen inspirerend politiek project of positieve visie op de migratie te bieden. De aanwezigheid van migranten werd te vaak besproken in het kader van verkeersfiles of stijgende huren en afgeschilderd als een noodzakelijk kwaad om werkgelegenheid te scheppen en de economische groei te bevorderen.</w:t>
        <w:br/>
        <w:br/>
        <w:t>Om het politieke debat te hervormen moeten de Europese regeringen en politici in de confrontatie met anti-immigratie- en EU-sceptische partijen positievere opvattingen over migranten naar voren brengen.</w:t>
        <w:br/>
        <w:t>In de tweede plaats mag het gevoel van afstand en vervreemding dat de Zwitsers en veel EU-burgers bij de Europese instellingen hebben niet gemakkelijk worden weggewuifd. Kreten als 'decentralisatie' en 'subsidiariteit' moeten worden gevuld met betekenis en daden, er moeten oplossingen worden gevonden voor het democratische tekort van de EU.</w:t>
        <w:br/>
        <w:br/>
        <w:t xml:space="preserve">De uitkomst van de Zwitserse directe democratische stemming van afgelopen zondag mag de Europese leiders niet ontmoedigen om meer democratie toe te staan. Ze zou hen daarentegen moeten aanmoedigen een visie op de EU te ontwikkelen die de moeite waard is om in te geloven en in de politieke arena voor te vechten. </w:t>
      </w:r>
    </w:p>
    <w:p>
      <w:pPr>
        <w:pStyle w:val="Heading1"/>
        <w:spacing w:lineRule="auto" w:line="240" w:before="0" w:after="0"/>
        <w:jc w:val="both"/>
        <w:rPr>
          <w:rFonts w:ascii="Times New Roman" w:hAnsi="Times New Roman" w:eastAsia="Times New Roman" w:cs="Times New Roman"/>
          <w:color w:val="000000"/>
          <w:sz w:val="24"/>
          <w:szCs w:val="24"/>
          <w:lang w:val="nl-NL" w:eastAsia="nl-BE"/>
        </w:rPr>
      </w:pPr>
      <w:r>
        <w:rPr>
          <w:rFonts w:eastAsia="Times New Roman" w:cs="Times New Roman"/>
          <w:color w:val="000000"/>
          <w:sz w:val="24"/>
          <w:szCs w:val="24"/>
          <w:lang w:val="nl-NL" w:eastAsia="nl-BE"/>
        </w:rPr>
      </w:r>
    </w:p>
    <w:p>
      <w:pPr>
        <w:pStyle w:val="Heading1"/>
        <w:pBdr>
          <w:bottom w:val="single" w:sz="12" w:space="1" w:color="000000"/>
        </w:pBdr>
        <w:spacing w:lineRule="auto" w:line="240" w:before="0" w:after="0"/>
        <w:jc w:val="both"/>
        <w:rPr>
          <w:sz w:val="24"/>
          <w:szCs w:val="24"/>
        </w:rPr>
      </w:pPr>
      <w:r>
        <w:rPr>
          <w:sz w:val="24"/>
          <w:szCs w:val="24"/>
        </w:rPr>
      </w:r>
    </w:p>
    <w:p>
      <w:pPr>
        <w:pStyle w:val="Heading1"/>
        <w:spacing w:lineRule="auto" w:line="240" w:before="0" w:after="0"/>
        <w:jc w:val="both"/>
        <w:rPr/>
      </w:pPr>
      <w:r>
        <w:rPr>
          <w:sz w:val="24"/>
          <w:szCs w:val="24"/>
        </w:rPr>
        <w:t>Een verhaal, een lastige parab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n een gevaarlijke kust, waar regelmatig schepen vergaan, stond lang geleden een primitieve kleine reddingspost. Het gebouwtje was niet meer dan een hut en er was één boot. Maar de toegewijde leden, die de reddingsploeg telde, waren altijd op hun post en zo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ch om hun eigen leven te bekommeren trokken ze er dag en nacht op uit om onvermoeid te zoeken naar de vermisten. Vele mensenlevens werden door deze kleine reddingspost gered, en ze werd daardoor beroemd. Sommigen die gered waren en verschillende anderen die in de omgeving woonden, wilden op één of andere manier met de post verbonden zijn en het reddingswerk met hun tijd, geld en moeite steunen. Er werden nieuwe boten gekocht en nieuwe bemanningen opgeleid. De kleine reddingspost werd groter en gro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mige nieuwe leden ging het ter harte, dat het gebouwtje zo primitief en armoedig was uitgerust . Ze hadden het gevoel, dat er een meer comfortabel gebouw moest komen, wa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an land gebrachte drenkelingen konden worden opgevangen. Dus vervingen ze de houten kribben door echte bedden, vergrootten het gebouw en plaatsten er betere meubels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werd de reddingspost een populaire vergaderplaats voor haar leden. Omdat ze 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 een soort clubgebouw gingen gebruiken, werd het gebouwtje steeds keuriger opgeknapt en luxueuzer gemeubileerd. Niet alle leden waren nog geïnteresseerd in het reddingswerk en waren in staat of bereid om er zelf met de reddingsboten op uit te trekken. Dus namen zij bemanningen in dienst om voor hen dit werk te doen. Het motief van het reddingswerk overheerste nog steeds in de versiering  van het clubgebouw en in de kamer, waarin de nieuwe leden van de club plechtig werden geïnstalleerd, stond een symbolische reddingsbo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nd deze tijd gebeurde het, dat een groot schip bij de kust verging, en de in dienst genomen bemanningen brachten scheepsladingen vol koude, natte en half verdronken schipbreukelingen het clubgebouw binnen. Ze waren vuil en ziek en de prachtige nieuwe club veranderde in een chaos. Daarom besloot het bestuur onmiddellijk naast het clubgebouw een opvangcentrum te bouwen, waar de schipbreukelingen eerst konden worden opgeknapt, voordat ze werkelijk binnenkw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ar bij de volgende algemene vergadering viel de club in twee partijen uiteen. De meeste leden wilden met het reddingswerk stoppen, omdat het maar onprettig was en erg hinderlijk voor het normale clubleven. Sommige leden hielden aan het reddingswerk vast als hun eerste doel en ze wezen erop, dat de club nog steeds een reddingspost heette. Maar toen het uiteindelijk op stemmen aankwam, bleek de laatste groep in de minderheid te zijn en ze kregen te horen, dat ze maar een eigen reddingspost moesten beginnen als ze dat werk nog steeds wilden voortzetten. Dat deden ze dan ook, een eindje verderop aan dezelfde ku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n de jaren verstreken, gebeurde er met deze nieuwe reddingspost hetzelfde wat er met de oude was gebeurd. Ze ontwikkelde zich tot een club en er werd wéér een andere post gesti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geschiedenis bleef zich herhal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ls je vandaag de dag aan die kust een bezoek brengt, dan zul je er een aantal exclusieve clubs aantreffen. Schipbreuken komen nog veel voor in die omstreken, maar de meeste schipbreukelingen verdrin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en parabel van Th. O. Wedel uit The Ecumenical Review, okt. 1953)</w:t>
      </w:r>
    </w:p>
    <w:p>
      <w:pPr>
        <w:pStyle w:val="Normal"/>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435" w:before="0" w:after="180"/>
      <w:outlineLvl w:val="0"/>
    </w:pPr>
    <w:rPr>
      <w:rFonts w:ascii="Times New Roman" w:hAnsi="Times New Roman" w:eastAsia="Times New Roman" w:cs="Times New Roman"/>
      <w:b/>
      <w:bCs/>
      <w:kern w:val="2"/>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1"/>
      <w:szCs w:val="41"/>
    </w:rPr>
  </w:style>
  <w:style w:type="character" w:styleId="Credit">
    <w:name w:val="credit"/>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0"/>
    </w:pPr>
    <w:rPr>
      <w:rFonts w:ascii="Times New Roman" w:hAnsi="Times New Roman" w:eastAsia="Times New Roman" w:cs="Times New Roman"/>
      <w:sz w:val="24"/>
      <w:szCs w:val="24"/>
    </w:rPr>
  </w:style>
  <w:style w:type="paragraph" w:styleId="Intro">
    <w:name w:val="intro"/>
    <w:basedOn w:val="Normal"/>
    <w:qFormat/>
    <w:pPr>
      <w:spacing w:lineRule="auto" w:line="240" w:before="0" w:after="225"/>
    </w:pPr>
    <w:rPr>
      <w:rFonts w:ascii="Times New Roman" w:hAnsi="Times New Roman" w:eastAsia="Times New Roman" w:cs="Times New Roman"/>
      <w:color w:val="222222"/>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35:00Z</dcterms:created>
  <dc:creator>geert</dc:creator>
  <dc:description/>
  <cp:keywords/>
  <dc:language>en-US</dc:language>
  <cp:lastModifiedBy>geert</cp:lastModifiedBy>
  <dcterms:modified xsi:type="dcterms:W3CDTF">2014-02-16T13:07:00Z</dcterms:modified>
  <cp:revision>3</cp:revision>
  <dc:subject/>
  <dc:title/>
</cp:coreProperties>
</file>