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 xml:space="preserve">                        10 mei 20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.H. Hemelvaart B 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  <w:lang w:val="nl-BE"/>
        </w:rPr>
        <w:t xml:space="preserve"> </w:t>
      </w:r>
      <w:r>
        <w:rPr>
          <w:rFonts w:cs="Comic Sans MS" w:ascii="Comic Sans MS" w:hAnsi="Comic Sans MS"/>
          <w:b/>
          <w:i/>
          <w:sz w:val="20"/>
          <w:lang w:val="nl-BE"/>
        </w:rPr>
        <w:t>lovendegem, Waarschoot,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Thema  ” Getuig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ij ons voor deze ontmoeting met de Heer vrij maken van alles wat ons vervreemd van Hem en van mekaa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Helvetica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Helvetica" w:ascii="Comic Sans MS" w:hAnsi="Comic Sans MS"/>
          <w:sz w:val="22"/>
          <w:szCs w:val="22"/>
        </w:rPr>
        <w:t>Heer Jezus Christus,</w:t>
        <w:br/>
        <w:t xml:space="preserve">Gij hebt voor ons gebeden, dat wij één zouden zij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zoals Gij één zijt met de Vader. Voor ons gebrek aan vrede en eenheid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Helvetica" w:ascii="Comic Sans MS" w:hAnsi="Comic Sans MS"/>
          <w:sz w:val="22"/>
          <w:szCs w:val="22"/>
        </w:rPr>
        <w:t>Voor het verzuim van vurig en broederlijk gebed voor elkaar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Helvetica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Helvetica" w:ascii="Comic Sans MS" w:hAnsi="Comic Sans MS"/>
          <w:sz w:val="22"/>
          <w:szCs w:val="22"/>
        </w:rPr>
        <w:t>Voor onze vaak spottende, kleingeestige twisten met onze medechristenen,</w:t>
        <w:br/>
        <w:t>en ons gebrek aan soepelheid. Om onze harde oordelen: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  <w:u w:val="single"/>
        </w:rPr>
        <w:t>fsluitend geb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blijven hopen en bidden dat iets van U herkenbaar wordt in ons spreken en zwijgen, in ons doen en laten, vandaag en elke dag opnieuw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opdracht om het evangelie te verkondi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nog altijd dezelfd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lijf ons nabij en help ons met uw liefdevolle kra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en elke dag van ons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Hand. 1, 1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6, 15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, Gij hebt ons beloofd om ons niet alleen te laten maar een trooster en een helper te sturen, de Heilige Geest. Daarom bidden wij u vol vertrouw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Heer, wij bidden U voor de kinderen die in deze periode hun eerste communie hebben ontvangen en voor hen die het vormsel ontvangen. </w:t>
      </w:r>
    </w:p>
    <w:p>
      <w:pPr>
        <w:pStyle w:val="Normal"/>
        <w:autoSpaceDE w:val="false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zij allen gedreven christenen mogen worden die God de belangrijkste plaats willen geven in hun l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Heer, wij bidden U dat wij ons niet laten ontmoedigen door de ontelbare verschrikkingen rondom ons en de stem niet smoren en belachelijk maken van 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e eenvoudige profeten en getuigen van Uw Liefde die Gij ons zend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276" w:hanging="82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  God, Vader van allen, wij bidden U om eenheid. </w:t>
      </w:r>
    </w:p>
    <w:p>
      <w:pPr>
        <w:pStyle w:val="Normal"/>
        <w:autoSpaceDE w:val="false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Opdat er slechts één kudde  zal zijn en één herder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 van hemel en aarde, kom in ons met de kracht van uw heilige Geest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Wil ons zegenen met een geloof, dat bergen verzet, met een hoop die ons op de toekomst richt en met een liefde, die sterker is dan de dood. </w:t>
      </w:r>
    </w:p>
    <w:p>
      <w:pPr>
        <w:pStyle w:val="Normal"/>
        <w:ind w:left="426" w:hanging="0"/>
        <w:rPr>
          <w:rFonts w:eastAsia="Calibri" w:cs="ConduitITC-LightItalic"/>
          <w:b/>
          <w:b/>
          <w:iCs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>Dat vragen wij U in Jezus' naa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God van hemel en aar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anvaard in dez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ons geloof in uw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ie Gij een plaats hebt geg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an uw rechterh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Leer ons te leven zoals H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zodat we eens mogen delen in zijn heerlijk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nduitITC-Light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en wonen bij U, onze God en Vader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Default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Default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Heer God, wij geloven in Christus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willen over Hem getuigen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daad en woord.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f ons de juiste woorden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vooral voldoende nederigheid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geen aandacht te vragen voor onszelf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alle licht op Hem te laten schijnen.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Hij is de verlosser van elke mens,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w Zoon, de Messias, onze Heer.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genover Hem zijn we klein, </w:t>
      </w:r>
    </w:p>
    <w:p>
      <w:pPr>
        <w:pStyle w:val="Defaul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leiner dan de kleinste slaaf. Amen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is naar U opgeste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leeft voortaan samen met U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ons niet alleen voe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gesterkt door Zijn voortduren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altijddurende aanwez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dat wij Hem in ons midden blijven voe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ijn hand op onze schou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s leidend naar de weg die Gij wilt dat wij gaa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an van u getuigen.</w:t>
        <w:br/>
        <w:t xml:space="preserve">Wij vragen het U, door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, die met U leeft in de eeuwen der eeuw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alibri" w:cs="ConduitITC-Bold" w:ascii="Comic Sans MS" w:hAnsi="Comic Sans MS"/>
          <w:b/>
          <w:bCs/>
          <w:sz w:val="22"/>
          <w:szCs w:val="22"/>
          <w:lang w:val="nl-BE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Style w:val="Emphasis"/>
          <w:rFonts w:ascii="Comic Sans MS" w:hAnsi="Comic Sans MS" w:cs="Comic Sans MS"/>
          <w:b/>
          <w:b/>
          <w:iCs w:val="false"/>
          <w:sz w:val="22"/>
          <w:szCs w:val="22"/>
        </w:rPr>
      </w:pPr>
      <w:r>
        <w:rPr>
          <w:rStyle w:val="Emphasis"/>
          <w:rFonts w:cs="Helvetica" w:ascii="Comic Sans MS" w:hAnsi="Comic Sans MS"/>
          <w:b/>
          <w:i w:val="false"/>
          <w:sz w:val="22"/>
          <w:szCs w:val="22"/>
        </w:rPr>
        <w:t>Naar Abbé Paul Couturier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Helvetica" w:ascii="Comic Sans MS" w:hAnsi="Comic Sans MS"/>
          <w:b/>
          <w:i w:val="false"/>
          <w:sz w:val="22"/>
          <w:szCs w:val="22"/>
        </w:rPr>
        <w:t>Communiebezinning: Eric Haelvoet 2017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O. H. Hemelvaart B jaar 2018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0" w:after="15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8:00Z</dcterms:created>
  <dc:creator>Gebruiker</dc:creator>
  <dc:description/>
  <cp:keywords/>
  <dc:language>en-US</dc:language>
  <cp:lastModifiedBy>Claire Boelens</cp:lastModifiedBy>
  <cp:lastPrinted>2018-04-25T10:17:00Z</cp:lastPrinted>
  <dcterms:modified xsi:type="dcterms:W3CDTF">2018-04-28T18:20:00Z</dcterms:modified>
  <cp:revision>68</cp:revision>
  <dc:subject/>
  <dc:title/>
</cp:coreProperties>
</file>