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 viering  Allerheiligen</w:t>
        <w:tab/>
        <w:tab/>
        <w:t xml:space="preserve">         31 oktober - 1 november 2009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(B jaar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hema   “ Verbonden met h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heilig trekkend volk…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  <w:szCs w:val="22"/>
        </w:rPr>
        <w:t>* 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  <w:szCs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God, omdat wij kleine mensen zijn die ons alleen voelen met ons verdriet en waar het dankbaar gedenken ons moeilijk valt. Komen wij tot U om te bidden om ontferming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13" w:hanging="846"/>
        <w:rPr>
          <w:rFonts w:ascii="Comic Sans MS" w:hAnsi="Comic Sans MS" w:cs="Comic Sans MS"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sz w:val="22"/>
          <w:szCs w:val="22"/>
          <w:lang w:val="nl-BE" w:eastAsia="nl-NL"/>
        </w:rPr>
        <w:t>L1</w:t>
        <w:tab/>
        <w:t xml:space="preserve">Zoveel heiligen, bekend en onbekend </w:t>
        <w:br/>
        <w:t xml:space="preserve">hebben ons getoond dat wij moesten leven vol vertrouwen en hoop, </w:t>
        <w:br/>
        <w:t>maar we twijfelen zo vaak.</w:t>
        <w:br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sz w:val="22"/>
          <w:szCs w:val="22"/>
          <w:lang w:val="nl-BE" w:eastAsia="nl-NL"/>
        </w:rPr>
      </w:r>
    </w:p>
    <w:p>
      <w:pPr>
        <w:pStyle w:val="Normal"/>
        <w:ind w:left="1413" w:hanging="846"/>
        <w:rPr>
          <w:rFonts w:ascii="Comic Sans MS" w:hAnsi="Comic Sans MS" w:cs="Comic Sans MS"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sz w:val="22"/>
          <w:szCs w:val="22"/>
          <w:lang w:val="nl-BE" w:eastAsia="nl-NL"/>
        </w:rPr>
        <w:t>L2</w:t>
        <w:tab/>
        <w:t>Zoveel heiligen, bekend en onbekend</w:t>
        <w:br/>
        <w:t xml:space="preserve">waren een steun en een troost voor velen. </w:t>
        <w:br/>
        <w:t xml:space="preserve">Omdat we vaak onachtzaam voorbijgaan aan het verdriet en leed van anderen. 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sz w:val="22"/>
          <w:szCs w:val="22"/>
          <w:lang w:val="nl-BE" w:eastAsia="nl-NL"/>
        </w:rPr>
        <w:t>Christus  ontferm  U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sz w:val="22"/>
          <w:szCs w:val="22"/>
          <w:lang w:val="nl-BE" w:eastAsia="nl-NL"/>
        </w:rPr>
      </w:r>
    </w:p>
    <w:p>
      <w:pPr>
        <w:pStyle w:val="Normal"/>
        <w:ind w:left="1410" w:hanging="843"/>
        <w:rPr/>
      </w:pPr>
      <w:r>
        <w:rPr>
          <w:rFonts w:cs="Comic Sans MS" w:ascii="Comic Sans MS" w:hAnsi="Comic Sans MS"/>
          <w:sz w:val="22"/>
          <w:szCs w:val="22"/>
          <w:lang w:val="nl-BE" w:eastAsia="nl-NL"/>
        </w:rPr>
        <w:t>L3</w:t>
        <w:tab/>
        <w:t xml:space="preserve">Zoveel heiligen, bekend en onbekend </w:t>
        <w:br/>
        <w:t xml:space="preserve">waren een voorbeeld van liefde en aandacht, van voortdurende zorg </w:t>
      </w:r>
    </w:p>
    <w:p>
      <w:pPr>
        <w:pStyle w:val="Normal"/>
        <w:ind w:left="1410" w:hanging="0"/>
        <w:rPr>
          <w:rFonts w:ascii="Comic Sans MS" w:hAnsi="Comic Sans MS" w:cs="Comic Sans MS"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sz w:val="22"/>
          <w:szCs w:val="22"/>
          <w:lang w:val="nl-BE" w:eastAsia="nl-NL"/>
        </w:rPr>
        <w:t xml:space="preserve">voor mensen en dingen. </w:t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lang w:val="nl-BE" w:eastAsia="nl-NL"/>
        </w:rPr>
        <w:t>Omdat wij soms te weinig aandacht hebben,</w:t>
        <w:br/>
      </w:r>
      <w:r>
        <w:rPr>
          <w:rFonts w:cs="Comic Sans MS" w:ascii="Comic Sans MS" w:hAnsi="Comic Sans MS"/>
          <w:sz w:val="22"/>
          <w:szCs w:val="22"/>
        </w:rPr>
        <w:t>Heer  ontferm U.</w:t>
      </w:r>
      <w:r>
        <w:rPr>
          <w:rFonts w:cs="Comic Sans MS" w:ascii="Comic Sans MS" w:hAnsi="Comic Sans MS"/>
          <w:b/>
          <w:sz w:val="22"/>
          <w:szCs w:val="22"/>
          <w:u w:val="single"/>
        </w:rPr>
        <w:br/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God ons zijn beschermende hand reiken, en ons begeleiden op de weg naar het eeuwig Leven. Dat vragen wij u door Jezus onze Heer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vreugde komen wij luisteren naar uw woorden. </w:t>
        <w:br/>
        <w:t xml:space="preserve">Ze spreken over de liefde van de Vader. </w:t>
        <w:br/>
        <w:t>Ze leren ons op onze beur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ief te hebben en goed te zijn voor elkaar. </w:t>
        <w:br/>
        <w:t xml:space="preserve">Zo waren zij ook het voorbeeld voor alle heiligen. </w:t>
        <w:br/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ons dankbaar gedenken hen die ons voorging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door hun voorbeel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samenzijn onze verbondenheid mag verdiep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nu en altijd opnieuw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Eerste lezing uit het boek van de openbaring 7,2-4.9- 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Evangelie Matteüs 5,1- 12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li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Zangbundel bl. 21  nr.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oorbe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Gods volk zijn wij onderweg en tot U willen bidden en durven wij de hoop verwoorden van hen die wij dankbaar geden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993" w:hanging="426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 xml:space="preserve">Wij bidden God, </w:t>
        <w:br/>
        <w:t>dat heel veel mensen onder ons zouden leven zoals heiligen: mensen die warm zijn van hart en die veel houden van andere mensen.</w:t>
      </w:r>
    </w:p>
    <w:p>
      <w:pPr>
        <w:pStyle w:val="Normal"/>
        <w:ind w:left="993" w:hanging="426"/>
        <w:rPr/>
      </w:pPr>
      <w:r>
        <w:rPr>
          <w:rFonts w:cs="Comic Sans MS" w:ascii="Comic Sans MS" w:hAnsi="Comic Sans MS"/>
          <w:sz w:val="22"/>
          <w:szCs w:val="22"/>
        </w:rPr>
        <w:tab/>
        <w:t>Laat ons zingend bidden.</w:t>
        <w:br/>
      </w:r>
    </w:p>
    <w:p>
      <w:pPr>
        <w:pStyle w:val="Normal"/>
        <w:ind w:left="993" w:hanging="426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Wij bidden God, </w:t>
        <w:br/>
        <w:t xml:space="preserve">om geloof in het leven en in U, om geloof in een verder leven over de dood heen, om geloof in onszelf: dat wij vol vertrouwen in het leven durven staan </w:t>
        <w:br/>
        <w:t xml:space="preserve">en dat we steun en licht mogen zijn voor allen die leven in droefheid. </w:t>
      </w:r>
    </w:p>
    <w:p>
      <w:pPr>
        <w:pStyle w:val="Normal"/>
        <w:ind w:left="993" w:hanging="426"/>
        <w:rPr/>
      </w:pPr>
      <w:r>
        <w:rPr>
          <w:rFonts w:cs="Comic Sans MS" w:ascii="Comic Sans MS" w:hAnsi="Comic Sans MS"/>
          <w:sz w:val="22"/>
          <w:szCs w:val="22"/>
        </w:rPr>
        <w:tab/>
        <w:t>Laat ons zingend bidden.</w:t>
      </w:r>
    </w:p>
    <w:p>
      <w:pPr>
        <w:pStyle w:val="Normal"/>
        <w:ind w:left="993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 xml:space="preserve">Wij bidden God, </w:t>
        <w:br/>
        <w:t xml:space="preserve">voor alle mensen die op deze hoogdag bedroefd zijn </w:t>
      </w:r>
    </w:p>
    <w:p>
      <w:pPr>
        <w:pStyle w:val="Normal"/>
        <w:ind w:left="993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om iemand die gestorven is. Dat ze getroost mogen worden door de gedachte dat de dood niet het einde is maar een belofte van een nieuw leven inhoudt.</w:t>
      </w:r>
    </w:p>
    <w:p>
      <w:pPr>
        <w:pStyle w:val="Normal"/>
        <w:tabs>
          <w:tab w:val="clear" w:pos="708"/>
          <w:tab w:val="left" w:pos="1008" w:leader="none"/>
        </w:tabs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bij U te zijn en te leven in liefde en geluk is alles wat de mensen wensen. Verhoor hun gebed en help hen om dat doel te kunnen bereik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  <w:br/>
        <w:t xml:space="preserve">in het spoor van zo velen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zijn voorgegaan,</w:t>
        <w:br/>
        <w:t>willen wij vandaag opnieuw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baar gedenken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n het brood breken en de beker rondgeven. </w:t>
        <w:br/>
        <w:t>Mag dit eeuwen oud gebaar</w:t>
        <w:br/>
        <w:t xml:space="preserve">ons heiligen in uw Naam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dat wij waardige erfgenamen worden van U,</w:t>
        <w:br/>
        <w:t>wiens liefde geen maat en geen grenzen kent,</w:t>
        <w:br/>
        <w:t xml:space="preserve">vandaag en alle dagen van ons leven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* HET GROTE DANKGEBE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* Vredes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99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t een geluk</w:t>
        <w:br/>
        <w:t>wanneer je niets te verliezen hebt,</w:t>
        <w:br/>
        <w:t>want dan hoor je bij God thuis.</w:t>
        <w:br/>
        <w:br/>
        <w:t>Wat een geluk</w:t>
        <w:br/>
        <w:t>wanneer jet niet oppervlakkig over alle ellende heen leeft,</w:t>
        <w:br/>
        <w:t>want je zult worden getroost.</w:t>
        <w:br/>
        <w:br/>
        <w:t>Wat een geluk</w:t>
        <w:br/>
        <w:t>wanneer je een mild mens bent,</w:t>
        <w:br/>
        <w:t>want je zult het beloofde land bezitten.</w:t>
        <w:br/>
        <w:br/>
        <w:t>Wat een geluk</w:t>
        <w:br/>
        <w:t>wanneer je verlangt dat alles terecht komt,</w:t>
        <w:br/>
        <w:t>want je zult het overvloedig zien gebeuren.</w:t>
        <w:br/>
      </w:r>
    </w:p>
    <w:p>
      <w:pPr>
        <w:pStyle w:val="Normal"/>
        <w:ind w:left="993" w:hanging="0"/>
        <w:rPr/>
      </w:pPr>
      <w:r>
        <w:rPr>
          <w:rFonts w:cs="Comic Sans MS" w:ascii="Comic Sans MS" w:hAnsi="Comic Sans MS"/>
          <w:sz w:val="22"/>
        </w:rPr>
        <w:br/>
        <w:t>Wat een geluk</w:t>
        <w:br/>
        <w:t>wanneer je vrede sticht,</w:t>
        <w:br/>
        <w:t>want God zal je zijn kind noemen.</w:t>
        <w:br/>
        <w:br/>
        <w:t>Wat een geluk</w:t>
        <w:br/>
        <w:t>wanneer je lijdt om te bereiken dat alles terecht komt,</w:t>
        <w:br/>
        <w:t>want dan hoor je bij God thuis</w:t>
        <w:br/>
      </w:r>
      <w:r>
        <w:rPr>
          <w:rFonts w:cs="Comic Sans MS" w:ascii="Comic Sans MS" w:hAnsi="Comic Sans MS"/>
          <w:i/>
          <w:sz w:val="18"/>
          <w:szCs w:val="18"/>
        </w:rPr>
        <w:t>(Kees Harte)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U komt alle heilighei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U alleen aanbidden wij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s wij de heiligen gedenk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aak uw volle liefde ook aan ons openbaa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terk ons op onze levenswe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or dit samen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at vragen wij U voor vandaag e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* 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                                          </w:t>
    </w:r>
    <w:r>
      <w:rPr>
        <w:rFonts w:cs="Comic Sans MS" w:ascii="Comic Sans MS" w:hAnsi="Comic Sans MS"/>
        <w:b/>
        <w:i/>
        <w:sz w:val="20"/>
        <w:szCs w:val="20"/>
      </w:rPr>
      <w:t xml:space="preserve">Allerheiligen (B) 2009                                           Clair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AfsluitingChar">
    <w:name w:val="Afsluiting Char"/>
    <w:basedOn w:val="Standaardalinealettertype"/>
    <w:qFormat/>
    <w:rPr>
      <w:sz w:val="24"/>
      <w:szCs w:val="24"/>
      <w:lang w:val="nl-NL"/>
    </w:rPr>
  </w:style>
  <w:style w:type="character" w:styleId="HandtekeningChar">
    <w:name w:val="Handtekening Char"/>
    <w:basedOn w:val="Standaardalinealettertype"/>
    <w:qFormat/>
    <w:rPr>
      <w:sz w:val="24"/>
      <w:szCs w:val="24"/>
      <w:lang w:val="nl-NL"/>
    </w:rPr>
  </w:style>
  <w:style w:type="character" w:styleId="PlattetekstChar">
    <w:name w:val="Platte tekst Char"/>
    <w:basedOn w:val="Standaardalinealettertype"/>
    <w:qFormat/>
    <w:rPr>
      <w:sz w:val="24"/>
      <w:szCs w:val="24"/>
      <w:lang w:val="nl-NL"/>
    </w:rPr>
  </w:style>
  <w:style w:type="character" w:styleId="PlatteteksteersteinspringingChar">
    <w:name w:val="Platte tekst eerste inspringing Char"/>
    <w:basedOn w:val="PlattetekstChar"/>
    <w:qFormat/>
    <w:rPr/>
  </w:style>
  <w:style w:type="character" w:styleId="PlattetekstinspringenChar">
    <w:name w:val="Platte tekst inspringen Char"/>
    <w:basedOn w:val="Standaardalinealettertype"/>
    <w:qFormat/>
    <w:rPr>
      <w:sz w:val="24"/>
      <w:szCs w:val="24"/>
      <w:lang w:val="nl-NL"/>
    </w:rPr>
  </w:style>
  <w:style w:type="character" w:styleId="Platteteksteersteinspringing2Char">
    <w:name w:val="Platte tekst eerste inspringing 2 Char"/>
    <w:basedOn w:val="Plattetekstinspring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nl-BE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Lijstopsomteken">
    <w:name w:val="Lijst opsom.teke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andtekeningfunctie">
    <w:name w:val="Handtekening functie"/>
    <w:basedOn w:val="Signature"/>
    <w:qFormat/>
    <w:pPr/>
    <w:rPr/>
  </w:style>
  <w:style w:type="paragraph" w:styleId="Handtekeningbedrijf">
    <w:name w:val="Handtekening bedrijf"/>
    <w:basedOn w:val="Signature"/>
    <w:qFormat/>
    <w:pPr/>
    <w:rPr/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1:00Z</dcterms:created>
  <dc:creator>Claire Boelens</dc:creator>
  <dc:description/>
  <cp:keywords/>
  <dc:language>en-US</dc:language>
  <cp:lastModifiedBy>Gebruiker</cp:lastModifiedBy>
  <cp:lastPrinted>2004-10-16T09:18:00Z</cp:lastPrinted>
  <dcterms:modified xsi:type="dcterms:W3CDTF">2009-10-26T21:26:00Z</dcterms:modified>
  <cp:revision>8</cp:revision>
  <dc:subject/>
  <dc:title>WE viering</dc:title>
</cp:coreProperties>
</file>