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 4 - 5 juli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</w:rPr>
        <w:t>14° ZO A jaar 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nl-BE"/>
        </w:rPr>
      </w:pPr>
      <w:r>
        <w:rPr>
          <w:rFonts w:cs="Tahoma" w:ascii="Tahoma" w:hAnsi="Tahoma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nl-BE"/>
        </w:rPr>
      </w:pPr>
      <w:r>
        <w:rPr>
          <w:rFonts w:cs="Tahoma" w:ascii="Tahoma" w:hAnsi="Tahoma"/>
          <w:b/>
          <w:sz w:val="22"/>
          <w:szCs w:val="22"/>
          <w:lang w:val="nl-BE"/>
        </w:rPr>
        <w:t>H- Maarten parochie in Lievegem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Thema    ”  Een zacht j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en lichte last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Wij zingen als Openingslied nr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  <w:r>
        <w:rPr>
          <w:rFonts w:cs="Tahoma" w:ascii="Tahoma" w:hAnsi="Tahoma"/>
          <w:b/>
          <w:sz w:val="22"/>
          <w:szCs w:val="22"/>
        </w:rPr>
        <w:tab/>
        <w:t xml:space="preserve"> Kyri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wij geloven dat Zijn juk zacht en Zijn last licht is, dan mogen wij ons aan Zijn goedheid toevertrouwen. Laat ons daarom bidden om Gods vergeving: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b/>
          <w:sz w:val="22"/>
          <w:szCs w:val="22"/>
        </w:rPr>
        <w:t>L1</w:t>
        <w:tab/>
      </w:r>
      <w:r>
        <w:rPr>
          <w:rFonts w:cs="Segoe UI" w:ascii="Segoe UI" w:hAnsi="Segoe UI"/>
          <w:sz w:val="22"/>
          <w:szCs w:val="22"/>
        </w:rPr>
        <w:t xml:space="preserve">Kom allen naar mij die afgemat en belast zijn, zegt Jezus </w:t>
        <w:br/>
        <w:t>bij mij vind je rust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2</w:t>
        <w:tab/>
      </w:r>
      <w:r>
        <w:rPr>
          <w:rFonts w:cs="Segoe UI" w:ascii="Segoe UI" w:hAnsi="Segoe UI"/>
          <w:sz w:val="22"/>
          <w:szCs w:val="22"/>
        </w:rPr>
        <w:t xml:space="preserve">Ik ben zachtmoedig en eenvoudig van hart, zegt Jezus, </w:t>
        <w:br/>
        <w:t>kom bij mij in de leer en je zal gemoedsrust vin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b/>
          <w:sz w:val="22"/>
          <w:szCs w:val="22"/>
        </w:rPr>
        <w:t>L3</w:t>
        <w:tab/>
      </w:r>
      <w:r>
        <w:rPr>
          <w:rFonts w:cs="Segoe UI" w:ascii="Segoe UI" w:hAnsi="Segoe UI"/>
          <w:sz w:val="22"/>
          <w:szCs w:val="22"/>
        </w:rPr>
        <w:t>Houdt van elkaar zoals ik van jullie hou, zegt Jezus,</w:t>
        <w:br/>
        <w:t>en draagt elkaar lasten, vele handen maken een last licht om drag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, maak van ons mensen die mee Jouw zorg en last op onze schouders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emen. Zodat wij zoals Jij de zachte moed hebben om in eenvoud onze weg te gaa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door Christus onze He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er onze God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t met macht en groot vertoo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zijt Gij onder ons gekomen,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aar in een mens die ons dienend nabij wil zij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zus van Nazaret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 kunnen we uitgroei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 beeld van uw mildheid en trou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ij vragen het 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or Jezus, de Christus, uw Zoon en onze Hee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Jer. 20, 10-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Wij zingen als keervers bij de psalm nr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Voor en na het Evangelie zingen wij nr.   en nr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volgens Mt. 11, 25- 3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  <w:r>
        <w:rPr>
          <w:rFonts w:cs="Tahoma" w:ascii="Tahoma" w:hAnsi="Tahoma"/>
          <w:b/>
          <w:sz w:val="22"/>
          <w:szCs w:val="22"/>
        </w:rPr>
        <w:tab/>
        <w:t xml:space="preserve"> Wij zingen het antwoor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is goed om bij elkaar te toeven en om Jezus in ons midden te weten.</w:t>
        <w:br/>
        <w:t>Zo staan we niet allen met onze zorgen, met ons verdriet en onze vreugde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b/>
          <w:sz w:val="22"/>
          <w:szCs w:val="22"/>
        </w:rPr>
        <w:t>L1</w:t>
        <w:tab/>
      </w:r>
      <w:r>
        <w:rPr>
          <w:rFonts w:cs="Segoe UI" w:ascii="Segoe UI" w:hAnsi="Segoe UI"/>
          <w:sz w:val="22"/>
          <w:szCs w:val="22"/>
          <w:lang w:eastAsia="en-US"/>
        </w:rPr>
        <w:t>Bidden wij dat de zachte krachten het mogen winnen</w:t>
        <w:br/>
      </w:r>
      <w:r>
        <w:rPr>
          <w:rFonts w:cs="Segoe UI" w:ascii="Segoe UI" w:hAnsi="Segoe UI"/>
          <w:sz w:val="22"/>
          <w:szCs w:val="22"/>
        </w:rPr>
        <w:t xml:space="preserve">in mensen die zich geven aan een Kerk </w:t>
      </w:r>
    </w:p>
    <w:p>
      <w:pPr>
        <w:pStyle w:val="Normal"/>
        <w:ind w:left="1418" w:hanging="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alleen dient</w:t>
        <w:br/>
        <w:t>als zij mens en aarde dient in zachtmoedigheid.</w:t>
      </w:r>
    </w:p>
    <w:p>
      <w:pPr>
        <w:pStyle w:val="Normal"/>
        <w:ind w:left="1418" w:hanging="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at ons zingend bidden.</w:t>
      </w:r>
    </w:p>
    <w:p>
      <w:pPr>
        <w:pStyle w:val="Normal"/>
        <w:ind w:left="1418" w:hanging="99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b/>
          <w:sz w:val="22"/>
          <w:szCs w:val="22"/>
        </w:rPr>
        <w:t>L2</w:t>
        <w:tab/>
      </w:r>
      <w:r>
        <w:rPr>
          <w:rFonts w:cs="Segoe UI" w:ascii="Segoe UI" w:hAnsi="Segoe UI"/>
          <w:sz w:val="22"/>
          <w:szCs w:val="22"/>
        </w:rPr>
        <w:t>Bidden wij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eastAsia="en-US"/>
        </w:rPr>
        <w:t>dat de zachte krachten het mogen winnen</w:t>
        <w:br/>
        <w:t>in de kleinen der aarde</w:t>
        <w:br/>
        <w:t>die, in onze grote wereld, een teken zijn van God.</w:t>
        <w:br/>
      </w:r>
      <w:r>
        <w:rPr>
          <w:rFonts w:cs="Segoe UI" w:ascii="Segoe UI" w:hAnsi="Segoe UI"/>
          <w:sz w:val="22"/>
          <w:szCs w:val="22"/>
        </w:rPr>
        <w:t xml:space="preserve">Laat ons zingend bidden. </w:t>
      </w:r>
    </w:p>
    <w:p>
      <w:pPr>
        <w:pStyle w:val="Normal"/>
        <w:ind w:left="1418" w:hanging="99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3</w:t>
        <w:tab/>
      </w:r>
      <w:r>
        <w:rPr>
          <w:rFonts w:cs="Segoe UI" w:ascii="Segoe UI" w:hAnsi="Segoe UI"/>
          <w:sz w:val="22"/>
          <w:szCs w:val="22"/>
        </w:rPr>
        <w:t>Bidden wij dat de zachte krachten het mogen winnen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deze toch bijzondere coronatijd waarin wij vertoeven.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de kinderen en jongeren nu mogen genieten 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n een deugddoende vakantie, van vriendschap, sport en spel.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wij allen ook mekaar verder blijven steunen en bemoedigen.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at ons zingend bidden.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Afsluitend geb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wij hopen dat we niet doof blijven voor uw uitnodiging om elkaar te verstaan, 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om elkaars vreugde en leed te delen. We vertrouwen erop dat U met ons bent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en met ons meegaat op onze levensweg, alle dagen van ons lev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in het teken van brood en wijn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biedt Jezus zich aan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als Hij door ons gekend wil zijn: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eelgenoot aan ons broze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Schenk ons rust en vrede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aar wij daartoe niet op eigen kracht in staat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ij vragen het U in Jezus’ naam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Georgia" w:hAnsi="Georgia" w:cs="Georgia"/>
          <w:b/>
          <w:b/>
          <w:color w:val="D2D8DE"/>
          <w:spacing w:val="-3"/>
          <w:sz w:val="21"/>
          <w:szCs w:val="21"/>
          <w:shd w:fill="474C52" w:val="clear"/>
        </w:rPr>
      </w:pPr>
      <w:r>
        <w:rPr>
          <w:rFonts w:cs="Georgia" w:ascii="Georgia" w:hAnsi="Georgia"/>
          <w:b/>
          <w:color w:val="D2D8DE"/>
          <w:spacing w:val="-3"/>
          <w:sz w:val="21"/>
          <w:szCs w:val="21"/>
          <w:shd w:fill="474C52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T GROTE DANKGEBED     bl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333333"/>
          <w:spacing w:val="-3"/>
          <w:sz w:val="16"/>
          <w:szCs w:val="16"/>
        </w:rPr>
      </w:pPr>
      <w:r>
        <w:rPr>
          <w:rFonts w:cs="Segoe UI" w:ascii="Segoe UI" w:hAnsi="Segoe UI"/>
          <w:b/>
          <w:color w:val="333333"/>
          <w:spacing w:val="-3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>Jezus legt geen zware lasten op onze schouders.</w:t>
        <w:br/>
        <w:t>Hij vraagt van niemand het onmogelijke.</w:t>
        <w:br/>
        <w:t>Hij doet eerder een beroep</w:t>
        <w:br/>
        <w:t>op het kind in ons.</w:t>
        <w:br/>
        <w:t>Onbevangen, met een open hart</w:t>
        <w:br/>
        <w:t>mogen we kijken naar mens en wereld.</w:t>
        <w:br/>
        <w:t>Vol bewondering en eerbied</w:t>
        <w:br/>
        <w:t>mogen we God ontdekken</w:t>
        <w:br/>
        <w:t>als de grond van ons bestaan.</w:t>
        <w:br/>
        <w:t>Vrij en bevrijdend kunnen we omgaan met anderen.</w:t>
      </w:r>
    </w:p>
    <w:p>
      <w:pPr>
        <w:pStyle w:val="Normal"/>
        <w:ind w:left="426" w:hanging="0"/>
        <w:rPr>
          <w:rFonts w:ascii="Segoe UI" w:hAnsi="Segoe UI" w:cs="Segoe UI"/>
          <w:spacing w:val="-3"/>
          <w:sz w:val="16"/>
          <w:szCs w:val="16"/>
        </w:rPr>
      </w:pPr>
      <w:r>
        <w:rPr>
          <w:rFonts w:cs="Segoe UI" w:ascii="Segoe UI" w:hAnsi="Segoe UI"/>
          <w:spacing w:val="-3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>Jezus nodigt ons uit om van harte en hartelijk</w:t>
        <w:br/>
        <w:t>in het leven te staan.</w:t>
        <w:br/>
        <w:t>Dan is niets te zwaar,</w:t>
        <w:br/>
        <w:t>want liefde is toch onze grootste krachtbron.</w:t>
        <w:br/>
        <w:t>Aan het voorbeeld van Jezus</w:t>
        <w:br/>
        <w:t>mogen we energie ontlenen</w:t>
        <w:br/>
        <w:t>om in vrijmoedigheid</w:t>
        <w:br/>
        <w:t>het beste van onszelf te geven.</w:t>
      </w:r>
    </w:p>
    <w:p>
      <w:pPr>
        <w:pStyle w:val="Normal"/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br/>
        <w:t>Hij is geen dwingeland, geen muggenzifter,</w:t>
        <w:br/>
        <w:t>maar een levende uitnodiging</w:t>
      </w:r>
    </w:p>
    <w:p>
      <w:pPr>
        <w:pStyle w:val="Normal"/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m mens van God te zijn.</w:t>
        <w:br/>
      </w:r>
    </w:p>
    <w:p>
      <w:pPr>
        <w:pStyle w:val="Normal"/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>Zijn zacht juk</w:t>
        <w:br/>
        <w:t>houdt ons in evenwicht.</w:t>
        <w:br/>
        <w:t>Zijn lichte last</w:t>
        <w:br/>
        <w:t>mogen wij van harte drag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Als Communielied zingen wij nr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ij danken 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oor uw zachtmoedigheid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or uw Woord dat ons opbeurt en bemoedigt,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oor uw mildheid die ons rust geef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ef ons de mo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m alle overbodige lasten af te legg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n kunnen wij met een gerust har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 weg aan die Jezus, uw Zoon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s is voorgegaa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TextBodyIndent"/>
        <w:spacing w:before="0" w:after="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ronn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eringen Dominicanen Schilde A ja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bede: naar Jan Huysman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mmuniebezinning: Wim Holterman osfs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12 ° ZO  A jaar 2020..  </w:t>
      <w:tab/>
      <w:tab/>
      <w:tab/>
      <w:tab/>
      <w:tab/>
      <w:tab/>
      <w:t xml:space="preserve">      </w:t>
      <w:tab/>
      <w:tab/>
      <w:tab/>
      <w:tab/>
      <w:t xml:space="preserve"> Claire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40:00Z</dcterms:created>
  <dc:creator>Gebruiker</dc:creator>
  <dc:description/>
  <cp:keywords/>
  <dc:language>en-US</dc:language>
  <cp:lastModifiedBy>Claire</cp:lastModifiedBy>
  <dcterms:modified xsi:type="dcterms:W3CDTF">2020-06-29T08:17:00Z</dcterms:modified>
  <cp:revision>9</cp:revision>
  <dc:subject/>
  <dc:title/>
</cp:coreProperties>
</file>