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11 sept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jaar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:  “Gezocht en gevonden wo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er, in Gods tegenwoordigheid willen wij eerlijk en oprecht in ons eigen hart kijken. Zo kunnen wij nieuwe mensen 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dikwijls gaan we onze eigen wegen,</w:t>
        <w:br/>
        <w:t>los van U, los van elkaar</w:t>
        <w:br/>
        <w:t>en op de duur lopen we verloren…</w:t>
        <w:br/>
        <w:t>Blijf ons toch maar zoeken, Go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al te gemakkelijk</w:t>
        <w:br/>
        <w:t>leveren we kritiek op mensen die de verkeerde weg opgingen</w:t>
        <w:br/>
        <w:t>en laten we hen links liggen…</w:t>
        <w:br/>
        <w:t>terwijl Gij niemand afschrijft</w:t>
        <w:br/>
        <w:t>en ook die mensen blijft opzoeken</w:t>
      </w:r>
      <w:r>
        <w:rPr>
          <w:rFonts w:cs="Comic Sans MS" w:ascii="Comic Sans MS" w:hAnsi="Comic Sans MS"/>
          <w:color w:val="D2D8DE"/>
          <w:sz w:val="22"/>
          <w:szCs w:val="22"/>
        </w:rPr>
        <w:t>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ons geloof dat Gij een God zijt</w:t>
        <w:br/>
        <w:t>die toch altijd vergeeft</w:t>
        <w:br/>
        <w:t>maakt van ons soms lakse mensen</w:t>
        <w:br/>
        <w:t>die het allemaal niet zo nauw nemen.</w:t>
        <w:br/>
        <w:t>Toch vindt Gij er vreugde in,</w:t>
        <w:br/>
        <w:t>ons terug te vinden als wij weer eens verloren lopen</w:t>
      </w:r>
      <w:r>
        <w:rPr>
          <w:rFonts w:cs="Comic Sans MS" w:ascii="Comic Sans MS" w:hAnsi="Comic Sans MS"/>
          <w:color w:val="D2D8DE"/>
          <w:sz w:val="22"/>
          <w:szCs w:val="22"/>
        </w:rPr>
        <w:t>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rmhartige God, zoek ons telkens weer op en kom ons tegemoet met uw oneindige liefd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ij,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blijvend zoekt,</w:t>
        <w:br/>
        <w:t xml:space="preserve">die niets liever wilt dan ons te laten d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uw feest van liefde,</w:t>
        <w:br/>
        <w:t xml:space="preserve">doe ons inzien dat w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tdurend leven uit uw hand.</w:t>
        <w:br/>
        <w:t>Kom ons tegemoet,</w:t>
        <w:br/>
        <w:t>wek ons steeds opnieuw tot leven,</w:t>
        <w:br/>
        <w:t>omkleed ons met uw vreugde.</w:t>
        <w:br/>
        <w:t>Dan zullen wij met ons hart</w:t>
        <w:br/>
        <w:t xml:space="preserve">uw hart verstaan dat warm klopt voor elke mens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odus 32,7-11.3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5,1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God die ons altijd zoekt en ons steeds weer vertrouwen schenk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mensen die verloren lopen in het leven</w:t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elk perspectief op een leven in vrede zien verdwijnen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gen er mensen hun pad kruisen die vertrouwen schenk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mensen die meewerken aan het geluk van anderen:</w:t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e niet ontmoedigd rak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met liefde en passie blijven opkomen voor h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allen hier aanwezig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elkaar soms door tekortkomingen uit het oog verliezen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blij zijn als we elkaar weer vinden.</w:t>
      </w:r>
    </w:p>
    <w:p>
      <w:pPr>
        <w:pStyle w:val="Normal"/>
        <w:ind w:left="141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firstLine="565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armhartige God, U die ons leven heeft gegeven, U weet als niemand anders wat er in ons leeft. Wij houden ons niet altijd aan ons woord en dwalen van U af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Steeds weer zoekt U ons als wij verloren lopen. Schenk ons kracht, om trouw te blijven aan uw woord. En met anderen dit vertrouwen te del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e U in Jezus’ naam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rgzame en nabije God,</w:t>
        <w:br/>
        <w:t>brood en wijn zetten wij op uw tafel,</w:t>
        <w:br/>
        <w:t>tekens van uw dagelijkse zorg voor ons,</w:t>
        <w:br/>
        <w:t>teken ook van onze dagelijkse inzet.</w:t>
        <w:br/>
        <w:t xml:space="preserve">Maak ze ook tot tastbare teke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uw liefdesverbond met ons</w:t>
        <w:br/>
        <w:t xml:space="preserve">in Jezus Christus, 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had ook donker kunnen blij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cht kunnen zijn, voorgoed n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altijd weer o God het lich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gevierend het li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cht dat ons ontdek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kenbaar maakt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cht dat ons aanzien geef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nieuwe morgen. Een nieuwe dag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gaat Gij met ons om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jd van leven gunt Gij ons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jd om mens te zijn,</w:t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 zo mooi als Gij ons schiep.</w:t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edere dag daagt ons weer uit.</w:t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ijd weer het licht, o God</w:t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aangezicht dat zich minzaam</w:t>
      </w:r>
    </w:p>
    <w:p>
      <w:pPr>
        <w:pStyle w:val="Normal"/>
        <w:tabs>
          <w:tab w:val="clear" w:pos="708"/>
          <w:tab w:val="right" w:pos="9026" w:leader="none"/>
        </w:tabs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vol verwachting over ons verhef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rouw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zochten ons heil vanmorgen bij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mochten woorden h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troosten en bemoe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u weten we weer dat U ons vertrouw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chenk ons de kracht van uw heilige 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met andere mensen dit vertrouwen te de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in naam van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 en onze Broe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vandaag en alle dagen dat we leven mog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René Hornikx: Laat uw woord ontkiemen in ons hart. Vieringen van Woord en gebed. Jaar 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Dominicanen Schilde-Berg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Communiebezinning: Hans Bouma: Op adem komen. Gebeden.</w:t>
      </w:r>
    </w:p>
    <w:p>
      <w:pPr>
        <w:pStyle w:val="Normal"/>
        <w:tabs>
          <w:tab w:val="clear" w:pos="708"/>
          <w:tab w:val="right" w:pos="9026" w:leader="none"/>
        </w:tabs>
        <w:ind w:left="720" w:hanging="0"/>
        <w:rPr>
          <w:rFonts w:ascii="Comic Sans MS" w:hAnsi="Comic Sans MS" w:cs="Comic Sans MS"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C jaar</w:t>
      <w:tab/>
      <w:tab/>
      <w:t xml:space="preserve">Anne-Mari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14:00Z</dcterms:created>
  <dc:creator>Gebruiker</dc:creator>
  <dc:description/>
  <cp:keywords/>
  <dc:language>en-US</dc:language>
  <cp:lastModifiedBy>claireboelens</cp:lastModifiedBy>
  <dcterms:modified xsi:type="dcterms:W3CDTF">2016-09-04T16:57:00Z</dcterms:modified>
  <cp:revision>7</cp:revision>
  <dc:subject/>
  <dc:title/>
</cp:coreProperties>
</file>