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REEK BIJ DE 26 STE ZONDAG DOOR HET JAAR - A</w:t>
      </w:r>
    </w:p>
    <w:p>
      <w:pPr>
        <w:pStyle w:val="Normal"/>
        <w:tabs>
          <w:tab w:val="clear" w:pos="708"/>
          <w:tab w:val="left" w:pos="4909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27-28 september 2014</w:t>
        <w:tab/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 spannende momenten</w:t>
        <w:br/>
        <w:t>durft Jezus wel eens</w:t>
        <w:br/>
        <w:t>een parabel vertellen,</w:t>
        <w:br/>
        <w:t>zo’n DWARS verhaaltje</w:t>
        <w:br/>
        <w:t>dat mensen aan het denken zet</w:t>
        <w:br/>
        <w:t>en hen uitdaagt om te kiezen.</w:t>
        <w:br/>
        <w:t>Net vóór deze passage</w:t>
        <w:br/>
        <w:t xml:space="preserve">beschrijft Mattëus </w:t>
        <w:br/>
        <w:t xml:space="preserve">hoe Jezus in de tempel </w:t>
        <w:br/>
        <w:t xml:space="preserve">te keer is gegaan tegen de geldwisselaars. </w:t>
        <w:br/>
        <w:t xml:space="preserve">De schriftgeleerden </w:t>
        <w:br/>
        <w:t>zijn daar niet content mee</w:t>
        <w:br/>
        <w:t xml:space="preserve">en beginnen tegen Hem samen te spannen. En dàn vertelt Jezus dus </w:t>
        <w:br/>
        <w:t xml:space="preserve">over die vader die een vraag stelt </w:t>
        <w:br/>
        <w:t>aan zijn twee zonen</w:t>
        <w:br/>
        <w:t xml:space="preserve">‘Jongen, </w:t>
        <w:br/>
        <w:t>ga vandaag in de wijngaard werken, wil je?’</w:t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k nodig jullie uit om even </w:t>
        <w:br/>
        <w:t>in de schoenen van de zonen te gaan staan</w:t>
        <w:br/>
        <w:t>en te voelen wat er in hen omgaat…</w:t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 bent de eerste zoon.</w:t>
        <w:br/>
        <w:t>Je vader vraagt je iets te doen</w:t>
        <w:br/>
        <w:t>en jij zegt: ‘Nee, ik wil niet!’</w:t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om precies zeg je NEE?</w:t>
        <w:br/>
        <w:t>Misschien omdat je vindt</w:t>
        <w:br/>
        <w:t>dat je al genoeg gedaan hebt?</w:t>
        <w:br/>
        <w:t>Dat jij ALTIJD de klusjes moet opknappen,</w:t>
        <w:br/>
        <w:t>en dat het nu maar eens je broer moet zijn?</w:t>
        <w:br/>
        <w:t>Misschien omdat je wel WIL,</w:t>
        <w:br/>
        <w:t>maar denkt dat je het niet KUNT,</w:t>
        <w:br/>
        <w:t>dat wat je gevraagd wordt?</w:t>
        <w:br/>
        <w:t xml:space="preserve">Of ben je gewoon </w:t>
        <w:br/>
        <w:t>zo’n tegendraadse onvolwassen tienerzoon</w:t>
        <w:br/>
        <w:t>die efkes dwars wil liggen?</w:t>
        <w:br/>
        <w:t>Of je zegt duidelijk NEE</w:t>
        <w:br/>
        <w:t>omdat je er echt geen zin of tijd voor hebt</w:t>
        <w:br/>
        <w:t>en eerlijk je gedacht wil zeggen!!!</w:t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 ZEGT wel NEE</w:t>
        <w:br/>
        <w:t xml:space="preserve">maar bedenkt je en </w:t>
        <w:br/>
        <w:t>doet dan TOCH wat je vader vraagt…</w:t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is het dat je doet veranderen?</w:t>
        <w:br/>
        <w:t>Hoezo die ommekeer? Hoe voelt dat?</w:t>
      </w:r>
    </w:p>
    <w:p>
      <w:pPr>
        <w:pStyle w:val="Normaalweb"/>
        <w:spacing w:lineRule="atLeast" w:line="30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uitnodigen: schoenen van zoon één UIT,</w:t>
        <w:br/>
        <w:t xml:space="preserve"> jas van zoon twee AANtrekken…)</w:t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 bent de tweede zoon.</w:t>
        <w:br/>
        <w:t>Heel beleefd zeg je: ‘JA HEER!’</w:t>
        <w:br/>
        <w:t>als je vader je wat vraagt.</w:t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uur gewoonte misschien van jou:</w:t>
        <w:br/>
        <w:t>altijd JA knikken?</w:t>
        <w:br/>
        <w:t>Lekker makkelijk want</w:t>
        <w:br/>
        <w:t>dan schop je tegen niemands schenen?</w:t>
        <w:br/>
        <w:t xml:space="preserve">Misschien DURF je niets anders </w:t>
        <w:br/>
        <w:t>dan JA zeggen tegen je vader</w:t>
        <w:br/>
        <w:t>want anders zwaait er wat?</w:t>
        <w:br/>
        <w:t>Of niets van dit alles:</w:t>
        <w:br/>
        <w:t>je WIL écht wel doen wat hij jou vraagt!</w:t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TOCH komt het er niet van:</w:t>
        <w:br/>
        <w:t>ja GEZEGD maar niet GEDAAN!</w:t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l willen, maar niet kunnen?</w:t>
        <w:br/>
        <w:t>Zelfzeker, overmoedig JA gezegd,</w:t>
        <w:br/>
        <w:t>of misschien juist aarzelend</w:t>
        <w:br/>
        <w:t>en ‘ik hoop het’ erbij gedacht?</w:t>
        <w:br/>
        <w:t>Maar wat als het dan niet lukt?</w:t>
        <w:br/>
        <w:t>JA gezegd en</w:t>
        <w:br/>
        <w:t>‘STRAKS’, ‘MISSCHIEN’…er achteraan gezet!</w:t>
        <w:br/>
        <w:t xml:space="preserve">En toen kwam er zoveel </w:t>
        <w:br/>
        <w:t>ànders – beters – mooiers - …op je pad,</w:t>
        <w:br/>
        <w:t>en dus ben je ‘t hélemaal vergeten?</w:t>
        <w:br/>
        <w:t>Beloofd en toch niét waargemaakt:</w:t>
        <w:br/>
        <w:t>hoe voelt dat?</w:t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twee zonen:</w:t>
        <w:br/>
        <w:t>wij zijn ze allebei,</w:t>
        <w:br/>
        <w:t>heen en weer tussen JA en NEE!</w:t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oms zeggen wij </w:t>
        <w:br/>
        <w:t xml:space="preserve">met volle goesting JA: </w:t>
        <w:br/>
        <w:t>JA, op mij mag je rekenen!</w:t>
        <w:br/>
        <w:t>Ja, ik wil je vrouw zijn,</w:t>
        <w:br/>
        <w:t>en een goeie moeder voor mijn kinderen.</w:t>
        <w:br/>
        <w:t>Ja, ik wil naar je verhaal luisteren,</w:t>
        <w:br/>
        <w:t>en ja, ik wil moedig dromen waarmaken...</w:t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soms moeten we vaststellen</w:t>
        <w:br/>
        <w:t>dat het dan TOCH niet lukt</w:t>
        <w:br/>
        <w:t>ondanks goeie wil en veel inzet,</w:t>
        <w:br/>
        <w:t>of dat we de drive verliezen</w:t>
        <w:br/>
        <w:t>en er niets van terecht komt.</w:t>
        <w:br/>
        <w:t>Wat een moedeloosheid, schaamte,</w:t>
        <w:br/>
        <w:t>wanhoop, frustratie is er dan…</w:t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ms zeggen we al op voorhand</w:t>
        <w:br/>
        <w:t>NEE, mij niet gezien,</w:t>
        <w:br/>
        <w:t>niet wéér, niet ik… Ik wil niet!</w:t>
        <w:br/>
        <w:t xml:space="preserve">Begrijpelijk, </w:t>
        <w:br/>
        <w:t>en GOED ook vaak</w:t>
        <w:br/>
        <w:t>want wie te snel JA roept</w:t>
        <w:br/>
        <w:t xml:space="preserve">heeft misschien </w:t>
        <w:br/>
        <w:t>de vraag niet goed begrepen,</w:t>
        <w:br/>
        <w:t>en rijdt zich vast in onhoudbare beloftes.</w:t>
        <w:br/>
        <w:t>Het JA van een mens is ANDERS</w:t>
        <w:br/>
        <w:t xml:space="preserve">wanneer het dwars doorheen </w:t>
        <w:br/>
        <w:t>een NEE is gegaan!</w:t>
        <w:br/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s je maar je JA of NEE</w:t>
        <w:br/>
        <w:t>niet laat afhangen van de wind,</w:t>
        <w:br/>
        <w:t>lijkt Jezus vandaag te zeggen…</w:t>
        <w:br/>
        <w:t>Als je maar niet altijd kiest</w:t>
        <w:br/>
        <w:t>voor de weg van de minste weerstand,</w:t>
        <w:br/>
        <w:t>of die van het grootste voordeel</w:t>
        <w:br/>
        <w:t>want ECHT moedig kiezen is dat niet!</w:t>
        <w:br/>
      </w:r>
    </w:p>
    <w:p>
      <w:pPr>
        <w:pStyle w:val="Normaalweb"/>
        <w:spacing w:lineRule="atLeast" w:line="3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loftes nakomen is niet altijd simpel,</w:t>
        <w:br/>
        <w:t>dat weet Hij even goed als wij.</w:t>
        <w:br/>
        <w:t>Maar terugkomen op een beslissing</w:t>
        <w:br/>
        <w:t>is dat evenmin:</w:t>
        <w:br/>
        <w:t xml:space="preserve">durven zeggen </w:t>
        <w:br/>
        <w:t xml:space="preserve">"ik heb me vergist" </w:t>
        <w:br/>
        <w:t xml:space="preserve">of "dit had ik ànders moeten doen", </w:t>
        <w:br/>
        <w:t>daar is moed voor nodig.</w:t>
        <w:br/>
        <w:t>Proficiat, zegt Jezus,</w:t>
        <w:br/>
        <w:t xml:space="preserve">als je op je NEE </w:t>
        <w:br/>
        <w:t>- op je stappen - kunt terugkeren</w:t>
        <w:br/>
        <w:t>om JA te zeggen,</w:t>
        <w:br/>
        <w:t>en als het geen VLUCHTIG ja is dan</w:t>
        <w:br/>
        <w:t>dat je meteen daarna weer inslik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Ik denk, lieve mensen,</w:t>
        <w:br/>
        <w:t xml:space="preserve">dat Jezus dat </w:t>
        <w:br/>
        <w:t>van zijn Vader en Moeder</w:t>
        <w:br/>
        <w:t>geleerd heeft,</w:t>
        <w:br/>
        <w:t>en van de Liefde:</w:t>
        <w:br/>
        <w:t>Maria zegt JA,</w:t>
        <w:br/>
        <w:t>God zegt JA:</w:t>
        <w:br/>
        <w:t xml:space="preserve">onvoorwaardelijk, zeggen zij, </w:t>
        <w:br/>
        <w:t>er moet ruimte zijn voor het Leven.</w:t>
        <w:br/>
        <w:t>En dat zegt ook de Liefde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nl-BE"/>
        </w:rPr>
        <w:t>Anne Coussement</w:t>
      </w:r>
      <w:r>
        <w:rPr>
          <w:rFonts w:eastAsia="Times New Roman" w:cs="Times New Roman" w:ascii="Times New Roman" w:hAnsi="Times New Roman"/>
          <w:sz w:val="28"/>
          <w:szCs w:val="28"/>
          <w:lang w:eastAsia="nl-BE"/>
        </w:rPr>
        <w:br/>
        <w:t>Pastor</w:t>
      </w:r>
      <w:r>
        <w:rPr>
          <w:rFonts w:cs="Times New Roman" w:ascii="Times New Roman" w:hAnsi="Times New Roman"/>
          <w:sz w:val="28"/>
          <w:szCs w:val="28"/>
        </w:rPr>
        <w:t xml:space="preserve"> Ziekenhuis AZD</w:t>
      </w:r>
      <w:r>
        <w:rPr>
          <w:rFonts w:eastAsia="Times New Roman" w:cs="Times New Roman" w:ascii="Times New Roman" w:hAnsi="Times New Roman"/>
          <w:sz w:val="28"/>
          <w:szCs w:val="28"/>
          <w:lang w:eastAsia="nl-BE"/>
        </w:rPr>
        <w:t>elta Roesel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09:00Z</dcterms:created>
  <dc:creator>geert</dc:creator>
  <dc:description/>
  <dc:language>en-US</dc:language>
  <cp:lastModifiedBy>geert</cp:lastModifiedBy>
  <dcterms:modified xsi:type="dcterms:W3CDTF">2014-09-26T16:10:00Z</dcterms:modified>
  <cp:revision>1</cp:revision>
  <dc:subject/>
  <dc:title/>
</cp:coreProperties>
</file>