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eeft de mensen nodig: eenvoudige en gewon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preekt de evangelist Marcus ons toe in de lezing van deze 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 iedereen die zich geroepen weet heeft het soms moeilijk  zijn zending waar te maken in eigen str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, in één christen-gemeenschap in deze eucharistie God biddend vragen Jezus te herkennen bij het breken van het bro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hart te openen voor zijn profetische bood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n wij het even stil en vragen om vergeving vanuit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barmhartig naar ons omzien, onze ogen openen voor zijn nabij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geleiden tot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uw Zoon gezonden, die tot ons gesproken h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kracht van een pro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niet toe dat wij ons hart sluiten voor Hem;</w:t>
      </w:r>
    </w:p>
    <w:p>
      <w:pPr>
        <w:pStyle w:val="Normal"/>
        <w:rPr/>
      </w:pPr>
      <w:r>
        <w:rPr>
          <w:sz w:val="28"/>
          <w:szCs w:val="28"/>
        </w:rPr>
        <w:t>leer ons de tekenen zien die Hij dagelijks onder ons verr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e kracht en de moed om te getu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zijn profetische bood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° Door het jaar  B 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leiding op de lez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profeet Ezechiel werd door Gods Geest gezonden om het weerbarstig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opstandige volk van Israël te onderrichten in zijn naa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o sprak de Heer tot Ezechiël: “Gij moet stand houden; dan weet het vol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 er een profeet is in hun mid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EZECHIEL ( Ez. 2, 2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kwam de Geest over m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deed me opstaan en ik hoorde Hem sp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ei tot m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ensenkind, Ik zend u naar de Israëli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at opstandig volk,dat zich tegen Mij verz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op de dag van vandaag</w:t>
      </w:r>
    </w:p>
    <w:p>
      <w:pPr>
        <w:pStyle w:val="Normal"/>
        <w:rPr/>
      </w:pPr>
      <w:r>
        <w:rPr>
          <w:sz w:val="28"/>
          <w:szCs w:val="28"/>
        </w:rPr>
        <w:t>hebben zij tegen Mij gezondigd evenals hun voorou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end u naar hen toe en gij moet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o spreek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ze luisteren of ni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ieder geval zullen zij w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er een profeet is in hun midd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t uzelf betre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niet bang voor hen en voor wat ze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 moet hun mijn woorden overbren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ze luisteren of niet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tuig van wat Ik u opdra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° Door het jaar  B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anderen verlammen  door ons wantrouw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onze roddel en kriti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uw boodschap ons hart zo weinig raak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leven wij onverschillig ve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</w:t>
      </w:r>
    </w:p>
    <w:p>
      <w:pPr>
        <w:pStyle w:val="Normal"/>
        <w:rPr/>
      </w:pPr>
      <w:r>
        <w:rPr>
          <w:sz w:val="28"/>
          <w:szCs w:val="28"/>
        </w:rPr>
        <w:t>wanneer wij enkel roemen op onszelf</w:t>
      </w:r>
    </w:p>
    <w:p>
      <w:pPr>
        <w:pStyle w:val="Normal"/>
        <w:rPr/>
      </w:pPr>
      <w:r>
        <w:rPr>
          <w:sz w:val="28"/>
          <w:szCs w:val="28"/>
        </w:rPr>
        <w:t>en ons hart sluiten voor de rijkdom aan ga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in anderen schui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° Door het jaar  B  200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mensen die leven met een profetische ingesteld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verkondiging en voorbeeld van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 en levenswijsheid mag bijbre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ganse gemeenscha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de jeug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tijdens de vakantieperiode goede mensen mogen ontmo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etuigen van Gods liefde en nabij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ie boodschap zelf beleven en uit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elkaar in deze eucharistievier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Gods Geest mogen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or jongeren een voorbeeld zijn van vertrouw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, geduld en verdraagzaam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° D</w:t>
        <w:tab/>
        <w:t>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genlijk was het zo vanzelfsprekend </w:t>
      </w:r>
    </w:p>
    <w:p>
      <w:pPr>
        <w:pStyle w:val="Normal"/>
        <w:rPr/>
      </w:pPr>
      <w:r>
        <w:rPr>
          <w:sz w:val="28"/>
          <w:szCs w:val="28"/>
        </w:rPr>
        <w:t>dat de dorpsgeno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us niet au sérieux nam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kenden Hem van jongsaf aan.</w:t>
      </w:r>
    </w:p>
    <w:p>
      <w:pPr>
        <w:pStyle w:val="Normal"/>
        <w:rPr/>
      </w:pPr>
      <w:r>
        <w:rPr>
          <w:sz w:val="28"/>
          <w:szCs w:val="28"/>
        </w:rPr>
        <w:t xml:space="preserve">ze hadden Hem zien opgroei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andere kinderen – heel gew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moest het hen vertel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iefde van zijn Vader kwam Hem vanuit het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latie met zijn Vader was zo uitzonderlij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ok anderen moesten delen in zijn vreug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hart van de mensen bleef zo kil en kou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raakte hen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aren het van Hem gew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,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eenvoudige mens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door uw woorden en da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ern van uw leven ontdekken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iefdevolle relatie van U, God, met uw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ok met ons uw mensen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ons na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ze vakantieperiode ons dichter bre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U en bij onze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ten wij ons in volle vertrouwen tot de Heer Jezus, de pro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profeet van de levende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spreekt woorden om van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or ons gebed en geef kracht aan ons getuigen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tot in eeuw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met dit brood en deze wijn willen wij onze dank uitdrukken</w:t>
      </w:r>
    </w:p>
    <w:p>
      <w:pPr>
        <w:pStyle w:val="Normal"/>
        <w:rPr/>
      </w:pPr>
      <w:r>
        <w:rPr>
          <w:sz w:val="28"/>
          <w:szCs w:val="28"/>
        </w:rPr>
        <w:t>voor de overvloed van gaven die komen uit uw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teken zijn van onze verbondenheid met U en met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barmhartigheid hebt Gij u tot ons gew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rk ons met de kracht van uw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vrede en barmhartigheid over ons kom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werkt met eenvoudig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deze woorden indachtig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58:00Z</dcterms:created>
  <dc:creator>Henri</dc:creator>
  <dc:description/>
  <dc:language>en-US</dc:language>
  <cp:lastModifiedBy>Henri</cp:lastModifiedBy>
  <cp:lastPrinted>2006-07-07T20:33:00Z</cp:lastPrinted>
  <dcterms:modified xsi:type="dcterms:W3CDTF">2009-07-01T15:58:00Z</dcterms:modified>
  <cp:revision>2</cp:revision>
  <dc:subject/>
  <dc:title>15° Door het jaar  B</dc:title>
</cp:coreProperties>
</file>