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EB JE ME LIEF? 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envoudige visser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teleurgesteld en vertwijfel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niets lukt no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zelfs het vissen brengt niets op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Heb je mij lief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een verwijten, geen beschuldiging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wel wonden die opengelegd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n schoonge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m daarna te gene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Pijn die beter maakt, liefde die heel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Ja, Heer ik heb je lief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Heb je mij lief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Eén eenvoudige viss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e Jezus tot 3x toe verloochen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weer opgevist, weer erke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bevestigd en vergev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Ja, Heer, ik heb je lief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Heb je mij lief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Tot 3x toe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color w:val="000000"/>
          <w:sz w:val="32"/>
          <w:szCs w:val="32"/>
          <w:lang w:eastAsia="nl-BE"/>
        </w:rPr>
        <w:t>Ja, Heer, ik heb je lief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lang w:eastAsia="nl-BE"/>
        </w:rPr>
        <w:t xml:space="preserve"> paaszondag-C-  * bij Joh.21,1-19 * door Ann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PCx</dc:creator>
  <dc:description/>
  <cp:keywords/>
  <dc:language>en-US</dc:language>
  <cp:lastModifiedBy>PCx</cp:lastModifiedBy>
  <dcterms:modified xsi:type="dcterms:W3CDTF">2013-04-10T12:58:00Z</dcterms:modified>
  <cp:revision>1</cp:revision>
  <dc:subject/>
  <dc:title/>
</cp:coreProperties>
</file>