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TOON ONS DE VADER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oon ons de Vader, dat is ons genoeg!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Filippus  is voor de directe aanpak!  Maar dan antwoordt Jezus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e mij heeft gezien, heeft de Vader gezien..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k zie Jezus aan het werk in het evangelie, in zijn manier van denken, spreken en hande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alhoewel Hij zegt: “Ik ben, de enige weg om de Vader te bereiken” opent het evangel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och niet voor iedereen de toegang tot Jezus, of tot God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r is meer nodig! Dan denk ik aan die 14 de eeuwse teks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Christus heeft geen andere handen dan die van jou, geen andere mond dan die van jou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geen andere voeten dan die van jou, om naar de mensen te g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nneer ik bij mensen aan de deur sta, vraag ik dikwijls, net als bij de drie kruisjes aan het evangelie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er, ,leer me denken, spreken en liefhebben zoals Jij..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k geloof sterk in de kracht en de rijkdom van de gaven en talenten in onze gelovige gemeenschap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arin en daardoor kunnen wij, op een ongelooflijk gevarieerde wijze,Christus in ons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chtbaar maken, en de weg openen naar zijn en onze liefhebbende Vader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inksteren nadert, het feest van het waaien van de Gees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an verbeelding en vindingrijkheid geen gebrek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ook niet aan vertrouwen dat Hij ons leidt en begeester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lussen we Hem niet uit, geven we Hem ruim baan in ons leve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0"/>
          <w:szCs w:val="20"/>
        </w:rPr>
        <w:t>* 5</w:t>
      </w:r>
      <w:r>
        <w:rPr>
          <w:rFonts w:cs="Comic Sans MS" w:ascii="Comic Sans MS" w:hAnsi="Comic Sans MS"/>
          <w:sz w:val="20"/>
          <w:szCs w:val="20"/>
          <w:vertAlign w:val="superscript"/>
        </w:rPr>
        <w:t>de</w:t>
      </w:r>
      <w:r>
        <w:rPr>
          <w:rFonts w:cs="Comic Sans MS" w:ascii="Comic Sans MS" w:hAnsi="Comic Sans MS"/>
          <w:sz w:val="20"/>
          <w:szCs w:val="20"/>
        </w:rPr>
        <w:t xml:space="preserve"> paaszondag-A- * bij Joh.14,1-12 * door Paul Coucke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43:00Z</dcterms:created>
  <dc:creator>PCx</dc:creator>
  <dc:description/>
  <cp:keywords/>
  <dc:language>en-US</dc:language>
  <cp:lastModifiedBy>PCx</cp:lastModifiedBy>
  <dcterms:modified xsi:type="dcterms:W3CDTF">2014-05-14T15:46:00Z</dcterms:modified>
  <cp:revision>1</cp:revision>
  <dc:subject/>
  <dc:title/>
</cp:coreProperties>
</file>