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Kana is er een bruilof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wee mensen, man en vrouw, die elkaar trouw belov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dat geen reden is om te feesten!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Kana is er een bruilof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el veel mensen komen meevi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r wordt gelachen en gedan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geten en gedronken, zoveel dat de wijn opraakt..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Kana is er een bruilof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ria hoort van het tekort aan w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oelt zich-als vrouw-verantwoordelijk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feest, een bruiloft zonder wijn, is immers ondenkbaar!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haar Zoon krijgt ze een bijna bitse afwijz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hard moet dat bij haar zijn aangekom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ouw’ heeft Hij haar genoem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‘moeder’ of ‘mama’, maar ‘vrouw’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iets doet een moeder toch pij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aagt zij zich niet af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is er met Hem aan de han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om reageert Hij zo kortaf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ij moe, of kwaad...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heb ik – in godsnaam- misdaa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probeer alleen maar goed te doen, te hel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krijg dan zo’n reactie van mijn eigen Zoon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Kana is er een bruilof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danks de schijnbare afwijzing van haar Zoo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aat Maria zonder blikken of bloz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de knechten en zeg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oe wat Hij u zegt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s meer en niets mind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en twijfel, geen v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en opmerkin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leen een onvoorwaardelijk geloof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oe wat Hij u zegt’, dan komt het goe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water werd wij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de 2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C-  * Joh.2,1-12  * door Anne  * federatie St.-Andries-St.-Michiels-Brugg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nl-B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51:00Z</dcterms:created>
  <dc:creator>PCx</dc:creator>
  <dc:description/>
  <cp:keywords/>
  <dc:language>en-US</dc:language>
  <cp:lastModifiedBy>PCx</cp:lastModifiedBy>
  <dcterms:modified xsi:type="dcterms:W3CDTF">2013-01-16T20:55:00Z</dcterms:modified>
  <cp:revision>1</cp:revision>
  <dc:subject/>
  <dc:title/>
</cp:coreProperties>
</file>