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ab/>
        <w:t>1 september 2019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2° Zondag C  jaa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ahoma" w:hAnsi="Tahoma"/>
          <w:b/>
          <w:i/>
          <w:sz w:val="22"/>
          <w:szCs w:val="22"/>
          <w:lang w:val="nl-BE"/>
        </w:rPr>
        <w:t>Parochie in 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  <w:szCs w:val="16"/>
          <w:lang w:val="nl-BE"/>
        </w:rPr>
      </w:pPr>
      <w:r>
        <w:rPr>
          <w:rFonts w:cs="Tahoma" w:ascii="Tahoma" w:hAnsi="Tahoma"/>
          <w:b/>
          <w:i/>
          <w:sz w:val="16"/>
          <w:szCs w:val="16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Thema      ” Dienen als Jezus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t is goed dat wij, telkens wanneer wij hier als broers en zussen samenkomen,</w:t>
        <w:br/>
        <w:t xml:space="preserve">ons verzoenen met God en met elkaar. Wij vragen om vergeving </w:t>
        <w:br/>
        <w:t>voor de kansen tot goedheid die wij hebben gemist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Tahoma" w:ascii="Tahoma" w:hAnsi="Tahoma"/>
          <w:sz w:val="22"/>
          <w:szCs w:val="22"/>
        </w:rPr>
        <w:t>L1</w:t>
        <w:tab/>
        <w:t>Er is de weg</w:t>
        <w:br/>
        <w:t>van de kleine goedheid van mens tot mens:</w:t>
        <w:br/>
        <w:t>geduld, luisterbereidheid, een lieve attentie.</w:t>
        <w:br/>
        <w:t>Een weg die wij al te dikwijls niet gaan</w:t>
        <w:br/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Tahoma" w:ascii="Tahoma" w:hAnsi="Tahoma"/>
          <w:sz w:val="22"/>
          <w:szCs w:val="22"/>
        </w:rPr>
        <w:t>L2</w:t>
        <w:tab/>
        <w:t>Er is de weg</w:t>
        <w:br/>
        <w:t xml:space="preserve">van de dagelijkse taak: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en wat moet worden gedaan,</w:t>
        <w:br/>
        <w:t>eerlijkheid en fair-play in alles.</w:t>
        <w:br/>
        <w:t>Die weg bewandelen wij niet altijd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Tahoma" w:ascii="Tahoma" w:hAnsi="Tahoma"/>
          <w:sz w:val="22"/>
          <w:szCs w:val="22"/>
        </w:rPr>
        <w:t>L3</w:t>
        <w:tab/>
        <w:t>Er is de weg</w:t>
        <w:br/>
        <w:t>naar de grote wereld,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22"/>
          <w:szCs w:val="22"/>
        </w:rPr>
        <w:t>de weg van inzet voor maatschappij en Kerk,</w:t>
        <w:br/>
        <w:t>voor de mens veraf of dichtbij.</w:t>
        <w:br/>
        <w:t>Die weg houden wij niet altijd vol</w:t>
        <w:br/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>Moge God zich over ons ontfermen, onze fouten vergeven en ons geleiden naar het blijvende lev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Eer aan God …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wij zijn dankbaar voor onze vrienden en relatie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voor het geluk met hen samen te zijn aan één taf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Maar 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mogen wij, in navolging van uw Zoo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an onze tafel ook anderen welkom het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e kleinen, de ar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e mensen die ons niets kunnen terug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lleen zo werken wij aan een rechtvaardige wereld,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an het evangelie dat Jezus ons heeft voorgeleefd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it vragen wij U door Christus onze Hee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3"/>
          <w:sz w:val="22"/>
          <w:szCs w:val="22"/>
        </w:rPr>
        <w:t>Am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uit Sir. 3,18.20.28-2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 of psal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uit Lc. 14,1.7-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  <w:r>
        <w:rPr>
          <w:rFonts w:cs="Tahoma" w:ascii="Tahoma" w:hAnsi="Tahoma"/>
          <w:b/>
          <w:sz w:val="22"/>
          <w:szCs w:val="22"/>
        </w:rPr>
        <w:t>:  Wij zingen het antwoor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Richten wij ons biddend tot God, die iedere mens uitnodigt aan zijn tafel.</w:t>
      </w:r>
    </w:p>
    <w:p>
      <w:pPr>
        <w:pStyle w:val="Normal"/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>Voor mensen die vastzitten aan zichzelf,</w:t>
        <w:br/>
        <w:t xml:space="preserve">aan hun rijkdom en zelfvoldaanheid: </w:t>
        <w:br/>
        <w:t>dat ze ervan loskomen en bereid zijn om te delen met de arm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>Voor de volkeren die lijden onder terreur en burgeroorlog</w:t>
        <w:br/>
        <w:t xml:space="preserve">dat geweld overwonnen wordt </w:t>
        <w:br/>
        <w:t>door de opbouw van rechtvaardige sociale structuren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>Voor leerlingen, studenten en hun leerkrachten</w:t>
        <w:br/>
        <w:t>die deze maand een nieuw studiejaar beginnen:</w:t>
        <w:br/>
        <w:t xml:space="preserve">dat het zoeken naar wijsheid het ijveren voor kennis mag evenaren    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  <w:tab/>
        <w:tab/>
        <w:tab/>
        <w:tab/>
        <w:tab/>
        <w:tab/>
      </w:r>
    </w:p>
    <w:p>
      <w:pPr>
        <w:pStyle w:val="Normal"/>
        <w:ind w:firstLine="5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Tahoma" w:ascii="Tahoma" w:hAnsi="Tahoma"/>
          <w:b/>
          <w:spacing w:val="-3"/>
          <w:sz w:val="22"/>
          <w:szCs w:val="22"/>
        </w:rPr>
        <w:t xml:space="preserve">God, Gij die weet wie we zijn: mensen die aangewezen zijn op uw en elkaars bezorgd-zijn, laat ons delen in Jezus’ levenswijsheid en wek in ons het verlan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om in vreugde en vrede elkaar nabij te 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i/>
          <w:i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pacing w:val="-3"/>
          <w:sz w:val="22"/>
          <w:szCs w:val="22"/>
        </w:rPr>
        <w:t>Eeuwige gastvrije God,</w:t>
        <w:br/>
        <w:t>uit het goede van uw schepping</w:t>
        <w:br/>
        <w:t>bieden wij U de gaven van brood en wijn aan.</w:t>
        <w:br/>
        <w:t>Zegen deze gaven tot een teken</w:t>
        <w:br/>
        <w:t>van uw aanwezigheid in ons midden.</w:t>
        <w:br/>
        <w:t xml:space="preserve">Aanvaard hierbij onze oprechte wil </w:t>
        <w:br/>
        <w:t>om ons te blijven inzetten voor het goed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it vragen wij U voor vandaag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n alle dagen tot in eeuwigheid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i/>
          <w:i/>
          <w:spacing w:val="-3"/>
          <w:sz w:val="22"/>
          <w:szCs w:val="22"/>
        </w:rPr>
      </w:pPr>
      <w:r>
        <w:rPr>
          <w:rFonts w:cs="Tahoma" w:ascii="Tahoma" w:hAnsi="Tahoma"/>
          <w:b/>
          <w:i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u het kunnen, God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k vanzelf mijn handen uitsteek naar al die mensen om me heen - zomaar?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k ‘arme mensen’ weer de moeite waard vind?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u het kunnen, God,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k de eenzaamheid van anderen deel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l die onachtzaamheid en vermoeidheid niet achteloos over het hoofd zie?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u het kunnen, God,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verharde mensen ontdooien en aan hun trekken komen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onverschillige mensen geestdriftig worden en enthousiast?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u het kunnen, God,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die Kerk van U - die kerkgemeenschap van ons hier -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ch niet afsluit, zich niet afschermt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‘kleur durft te bekennen’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men durft uit te nodigen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op de uitnodiging van armen durft in te gaan?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u het kunnen, God,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mensen van overal aanschuiven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it alle klassen en standen,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sen uit alle beroepen en van alle leeftijden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sen die elkaar blijven roepen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weer één grote familie worden?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Heer, onze God, roep ons we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uit hoogmoed en ijdelhei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maar ook uit alle valse bescheiden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at wij onze eigen plaats mogen wet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niet hoger, niet lager dan ze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Moge de uitdaging van uw Boodsch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ons behoeden en behouden op de weg naar uw R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waar allen aan hun trekken mogen ko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it vragen wij U voor vandaag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n alle dagen 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right"/>
        <w:rPr>
          <w:rFonts w:ascii="Tahoma" w:hAnsi="Tahoma" w:cs="Tahoma"/>
          <w:b/>
          <w:b/>
          <w:i/>
          <w:i/>
          <w:spacing w:val="-3"/>
          <w:sz w:val="22"/>
          <w:szCs w:val="22"/>
        </w:rPr>
      </w:pPr>
      <w:r>
        <w:rPr>
          <w:rFonts w:cs="Tahoma" w:ascii="Tahoma" w:hAnsi="Tahoma"/>
          <w:b/>
          <w:i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ronn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nl-NL"/>
        </w:rPr>
      </w:pPr>
      <w:r>
        <w:rPr>
          <w:rFonts w:cs="Tahoma" w:ascii="Tahoma" w:hAnsi="Tahoma"/>
          <w:sz w:val="22"/>
          <w:szCs w:val="22"/>
          <w:lang w:eastAsia="nl-NL"/>
        </w:rPr>
        <w:t>Levensech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nl-NL"/>
        </w:rPr>
      </w:pPr>
      <w:r>
        <w:rPr>
          <w:rFonts w:cs="Tahoma" w:ascii="Tahoma" w:hAnsi="Tahoma"/>
          <w:sz w:val="22"/>
          <w:szCs w:val="22"/>
          <w:lang w:eastAsia="nl-NL"/>
        </w:rPr>
        <w:t>Naar Bever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nl-NL"/>
        </w:rPr>
      </w:pPr>
      <w:r>
        <w:rPr>
          <w:rFonts w:cs="Tahoma" w:ascii="Tahoma" w:hAnsi="Tahoma"/>
          <w:sz w:val="22"/>
          <w:szCs w:val="22"/>
          <w:lang w:eastAsia="nl-NL"/>
        </w:rPr>
        <w:t>naar J. Verhees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2°Zondag – C jaar 2019</w:t>
      <w:tab/>
      <w:tab/>
      <w:t xml:space="preserve">Linda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7:00Z</dcterms:created>
  <dc:creator>Gebruiker</dc:creator>
  <dc:description/>
  <cp:keywords/>
  <dc:language>en-US</dc:language>
  <cp:lastModifiedBy>claire.zvl@gmail.com</cp:lastModifiedBy>
  <dcterms:modified xsi:type="dcterms:W3CDTF">2019-08-25T12:38:00Z</dcterms:modified>
  <cp:revision>4</cp:revision>
  <dc:subject/>
  <dc:title/>
</cp:coreProperties>
</file>