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HOMILIE OP PASE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ROESELARE SINT-JOZEF</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cs="Times New Roman" w:ascii="Times New Roman" w:hAnsi="Times New Roman"/>
          <w:b/>
          <w:sz w:val="40"/>
          <w:szCs w:val="40"/>
        </w:rPr>
        <w:t>zondag 5 april 201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Verrijzen doe je niet ineens, maar af en toe een beetj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ede men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sschien weten sommigen hier in de kerk wel een beetje wie ik ben. Ik ben afkomstig uit Kanegem (net zoals die andere G.D.!), en ik ben ‘de zoon van Jozef de timmerman’ – want mijn vader heette Jozef en hij was een timmer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jn vader is reeds gestorven in 1975 – veertig jaar geleden al, en dag op dag een jaar na mijn priesterwijding (5 juli). Onvoorstelbaar lang geleden is dat - wat gaat de tijd toch snel - en toch is het in mijn herinnering nog heel dichtb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en mijn vader gestorven was (het was in de nacht van zaterdag op zondag), is mijn jongste zus die verpleegster is en die in de kliniek van Tielt bij hem gewaakt had, naar huis gekomen. Het was midden in de nacht. Wij zijn met ons allen samen rond de tafel gaan zitten, en mijn zus heeft verteld, met horten en stoten, van ons vaders laatste woorden en hulpeloze gebaren, en hoe hij afscheid van het leven had genomen.</w:t>
      </w:r>
    </w:p>
    <w:p>
      <w:pPr>
        <w:pStyle w:val="Normal"/>
        <w:spacing w:lineRule="auto" w:line="240" w:before="0" w:after="0"/>
        <w:jc w:val="both"/>
        <w:rPr/>
      </w:pPr>
      <w:r>
        <w:rPr>
          <w:rFonts w:cs="Times New Roman" w:ascii="Times New Roman" w:hAnsi="Times New Roman"/>
          <w:sz w:val="24"/>
          <w:szCs w:val="24"/>
        </w:rPr>
        <w:t>Het is toen minuten lang stil gebleven rond de tafel bij ons thuis. Maar toen heb ik ineens iets zien gebeuren waarvan ik achteraf altijd heb gedacht: DÀT WAS EEN PAASMOMENT! Mijn moeder stond ineens op van de tafel (‘ze rechtte haar’, zeggen wij…) en zei: ‘Kom gasten, we gaan voortdoen! Ik ga koffie m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p dat moment, denk ik altijd, is mijn moeder beginnen te verrijzen uit de dood van mijn vader...  Niet dat het ineens allemaal over was, het verdriet en de zorg en de rouw en de angst om alleen achter te blijven. Natuurlijk niet. Mijn moeder heeft nog vijfentwintig jaar als weduwe verder geleefd, en dat viel haar bij momenten erg lastig. Maar ik heb haar in al die jaren wel honderd keren opnieuw zien ‘opstaan’ en ‘rechtop komen’ en zo zien ‘verrijzen’ uit de dood van mijn vader, altijd vertaald en vertolkt in simpele woorden en dagdagelijkse gebaren: ‘Kom gasten, we gaan voortdoen! Ik ga koffie m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on Hermans heeft ergens een versje dat z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DFDFD" w:val="clear"/>
        <w:spacing w:lineRule="auto" w:line="240" w:before="0" w:after="0"/>
        <w:rPr/>
      </w:pPr>
      <w:r>
        <w:rPr>
          <w:rFonts w:cs="Times New Roman" w:ascii="Times New Roman" w:hAnsi="Times New Roman"/>
          <w:b/>
          <w:i/>
          <w:sz w:val="24"/>
          <w:szCs w:val="24"/>
        </w:rPr>
        <w:t>‘</w:t>
      </w:r>
      <w:r>
        <w:rPr>
          <w:rFonts w:eastAsia="Times New Roman" w:cs="Times New Roman" w:ascii="Times New Roman" w:hAnsi="Times New Roman"/>
          <w:b/>
          <w:i/>
          <w:sz w:val="24"/>
          <w:szCs w:val="24"/>
          <w:lang w:eastAsia="nl-BE"/>
        </w:rPr>
        <w:t>Sterven doe je niet ineens,</w:t>
        <w:br/>
        <w:t xml:space="preserve"> maar af en toe een beetje</w:t>
        <w:br/>
        <w:t xml:space="preserve"> en alle beetjes die je stierf</w:t>
        <w:br/>
        <w:t xml:space="preserve"> ’t is vreemd, maar die vergeet je.</w:t>
      </w:r>
    </w:p>
    <w:p>
      <w:pPr>
        <w:pStyle w:val="Normal"/>
        <w:shd w:fill="FDFDFD" w:val="clear"/>
        <w:spacing w:lineRule="auto" w:line="240" w:before="0" w:after="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 xml:space="preserve"> </w:t>
      </w:r>
      <w:r>
        <w:rPr>
          <w:rFonts w:eastAsia="Times New Roman" w:cs="Times New Roman" w:ascii="Times New Roman" w:hAnsi="Times New Roman"/>
          <w:b/>
          <w:i/>
          <w:sz w:val="24"/>
          <w:szCs w:val="24"/>
          <w:lang w:eastAsia="nl-BE"/>
        </w:rPr>
        <w:t>Het is je dikwijls zelfs ontgaan</w:t>
        <w:br/>
        <w:t xml:space="preserve"> je zegt: ik ben wat moe</w:t>
        <w:br/>
        <w:t xml:space="preserve"> maar op ’n keer dan ben je aan</w:t>
        <w:br/>
        <w:t xml:space="preserve"> je laatste beetje toe.’</w:t>
      </w:r>
    </w:p>
    <w:p>
      <w:pPr>
        <w:pStyle w:val="Normal"/>
        <w:shd w:fill="FDFDFD" w:val="clear"/>
        <w:spacing w:lineRule="auto" w:line="240" w:before="280" w:after="280"/>
        <w:jc w:val="both"/>
        <w:rPr/>
      </w:pPr>
      <w:r>
        <w:rPr>
          <w:rFonts w:eastAsia="Times New Roman" w:cs="Times New Roman" w:ascii="Times New Roman" w:hAnsi="Times New Roman"/>
          <w:sz w:val="24"/>
          <w:szCs w:val="24"/>
          <w:lang w:eastAsia="nl-BE"/>
        </w:rPr>
        <w:t xml:space="preserve">Dat is juist, denk ik. Sterven doe je niet ineens, maar af en toe een beetje…’Partir, c’est mourir un peu’. Iedere keer dat je afscheid moet nemen, iedere keer dat je leven ziet verloren gaan, iedere keer wanneer de dood je overvalt (soms in dagdagelijke dingen) ga je mee een beetje dood. </w:t>
      </w:r>
    </w:p>
    <w:p>
      <w:pPr>
        <w:pStyle w:val="Normal"/>
        <w:shd w:fill="FDFDFD" w:val="clear"/>
        <w:spacing w:lineRule="auto" w:line="240" w:before="280" w:after="280"/>
        <w:jc w:val="both"/>
        <w:rPr/>
      </w:pPr>
      <w:r>
        <w:rPr>
          <w:rFonts w:eastAsia="Times New Roman" w:cs="Times New Roman" w:ascii="Times New Roman" w:hAnsi="Times New Roman"/>
          <w:sz w:val="24"/>
          <w:szCs w:val="24"/>
          <w:lang w:eastAsia="nl-BE"/>
        </w:rPr>
        <w:t>Goede Vrijdag is niet één keer in het jaar, maar af en toe een beetje (en soms ineens hèèl erg vèèl en heel straf – zie maar naar alles wat gebeurd is verleden week – en dat niet alleen in Limburg…) De dood overvalt ons soms in het groot of in het klein, en dikwijls sluipt hij bij ons binnen op het onverwachts, en nog veel vaker doen we mekaar de dood aan in ontelbaar vele vormen…</w:t>
      </w:r>
    </w:p>
    <w:p>
      <w:pPr>
        <w:pStyle w:val="Normal"/>
        <w:shd w:fill="FDFDFD" w:val="clear"/>
        <w:spacing w:lineRule="auto" w:line="240" w:before="0" w:after="0"/>
        <w:jc w:val="both"/>
        <w:rPr/>
      </w:pPr>
      <w:r>
        <w:rPr>
          <w:rFonts w:eastAsia="Times New Roman" w:cs="Times New Roman" w:ascii="Times New Roman" w:hAnsi="Times New Roman"/>
          <w:sz w:val="24"/>
          <w:szCs w:val="24"/>
          <w:lang w:eastAsia="nl-BE"/>
        </w:rPr>
        <w:t>Maar misschien moet je dan à la Toon Hermans ook wel zeggen:</w:t>
      </w:r>
    </w:p>
    <w:p>
      <w:pPr>
        <w:pStyle w:val="Normal"/>
        <w:shd w:fill="FDFDFD" w:val="clea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DFDFD" w:val="clear"/>
        <w:spacing w:lineRule="auto" w:line="240" w:before="0" w:after="0"/>
        <w:jc w:val="both"/>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w:t>
      </w:r>
      <w:r>
        <w:rPr>
          <w:rFonts w:eastAsia="Times New Roman" w:cs="Times New Roman" w:ascii="Times New Roman" w:hAnsi="Times New Roman"/>
          <w:b/>
          <w:i/>
          <w:sz w:val="24"/>
          <w:szCs w:val="24"/>
          <w:lang w:eastAsia="nl-BE"/>
        </w:rPr>
        <w:t>Verrijzen, opstaan uit de dood</w:t>
      </w:r>
    </w:p>
    <w:p>
      <w:pPr>
        <w:pStyle w:val="Normal"/>
        <w:shd w:fill="FDFDFD" w:val="clear"/>
        <w:spacing w:lineRule="auto" w:line="240" w:before="0" w:after="0"/>
        <w:jc w:val="both"/>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 xml:space="preserve"> </w:t>
      </w:r>
      <w:r>
        <w:rPr>
          <w:rFonts w:eastAsia="Times New Roman" w:cs="Times New Roman" w:ascii="Times New Roman" w:hAnsi="Times New Roman"/>
          <w:b/>
          <w:i/>
          <w:sz w:val="24"/>
          <w:szCs w:val="24"/>
          <w:lang w:eastAsia="nl-BE"/>
        </w:rPr>
        <w:t>doe je niet ineens</w:t>
      </w:r>
    </w:p>
    <w:p>
      <w:pPr>
        <w:pStyle w:val="Normal"/>
        <w:shd w:fill="FDFDFD" w:val="clear"/>
        <w:spacing w:lineRule="auto" w:line="240" w:before="0" w:after="0"/>
        <w:jc w:val="both"/>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 xml:space="preserve"> </w:t>
      </w:r>
      <w:r>
        <w:rPr>
          <w:rFonts w:eastAsia="Times New Roman" w:cs="Times New Roman" w:ascii="Times New Roman" w:hAnsi="Times New Roman"/>
          <w:b/>
          <w:i/>
          <w:sz w:val="24"/>
          <w:szCs w:val="24"/>
          <w:lang w:eastAsia="nl-BE"/>
        </w:rPr>
        <w:t>maar af en toe een beetje…’</w:t>
      </w:r>
    </w:p>
    <w:p>
      <w:pPr>
        <w:pStyle w:val="Normal"/>
        <w:shd w:fill="FDFDFD" w:val="clear"/>
        <w:spacing w:lineRule="auto" w:line="240" w:before="0" w:after="0"/>
        <w:jc w:val="both"/>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r>
    </w:p>
    <w:p>
      <w:pPr>
        <w:pStyle w:val="Normal"/>
        <w:shd w:fill="FDFDFD" w:val="clear"/>
        <w:spacing w:lineRule="auto" w:line="240" w:before="0" w:after="0"/>
        <w:jc w:val="both"/>
        <w:rPr/>
      </w:pPr>
      <w:r>
        <w:rPr>
          <w:rFonts w:eastAsia="Times New Roman" w:cs="Times New Roman" w:ascii="Times New Roman" w:hAnsi="Times New Roman"/>
          <w:sz w:val="24"/>
          <w:szCs w:val="24"/>
          <w:lang w:eastAsia="nl-BE"/>
        </w:rPr>
        <w:t>Kijk maar naar Jezus van Nazareth. Wij zeggen dat Hij op Pasen verrezen is en uit de dood is opgestaan. En wij gedenken en vieren dat vandaag over de hele wereld.</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both"/>
        <w:rPr/>
      </w:pPr>
      <w:r>
        <w:rPr>
          <w:rFonts w:cs="Times New Roman" w:ascii="Times New Roman" w:hAnsi="Times New Roman"/>
          <w:bCs/>
          <w:sz w:val="24"/>
          <w:szCs w:val="24"/>
        </w:rPr>
        <w:t>Maar hoe zouden wij dat kunnen geloven, als Hij niet reeds tijdens Zijn leven hier op aarde bij voorbaat uit alle denkbare, dagdagelijkse dood  was opgestaan?</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o STOND HIJ OP in de synagoge van zijn geboortedorp Nazareth, om voor te lezen uit de Schrift – dat grandioze visioen over het goede nieuws dat aan de armen wordt gebracht. Uit hoeveel weerstand tegen het riskante bestaan van een profeet is Hij toen niet opgestaa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o STOND HIJ OP uit de slaap, daar in die boot, om de storm op het meer te bedaren. Uit hoeveel vermoeidheid en teleurstelling om hun ongeloof is Hij toen niet overeind gekom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o STOND HIJ OP van tafel, om Zijn leerlingen de voeten te wassen. Uit hoeveel verzet tegen die moeilijke rol van knecht en dienaar van allen is Hij toen niet losgekome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o STOND HIJ OP uit zijn gebed in de Hof van Olijven. Of beter: Zijn gebed deed Hem toen opstaan. Al biddend kwam Hij zijn angst voor de dood te boven. Toen reeds, midden in die dood, brak het licht van Pasen  in Hem do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ij STOND OP, staat er iedere keer. Met het paas-werkwoord. Hij, de Levende, de Opstandige – Hij was dag na dag op Zijn paasbest. Oprecht en rechtop ging Hij ten einde toe de weg van Zijn roeping: ‘... opdat zij leven zouden hebben, en wel in overvloed...’ (Joh. 10,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errijzenis is in het leven, vóór de dood. Is uitbreken uit macht die mensen klein houdt. Recht komen uit de dood die ons dagdagelijks bekruipt. Telkens op^nieuw en onvoorwaardelijk kiezen voor het leve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Verrijzenis  is  een weg om te gaan. Een geboorteproces, een processie van Echtern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En wie mij beter kent, die weet dat ik een heel grote supporter ben van de processie van Echternach. Hoe men daar jaar na jaar met die processie blijft uittrekken, op derde pinksterdag. En hoe honderden mensen daar blijven in meelopen, ook al gaat het verschrikkelijk traag vooruit en is het altijd weer herbeginnen (drie passen vooruit – twee passen achteruit  - ‘It’s a long way tot Tiperary…’) Maar het wonder van de processie van Echternach is: dat er iedere keer juist op het gepaste moment, wanneer ze met zijn allen in dat ‘point mort’ gekomen zijn waar alles dreigt stil te vallen – dat er dan iedere keer iemand is die zegt : ‘En toch!’ (</w:t>
      </w:r>
      <w:r>
        <w:rPr>
          <w:rFonts w:cs="Times New Roman" w:ascii="Times New Roman" w:hAnsi="Times New Roman"/>
          <w:sz w:val="24"/>
          <w:szCs w:val="24"/>
        </w:rPr>
        <w:t>‘Kom gasten, we gaan voortdoen! Ik ga koffie m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gene die deze woorden spreekt: dàt is de paasmens, de verrijzenismens in het gezelschap. Diegene die (vaak ongeweten en nauwelijks opvallend in de stoet – hij of zij zegt het omdat het sterker is dan hemzelf, omdat er een stem/Stem in hem oprijst…) het hele gebeuren weer op gang tre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en is de overwinning  van de hoop. 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op i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dat gevangen zitt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honger hebb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je werk verliez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macht die triomfeer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pPr>
      <w:r>
        <w:rPr>
          <w:rFonts w:cs="Times New Roman" w:ascii="Times New Roman" w:hAnsi="Times New Roman"/>
          <w:bCs/>
          <w:sz w:val="24"/>
          <w:szCs w:val="24"/>
        </w:rPr>
        <w:t xml:space="preserve">dat terreur die blindeling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ordt en dood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op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iemand zien sterv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schuld hebb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het kan me niet schel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uit je land moeten vlucht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in de steek gelaten word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er geen zin meer in zi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het allerlaatste wat we zi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n een me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zijn bestaan hier op aard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ch 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Want er zijn altijd weer mensen die gààn en blijven voorgaan op die weg van Pas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nt overal zie je mensen, </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e stand houden in het goed-zijn:</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egewijd aan elkaar:</w:t>
      </w:r>
    </w:p>
    <w:p>
      <w:pPr>
        <w:pStyle w:val="Normal"/>
        <w:tabs>
          <w:tab w:val="clear" w:pos="708"/>
          <w:tab w:val="center" w:pos="4536" w:leader="none"/>
        </w:tabs>
        <w:autoSpaceDE w:val="false"/>
        <w:spacing w:lineRule="auto" w:line="240" w:before="0" w:after="0"/>
        <w:jc w:val="center"/>
        <w:rPr/>
      </w:pPr>
      <w:r>
        <w:rPr>
          <w:rFonts w:cs="Times New Roman" w:ascii="Times New Roman" w:hAnsi="Times New Roman"/>
          <w:sz w:val="24"/>
          <w:szCs w:val="24"/>
        </w:rPr>
        <w:t xml:space="preserve">koffie maken, een tafel dekken, </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nden verbinden, de moedeloosheid bezweren,</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rugvechten, de dood weerstaan, </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ille voortdoen, de ‘coerage’ niet verliezen…</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n waar de een zegt: ''We kunnen niets meer do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gt een ander: ''We kunnen nog veel beteken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ar de een zegt: "Dit is het ein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gt een ander: "Hier is een nieuw beg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t meer komma's dan punt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 is meer licht dan je w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Marinus van den Berg</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Geenafstand"/>
        <w:rPr>
          <w:rFonts w:ascii="Times New Roman" w:hAnsi="Times New Roman" w:cs="Times New Roman"/>
          <w:sz w:val="24"/>
          <w:szCs w:val="24"/>
        </w:rPr>
      </w:pPr>
      <w:r>
        <w:rPr>
          <w:rFonts w:cs="Times New Roman" w:ascii="Times New Roman" w:hAnsi="Times New Roman"/>
          <w:sz w:val="24"/>
          <w:szCs w:val="24"/>
        </w:rPr>
        <w:t>Mensen gaan.</w:t>
      </w:r>
    </w:p>
    <w:p>
      <w:pPr>
        <w:pStyle w:val="Geenafstand"/>
        <w:rPr>
          <w:rFonts w:ascii="Times New Roman" w:hAnsi="Times New Roman" w:cs="Times New Roman"/>
          <w:sz w:val="24"/>
          <w:szCs w:val="24"/>
        </w:rPr>
      </w:pPr>
      <w:r>
        <w:rPr>
          <w:rFonts w:cs="Times New Roman" w:ascii="Times New Roman" w:hAnsi="Times New Roman"/>
          <w:sz w:val="24"/>
          <w:szCs w:val="24"/>
        </w:rPr>
        <w:t>Zij zorgen en koester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Zij gaan </w:t>
      </w:r>
    </w:p>
    <w:p>
      <w:pPr>
        <w:pStyle w:val="Geenafstand"/>
        <w:rPr>
          <w:rFonts w:ascii="Times New Roman" w:hAnsi="Times New Roman" w:cs="Times New Roman"/>
          <w:sz w:val="24"/>
          <w:szCs w:val="24"/>
        </w:rPr>
      </w:pPr>
      <w:r>
        <w:rPr>
          <w:rFonts w:cs="Times New Roman" w:ascii="Times New Roman" w:hAnsi="Times New Roman"/>
          <w:sz w:val="24"/>
          <w:szCs w:val="24"/>
        </w:rPr>
        <w:t>en gaan naar morgen</w:t>
      </w:r>
    </w:p>
    <w:p>
      <w:pPr>
        <w:pStyle w:val="Geenafstand"/>
        <w:rPr/>
      </w:pPr>
      <w:r>
        <w:rPr>
          <w:rFonts w:cs="Times New Roman" w:ascii="Times New Roman" w:hAnsi="Times New Roman"/>
          <w:sz w:val="24"/>
          <w:szCs w:val="24"/>
        </w:rPr>
        <w:t>en overmor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aar halen wij het</w:t>
      </w:r>
    </w:p>
    <w:p>
      <w:pPr>
        <w:pStyle w:val="Geenafstand"/>
        <w:rPr>
          <w:rFonts w:ascii="Times New Roman" w:hAnsi="Times New Roman" w:cs="Times New Roman"/>
          <w:sz w:val="24"/>
          <w:szCs w:val="24"/>
        </w:rPr>
      </w:pPr>
      <w:r>
        <w:rPr>
          <w:rFonts w:cs="Times New Roman" w:ascii="Times New Roman" w:hAnsi="Times New Roman"/>
          <w:sz w:val="24"/>
          <w:szCs w:val="24"/>
        </w:rPr>
        <w:t>in godsnaam in ons hoofd</w:t>
      </w:r>
    </w:p>
    <w:p>
      <w:pPr>
        <w:pStyle w:val="Geenafstand"/>
        <w:rPr>
          <w:rFonts w:ascii="Times New Roman" w:hAnsi="Times New Roman" w:cs="Times New Roman"/>
          <w:sz w:val="24"/>
          <w:szCs w:val="24"/>
        </w:rPr>
      </w:pPr>
      <w:r>
        <w:rPr>
          <w:rFonts w:cs="Times New Roman" w:ascii="Times New Roman" w:hAnsi="Times New Roman"/>
          <w:sz w:val="24"/>
          <w:szCs w:val="24"/>
        </w:rPr>
        <w:t>om het vol te houd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duistere en moeilijke tij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Bij klaarlichte dag </w:t>
      </w:r>
    </w:p>
    <w:p>
      <w:pPr>
        <w:pStyle w:val="Geenafstand"/>
        <w:rPr>
          <w:rFonts w:ascii="Times New Roman" w:hAnsi="Times New Roman" w:cs="Times New Roman"/>
          <w:sz w:val="24"/>
          <w:szCs w:val="24"/>
        </w:rPr>
      </w:pPr>
      <w:r>
        <w:rPr>
          <w:rFonts w:cs="Times New Roman" w:ascii="Times New Roman" w:hAnsi="Times New Roman"/>
          <w:sz w:val="24"/>
          <w:szCs w:val="24"/>
        </w:rPr>
        <w:t>zien we anderen,</w:t>
      </w:r>
    </w:p>
    <w:p>
      <w:pPr>
        <w:pStyle w:val="Geenafstand"/>
        <w:rPr>
          <w:rFonts w:ascii="Times New Roman" w:hAnsi="Times New Roman" w:cs="Times New Roman"/>
          <w:sz w:val="24"/>
          <w:szCs w:val="24"/>
        </w:rPr>
      </w:pPr>
      <w:r>
        <w:rPr>
          <w:rFonts w:cs="Times New Roman" w:ascii="Times New Roman" w:hAnsi="Times New Roman"/>
          <w:sz w:val="24"/>
          <w:szCs w:val="24"/>
        </w:rPr>
        <w:t>mannen en vrouwen.</w:t>
      </w:r>
    </w:p>
    <w:p>
      <w:pPr>
        <w:pStyle w:val="Geenafstand"/>
        <w:rPr>
          <w:rFonts w:ascii="Times New Roman" w:hAnsi="Times New Roman" w:cs="Times New Roman"/>
          <w:sz w:val="24"/>
          <w:szCs w:val="24"/>
        </w:rPr>
      </w:pPr>
      <w:r>
        <w:rPr>
          <w:rFonts w:cs="Times New Roman" w:ascii="Times New Roman" w:hAnsi="Times New Roman"/>
          <w:sz w:val="24"/>
          <w:szCs w:val="24"/>
        </w:rPr>
        <w:t>Onze weg voegt zich</w:t>
      </w:r>
    </w:p>
    <w:p>
      <w:pPr>
        <w:pStyle w:val="Geenafstand"/>
        <w:rPr>
          <w:rFonts w:ascii="Times New Roman" w:hAnsi="Times New Roman" w:cs="Times New Roman"/>
          <w:sz w:val="24"/>
          <w:szCs w:val="24"/>
        </w:rPr>
      </w:pPr>
      <w:r>
        <w:rPr>
          <w:rFonts w:cs="Times New Roman" w:ascii="Times New Roman" w:hAnsi="Times New Roman"/>
          <w:sz w:val="24"/>
          <w:szCs w:val="24"/>
        </w:rPr>
        <w:t>bij alle mede-leven,</w:t>
      </w:r>
    </w:p>
    <w:p>
      <w:pPr>
        <w:pStyle w:val="Geenafstand"/>
        <w:rPr>
          <w:rFonts w:ascii="Times New Roman" w:hAnsi="Times New Roman" w:cs="Times New Roman"/>
          <w:sz w:val="24"/>
          <w:szCs w:val="24"/>
        </w:rPr>
      </w:pPr>
      <w:r>
        <w:rPr>
          <w:rFonts w:cs="Times New Roman" w:ascii="Times New Roman" w:hAnsi="Times New Roman"/>
          <w:sz w:val="24"/>
          <w:szCs w:val="24"/>
        </w:rPr>
        <w:t>bij alle solidariteit.</w:t>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is mateloos gaan </w:t>
      </w:r>
    </w:p>
    <w:p>
      <w:pPr>
        <w:pStyle w:val="Geenafstand"/>
        <w:rPr>
          <w:rFonts w:ascii="Times New Roman" w:hAnsi="Times New Roman" w:cs="Times New Roman"/>
          <w:sz w:val="24"/>
          <w:szCs w:val="24"/>
        </w:rPr>
      </w:pPr>
      <w:r>
        <w:rPr>
          <w:rFonts w:cs="Times New Roman" w:ascii="Times New Roman" w:hAnsi="Times New Roman"/>
          <w:sz w:val="24"/>
          <w:szCs w:val="24"/>
        </w:rPr>
        <w:t>op zoek naar l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r lopen wegen van trouw,</w:t>
      </w:r>
    </w:p>
    <w:p>
      <w:pPr>
        <w:pStyle w:val="Geenafstand"/>
        <w:rPr>
          <w:rFonts w:ascii="Times New Roman" w:hAnsi="Times New Roman" w:cs="Times New Roman"/>
          <w:sz w:val="24"/>
          <w:szCs w:val="24"/>
        </w:rPr>
      </w:pPr>
      <w:r>
        <w:rPr>
          <w:rFonts w:cs="Times New Roman" w:ascii="Times New Roman" w:hAnsi="Times New Roman"/>
          <w:sz w:val="24"/>
          <w:szCs w:val="24"/>
        </w:rPr>
        <w:t>grenzeloos vlechtwerk van mens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Zij reiken verder</w:t>
      </w:r>
    </w:p>
    <w:p>
      <w:pPr>
        <w:pStyle w:val="Geenafstand"/>
        <w:rPr>
          <w:rFonts w:ascii="Times New Roman" w:hAnsi="Times New Roman" w:cs="Times New Roman"/>
          <w:sz w:val="24"/>
          <w:szCs w:val="24"/>
        </w:rPr>
      </w:pPr>
      <w:r>
        <w:rPr>
          <w:rFonts w:cs="Times New Roman" w:ascii="Times New Roman" w:hAnsi="Times New Roman"/>
          <w:sz w:val="24"/>
          <w:szCs w:val="24"/>
        </w:rPr>
        <w:t>dan hun eigen best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s Ma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53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oede mense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aar het schijnt had Felix Timmermans de gewoonte zijn boeken eigenhandig te signeren met een kleine tekening, en daaronder in zijn sierlijke handschrift ‘En toch’ te schrijven, plus zijn naam. Hij had nochtans een zware geestelijke crisis meegemaakt, wanneer hij zijn </w:t>
      </w:r>
      <w:r>
        <w:rPr>
          <w:rFonts w:cs="Times New Roman" w:ascii="Times New Roman" w:hAnsi="Times New Roman"/>
          <w:i/>
          <w:sz w:val="24"/>
          <w:szCs w:val="24"/>
          <w:lang w:val="nl-NL"/>
        </w:rPr>
        <w:t>‘Pallieter’</w:t>
      </w:r>
      <w:r>
        <w:rPr>
          <w:rFonts w:cs="Times New Roman" w:ascii="Times New Roman" w:hAnsi="Times New Roman"/>
          <w:sz w:val="24"/>
          <w:szCs w:val="24"/>
          <w:lang w:val="nl-NL"/>
        </w:rPr>
        <w:t xml:space="preserve"> schreef, en had daar heel erg van afgezien – niet voor niets had hij enkele jaren tevoren </w:t>
      </w:r>
      <w:r>
        <w:rPr>
          <w:rFonts w:cs="Times New Roman" w:ascii="Times New Roman" w:hAnsi="Times New Roman"/>
        </w:rPr>
        <w:t>het zwartgallige ‘</w:t>
      </w:r>
      <w:r>
        <w:rPr>
          <w:rFonts w:cs="Times New Roman" w:ascii="Times New Roman" w:hAnsi="Times New Roman"/>
          <w:i/>
          <w:iCs/>
        </w:rPr>
        <w:t>Schemeringen van de dood</w:t>
      </w:r>
      <w:r>
        <w:rPr>
          <w:rFonts w:cs="Times New Roman" w:ascii="Times New Roman" w:hAnsi="Times New Roman"/>
        </w:rPr>
        <w:t>’ geschrev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lang w:val="nl-NL"/>
        </w:rPr>
        <w:t>Dat is sterk: spijts alles telkens weer ‘En toch’ kunnen zeggen en schrijven! Vanuit het ‘point mort’ in je leven  tòch altijd weer kiezen voor licht, voor liefde en leven, tegen de duisternis, tegen de wanhoop en de dood in. Ook als het helemaal donker wordt. Ook als je vreest dat je niet meer kunt bidden of hopen. Ook als de hemel en de aarde lijken te vergaan: de God van Pasen laat ons nooit in de steek. Het is bij momenten haast bijna niet te geloven dat je dit kunt gelov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Juist daarom, dus: ‘En toch’… De kortste samenvatting van de Paasboodscha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lang w:val="nl-NL"/>
        </w:rPr>
        <w:t xml:space="preserve">Wij weten niet wat er ons nog allemaal te wachten staat in de komende tijd, niet in ons eigen leven, niet in de grote wereld om ons heen, en al helemaal niet voor wat de Kerk en het geloof betreft. Maar misschien is dat ook niet zo belangrijk. </w:t>
      </w:r>
      <w:r>
        <w:rPr>
          <w:rFonts w:cs="Times New Roman" w:ascii="Times New Roman" w:hAnsi="Times New Roman"/>
          <w:i/>
          <w:sz w:val="24"/>
          <w:szCs w:val="24"/>
          <w:lang w:val="nl-NL"/>
        </w:rPr>
        <w:t>Même s’il n’ y a plus d’espoir, il reste l’ Espéranc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us ondanks alles – in elk ‘point mort’: ‘En toc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Ik wil het jullie en de hele wereld (‘Urbi et Orbi…) op deze Hoogdag van Pasen even proberen te zeggen</w:t>
      </w:r>
      <w:r>
        <w:rPr>
          <w:rFonts w:cs="Times New Roman" w:ascii="Times New Roman" w:hAnsi="Times New Roman"/>
          <w:i/>
          <w:sz w:val="24"/>
          <w:szCs w:val="24"/>
          <w:lang w:val="nl-NL"/>
        </w:rPr>
        <w:t xml:space="preserve"> à la manière du Pape, </w:t>
      </w:r>
      <w:r>
        <w:rPr>
          <w:rFonts w:cs="Times New Roman" w:ascii="Times New Roman" w:hAnsi="Times New Roman"/>
          <w:sz w:val="24"/>
          <w:szCs w:val="24"/>
          <w:lang w:val="nl-NL"/>
        </w:rPr>
        <w:t>in vele talen tegelijk: in lingua francese (in het Frans): “Et pourtant…” – in lingua inglese (in het Engels): “And yet…” – in lingua italiana (in het Italiaans) : “Tuttavia” – in lingua tedesca (in het Duits): “Dennoch…” – in lingua greca (in het Grieks): “Entoutois” – in lingua roselarense (in het Roeselaars) “Emme doen voort”; “Algeliek”; “Da ’t is dat wilt”; “We goan ’t nie ipgeven…”; “Jakedoe”; “Tetoet”; “Vaneigens”; “We goan ne kè zien zi…”</w:t>
      </w:r>
    </w:p>
    <w:p>
      <w:pPr>
        <w:pStyle w:val="Normal"/>
        <w:pBdr>
          <w:top w:val="single" w:sz="6" w:space="1" w:color="000000"/>
        </w:pBdr>
        <w:spacing w:lineRule="auto" w:line="240" w:before="0" w:after="0"/>
        <w:jc w:val="both"/>
        <w:rPr>
          <w:rFonts w:ascii="Arial" w:hAnsi="Arial" w:eastAsia="Times New Roman" w:cs="Arial"/>
          <w:vanish/>
          <w:sz w:val="16"/>
          <w:szCs w:val="16"/>
          <w:lang w:eastAsia="nl-BE"/>
        </w:rPr>
      </w:pPr>
      <w:r>
        <w:rPr>
          <w:rFonts w:eastAsia="Times New Roman" w:cs="Arial" w:ascii="Arial" w:hAnsi="Arial"/>
          <w:vanish/>
          <w:sz w:val="16"/>
          <w:szCs w:val="16"/>
          <w:lang w:eastAsia="nl-BE"/>
        </w:rPr>
        <w:t>Onderkant formulier</w:t>
      </w:r>
    </w:p>
    <w:p>
      <w:pPr>
        <w:pStyle w:val="Normal"/>
        <w:spacing w:lineRule="auto" w:line="240" w:before="0" w:after="0"/>
        <w:jc w:val="both"/>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ger Ponseele, al meer dan vijfenveertig jaar in El Salvador als priester werkzaam tussen de armen, zei in de laatste kerkasielwake ‘Armoede, we nemen er geen vrede mee! (Langemark, 1 maart 2015): </w:t>
      </w:r>
      <w:r>
        <w:rPr>
          <w:rFonts w:cs="Times New Roman" w:ascii="Times New Roman" w:hAnsi="Times New Roman"/>
          <w:b/>
          <w:i/>
          <w:sz w:val="24"/>
          <w:szCs w:val="24"/>
        </w:rPr>
        <w:t>‘Er is een negende zaligspreking: Zalig de koppigaards die altijd voortdo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Griet Op de Beeck schrijft in haar wekelijkse column op DeMorgen.be van gisteren, 4 april 2015:</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Ik wil ze bedanken en eren. Al de doorbijters. De koppigaards. De durvers. De moedigen. De believers. De stemverheffers. De actie-ondernemers. De van-antwoord-dieners. De voor-hun-overtuiging-opkomers. De verder-kijkers-dan-het-eigenbelang. De kleine en de grote. Die van vroeger en die van nu. Die van nu kwamen vorig weekend nog met twintigduizend door Brussel lopen, in de Hart boven Hard-betoging…’</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Voor al die koppigaaards, die rechtopstaande en opstandige, die Paas- en verrijzenismensen, nog dit verhaal als epiloog: “Daar ben ik te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 een keer waren alle dieren van het bos in een crisiszitting bijeen, omdat de ekster al een paar dagen spoorloos verdwenen was. Al vaak had de ekster gedreigd: “Ik ga weg en ik kom niet meer terug”, maar altijd was hij weer gewoon teruggekomen. Maar deze keer was het anders, hij was en bleef weg. Aanvankelijk hoopte iedereen nog dat hij misschien de volgende dag terug zou komen. Maar nee hoor: van de ekster was geen spoor te bekennen. De dieren spraken af om samen heel hard te roepen om de ekster, maar er kwam geen geluid als antwoord. Toen besloten ze brieven te schrijven om de ekster te vragen zo snel mogelijk terug te komen. De lucht zag zwart van de brieven, maar de ekster bleef w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mand had enig idee, hoe ze verder moesten komen in deze moeilijke situatie, tot de mier zei: “Ik stel voor dat we de moed opgeven”. Er ging een zucht van verlichting door de zaal omdat ieder dat een geruststellende gedachte vond. </w:t>
      </w:r>
    </w:p>
    <w:p>
      <w:pPr>
        <w:pStyle w:val="Normal"/>
        <w:spacing w:lineRule="auto" w:line="240" w:before="0" w:after="0"/>
        <w:jc w:val="both"/>
        <w:rPr/>
      </w:pPr>
      <w:r>
        <w:rPr>
          <w:rFonts w:cs="Times New Roman" w:ascii="Times New Roman" w:hAnsi="Times New Roman"/>
          <w:sz w:val="24"/>
          <w:szCs w:val="24"/>
        </w:rPr>
        <w:t xml:space="preserve">Toen stond op de achterste rij iemand op die zei: “De moed opgeven? Daar ben ik te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was de ek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N TELLE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e mensen hier aanwezig,</w:t>
      </w:r>
    </w:p>
    <w:p>
      <w:pPr>
        <w:pStyle w:val="Normal"/>
        <w:spacing w:lineRule="auto" w:line="240" w:before="0" w:after="0"/>
        <w:jc w:val="both"/>
        <w:rPr/>
      </w:pPr>
      <w:r>
        <w:rPr>
          <w:rFonts w:cs="Times New Roman" w:ascii="Times New Roman" w:hAnsi="Times New Roman"/>
          <w:sz w:val="24"/>
          <w:szCs w:val="24"/>
        </w:rPr>
        <w:t>in het jaar dat volgt op deze Paasdag, wil ik zelf ook proberen om een beetje die ekster te zijn. Die opstandige ‘vreemde vogel’, die steeds weer ‘opstaat’ en zegt, te midden de ontmoediging die de andere vogels in de zaal verlamt: “De moed opgeven – daar ben ik tegen…” En ik hoop van ieder van jullie hetzelf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zij zo. Van U is de toekomst, kome wat ko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 Allelujah!</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ert dedecker</w:t>
      </w:r>
    </w:p>
    <w:p>
      <w:pPr>
        <w:pStyle w:val="Normal"/>
        <w:spacing w:lineRule="auto" w:line="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InternetLink">
    <w:name w:val="Hyperlink"/>
    <w:basedOn w:val="Standaardalinealettertype"/>
    <w:rPr>
      <w:color w:val="0000FF"/>
      <w:u w:val="single"/>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Votes">
    <w:name w:val="votes"/>
    <w:basedOn w:val="Standaardalinealettertype"/>
    <w:qFormat/>
    <w:rPr/>
  </w:style>
  <w:style w:type="character" w:styleId="Tag">
    <w:name w:val="ta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ec">
    <w:name w:val="sec"/>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9:39:00Z</dcterms:created>
  <dc:creator>geert</dc:creator>
  <dc:description/>
  <cp:keywords/>
  <dc:language>en-US</dc:language>
  <cp:lastModifiedBy>geert</cp:lastModifiedBy>
  <cp:lastPrinted>2015-04-04T22:05:00Z</cp:lastPrinted>
  <dcterms:modified xsi:type="dcterms:W3CDTF">2015-04-06T09:20:00Z</dcterms:modified>
  <cp:revision>24</cp:revision>
  <dc:subject/>
  <dc:title/>
</cp:coreProperties>
</file>