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sz w:val="28"/>
          <w:szCs w:val="28"/>
        </w:rPr>
      </w:pPr>
      <w:r>
        <w:rPr>
          <w:b/>
          <w:sz w:val="28"/>
          <w:szCs w:val="28"/>
        </w:rPr>
        <w:t xml:space="preserve">Homilie op het Feest van Allerheiligen: Een evangelieboek, geïllustreerd met namen uit het hier-na-maals  en het hier-nu-maals </w:t>
      </w:r>
    </w:p>
    <w:p>
      <w:pPr>
        <w:pStyle w:val="Geenafstand"/>
        <w:rPr>
          <w:b/>
          <w:b/>
          <w:sz w:val="28"/>
          <w:szCs w:val="28"/>
        </w:rPr>
      </w:pPr>
      <w:r>
        <w:rPr>
          <w:b/>
          <w:sz w:val="28"/>
          <w:szCs w:val="28"/>
        </w:rPr>
      </w:r>
    </w:p>
    <w:p>
      <w:pPr>
        <w:pStyle w:val="Geenafstand"/>
        <w:rPr>
          <w:sz w:val="28"/>
          <w:szCs w:val="28"/>
        </w:rPr>
      </w:pPr>
      <w:r>
        <w:rPr>
          <w:sz w:val="28"/>
          <w:szCs w:val="28"/>
        </w:rPr>
        <w:t xml:space="preserve">                                                        </w:t>
      </w:r>
      <w:r>
        <w:rPr>
          <w:sz w:val="28"/>
          <w:szCs w:val="28"/>
        </w:rPr>
        <w:t>Tielt, 1  november 2013</w:t>
      </w:r>
    </w:p>
    <w:p>
      <w:pPr>
        <w:pStyle w:val="Geenafstand"/>
        <w:rPr>
          <w:sz w:val="28"/>
          <w:szCs w:val="28"/>
        </w:rPr>
      </w:pPr>
      <w:r>
        <w:rPr>
          <w:sz w:val="28"/>
          <w:szCs w:val="28"/>
        </w:rPr>
      </w:r>
    </w:p>
    <w:p>
      <w:pPr>
        <w:pStyle w:val="Normal"/>
        <w:rPr>
          <w:sz w:val="28"/>
        </w:rPr>
      </w:pPr>
      <w:r>
        <w:rPr>
          <w:sz w:val="28"/>
        </w:rPr>
        <w:t>In de eerste lezing hoorden we: “Ik zag een grote menigte, die niemand tellen kon, uit alle rassen en stammen en volken en talen.”  Als ik deze regel uit het visioen van Johannes hoor, denk ik aan het lied dat soms in een uitvaartdienst wordt gezongen: “Jeruzalem, mijn vaderstad.”  “Van alle kanten komen zij,</w:t>
      </w:r>
    </w:p>
    <w:p>
      <w:pPr>
        <w:pStyle w:val="Normal"/>
        <w:rPr/>
      </w:pPr>
      <w:r>
        <w:rPr>
          <w:sz w:val="28"/>
        </w:rPr>
        <w:t xml:space="preserve">  </w:t>
      </w:r>
      <w:r>
        <w:rPr>
          <w:sz w:val="28"/>
        </w:rPr>
        <w:t xml:space="preserve">de lange lanen door; het is een eindeloze rij; de kinderen gaan voor; de negers  </w:t>
      </w:r>
    </w:p>
    <w:p>
      <w:pPr>
        <w:pStyle w:val="Normal"/>
        <w:rPr/>
      </w:pPr>
      <w:r>
        <w:rPr>
          <w:sz w:val="28"/>
        </w:rPr>
        <w:t xml:space="preserve">  </w:t>
      </w:r>
      <w:r>
        <w:rPr>
          <w:sz w:val="28"/>
        </w:rPr>
        <w:t xml:space="preserve">met hun loftrompet, de Joden met hun ster; de laatste is de eerste hier, </w:t>
      </w:r>
    </w:p>
    <w:p>
      <w:pPr>
        <w:pStyle w:val="Normal"/>
        <w:rPr>
          <w:sz w:val="28"/>
        </w:rPr>
      </w:pPr>
      <w:r>
        <w:rPr>
          <w:sz w:val="28"/>
        </w:rPr>
        <w:t xml:space="preserve">  </w:t>
      </w:r>
      <w:r>
        <w:rPr>
          <w:sz w:val="28"/>
        </w:rPr>
        <w:t>al kwam hij ook van ver.”</w:t>
      </w:r>
    </w:p>
    <w:p>
      <w:pPr>
        <w:pStyle w:val="Normal"/>
        <w:rPr>
          <w:sz w:val="28"/>
        </w:rPr>
      </w:pPr>
      <w:r>
        <w:rPr>
          <w:sz w:val="28"/>
        </w:rPr>
      </w:r>
    </w:p>
    <w:p>
      <w:pPr>
        <w:pStyle w:val="Normal"/>
        <w:rPr>
          <w:sz w:val="28"/>
        </w:rPr>
      </w:pPr>
      <w:r>
        <w:rPr>
          <w:sz w:val="28"/>
        </w:rPr>
        <w:t>In je geest zie je dan een ontelbare stoet mensen, allemaal op weg naar dezelfde eindbestemming.  In die stoet zie ik dan heel veel bekende mensen van wie ik tijdens mijn leven afscheid heb moeten nemen: uit mijn familie- en vriendenkring, mensen ook van wie ik de afscheidsdienst heb mogen leiden.  Een ontelbare menigte!  Allemaal op weg om opgenomen te worden in die grote kring van mensen die we op Allerheiligen gedenken.</w:t>
      </w:r>
    </w:p>
    <w:p>
      <w:pPr>
        <w:pStyle w:val="Normal"/>
        <w:rPr/>
      </w:pPr>
      <w:r>
        <w:rPr>
          <w:sz w:val="28"/>
        </w:rPr>
        <w:t>Temidden van al die heiligen zijn er die hier op aarde officieel heilig verklaard werden.  Met paus Johannes Paulus de Tweede is er zelfs een inflatie geweest van heiligverklaringen.  Er zijn zelfs in de loop van de kerkgeschiedenis omstreden heiligverklaringen geweest.  En ongeveer een halve eeuw geleden  heeft men grote kuis gehouden in de heiligen en een aantal ervan geschrapt omdat ze blijkbaar nooit bestaan hebben.  Terecht!  Zo werd in het Zuiden van Frankrijk Saint-Viar lang vereerd omdat die naam te lezen stond op een grafsteen: S. VIAR.  Later werden de brokstukken met de andere letters teruggevonden.  Het was de grafsteen van een praefectus viarum, een soort kantonnier, een wegeniswerker uit de Romeinse tijd.  Bij ons werd lang Sint-Job intens vereerd, relikwie en offerblok incluis, ofschoon men weet dat hij waarschijnlijk historisch nooit bestaan heeft. De persoon van Job komt voor in het gelijknamige boek in het Oude Testament. Waarschijnlijk gaat het hier niet om een historische persoon, maar om een romanfiguur in wie gelovige ervaringen door een religieus schrijver zo pakkend zijn samengevat dat men doorheen alle tijden vergat dat het om een verzonnen personage ging. Ik vind dat niet erg. Als die devotie iets bijbrengt van wat het oudtestamentische Job-verhaal aanreikt betreffende het lijdensprobleem, mag de H. Man Job zelfs een plaatsje behouden in de galerij der heiligen.</w:t>
      </w:r>
    </w:p>
    <w:p>
      <w:pPr>
        <w:pStyle w:val="Normal"/>
        <w:rPr>
          <w:sz w:val="28"/>
        </w:rPr>
      </w:pPr>
      <w:r>
        <w:rPr>
          <w:sz w:val="28"/>
        </w:rPr>
        <w:t xml:space="preserve">Persoonlijk heb ik wel wat vraagtekens bij het feestrumoer rond sommige heiligen.  In de levensbeschrijving van sommige heiligen werd ook nogal overdreven en sproten uit de verbeelding van mensen onzinnige verhalen.  Zo lees je in de levensbeschrijving van Sinterklaas dat hij “a prima infantia”, wat willen zeggen “van in zijn eerste levensweken”, elke vrijdag de moedermelk weigerde ten teken van boete.  Soms denk ik daarbij aan de artificiële sfeer rond de geboorte van een prinsesje, dat zoals het een prinsesje past, een “heel mooi” en “heel braaf” en “heel schattig vrouwtje” moet zijn.  </w:t>
      </w:r>
    </w:p>
    <w:p>
      <w:pPr>
        <w:pStyle w:val="Normal"/>
        <w:rPr>
          <w:sz w:val="28"/>
        </w:rPr>
      </w:pPr>
      <w:r>
        <w:rPr>
          <w:sz w:val="28"/>
        </w:rPr>
        <w:t>Maar het blijft goed en nodig dat de heiligen als toonbeeld gesteld worden.  Als je de heiligenkalender doorbladert ga je immers vlug merken dat hij een spiegelbeeld is van zoveel bladzijden uit het evangelie.  Dan spreken we nog niet eens van de ontelbare mensen, die geen naam hebben in onze geschiedenis.</w:t>
      </w:r>
    </w:p>
    <w:p>
      <w:pPr>
        <w:pStyle w:val="Normal"/>
        <w:rPr/>
      </w:pPr>
      <w:r>
        <w:rPr>
          <w:sz w:val="28"/>
        </w:rPr>
        <w:t xml:space="preserve">Als je hun leven goed kent, weet je dat ze allemaal hun eigen talenten en karaktergaven hadden.  Allen hadden ze ook hun gebreken, beperktheden en hebbelijkheden.  Wat een troost voor ons!   Maar ook een opgave!  Want we noemen ze “heilig” omdat ze voor ons gidsen of richtingwijzers zijn om ons “heilzame” wegen te wijzen.  Ze zijn de witte paaltjes die onze wegen afzomen.  Je ziet ze ternauwernood bij klaarlichte dag.  Maar, als het donker is, gaan ze allemaal lichten in het licht van de koplampen van je voertuig.  Zo weerkaatsen onze heiligen het licht van Jezus’ blijde boodschap, vooral als het duister is in ons leven.  </w:t>
      </w:r>
    </w:p>
    <w:p>
      <w:pPr>
        <w:pStyle w:val="Normal"/>
        <w:rPr>
          <w:sz w:val="28"/>
        </w:rPr>
      </w:pPr>
      <w:r>
        <w:rPr>
          <w:sz w:val="28"/>
        </w:rPr>
        <w:t>Als we in de penarie zitten, als we niet goed weten hoe eruit te raken, dan vooral gaan we ze opzoeken.  Dan doet het ons deugd te zien hoe zij het ons voorgedaan hebben.  Dan vooral mogen die heiligen ons niet ontbreken.</w:t>
      </w:r>
    </w:p>
    <w:p>
      <w:pPr>
        <w:pStyle w:val="Normal"/>
        <w:rPr>
          <w:sz w:val="28"/>
        </w:rPr>
      </w:pPr>
      <w:r>
        <w:rPr>
          <w:sz w:val="28"/>
        </w:rPr>
        <w:t>Dat is niet alleen zo voor de heiligen uit het hier-na-maals, maar ook voor die uit het hier-nu-maals.</w:t>
      </w:r>
    </w:p>
    <w:p>
      <w:pPr>
        <w:pStyle w:val="Normal"/>
        <w:rPr>
          <w:sz w:val="28"/>
        </w:rPr>
      </w:pPr>
      <w:r>
        <w:rPr>
          <w:sz w:val="28"/>
        </w:rPr>
        <w:t>Een man die lang en zwaar ziek was, zei kort voor hij stierf: “Mijn vrouw is een heilige, want ze heeft zoveel geduld met mij gehad, zelfs als ik niet lief was voor haar.  Ze heeft me zo goed verzorgd.  Dat kan geen mens verbeteren.”  Ik denk dat veel langdurig zieke mensen zulk een heiligverklaring hebben uitgesproken.</w:t>
      </w:r>
    </w:p>
    <w:p>
      <w:pPr>
        <w:pStyle w:val="Normal"/>
        <w:rPr>
          <w:sz w:val="28"/>
        </w:rPr>
      </w:pPr>
      <w:r>
        <w:rPr>
          <w:sz w:val="28"/>
        </w:rPr>
        <w:t xml:space="preserve">Het geduld en de zelfopoffering van een mens worden soms pas duidelijk als je zwaar ziek bent, de vergevingsgezindheid als je zwaar geblunderd hebt.  Dan plots ontdekken we die “heilige” vrouw, die “heilige” man in ons midden. </w:t>
      </w:r>
    </w:p>
    <w:p>
      <w:pPr>
        <w:pStyle w:val="Normal"/>
        <w:rPr>
          <w:sz w:val="28"/>
        </w:rPr>
      </w:pPr>
      <w:r>
        <w:rPr>
          <w:sz w:val="28"/>
        </w:rPr>
        <w:t>Die heiligen zijn de witte paaltjes die ons de juiste weg wijzen.  Je hebt ze nodig vooral als het duister is in je leven.  Je ziet ze pas als je de wijsheid hebt de koplampen van je voertuig erop te richten.  Ze zijn zelf geen lichtbronnen.  Ze weerkaatsen enkel die éne grote lichtbron die God zelf is, de lichtbron ook van Jezus’ blijde boodschap.</w:t>
      </w:r>
    </w:p>
    <w:p>
      <w:pPr>
        <w:pStyle w:val="Normal"/>
        <w:rPr>
          <w:sz w:val="28"/>
        </w:rPr>
      </w:pPr>
      <w:r>
        <w:rPr>
          <w:sz w:val="28"/>
        </w:rPr>
        <w:t>Ze nodigen ons uit om in ons leven zelf dat witte paaltje te zijn dat aan onze medemensen de juiste weg wijst, zodat niemand verloren loopt in onze soms zo duistere maatschappij.</w:t>
      </w:r>
    </w:p>
    <w:p>
      <w:pPr>
        <w:pStyle w:val="Normal"/>
        <w:rPr>
          <w:sz w:val="28"/>
        </w:rPr>
      </w:pPr>
      <w:r>
        <w:rPr>
          <w:sz w:val="28"/>
        </w:rPr>
        <w:t>Daarom mogen op Allerheiligen de heiligen ons niet ontbreken.: ze zijn bewust of onbewust de voorbeelden die we moeten navolgen om voor elkaar een samenleving te maken waarin het “zalig” toeven is.</w:t>
      </w:r>
    </w:p>
    <w:p>
      <w:pPr>
        <w:pStyle w:val="Normal"/>
        <w:rPr>
          <w:sz w:val="28"/>
        </w:rPr>
      </w:pPr>
      <w:r>
        <w:rPr>
          <w:sz w:val="28"/>
        </w:rPr>
        <w:t>Ik wens elkeen van harte een “zalige” hoogdag van Allerheiligen.</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Gabriël  Buyse, pastoor-deken em. Tie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val="false"/>
      <w:bidi w:val="0"/>
      <w:jc w:val="both"/>
    </w:pPr>
    <w:rPr>
      <w:rFonts w:ascii="Times New Roman" w:hAnsi="Times New Roman" w:eastAsia="Times New Roman" w:cs="Times New Roman"/>
      <w:color w:val="auto"/>
      <w:sz w:val="24"/>
      <w:szCs w:val="20"/>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02:00Z</dcterms:created>
  <dc:creator>de deken</dc:creator>
  <dc:description/>
  <cp:keywords/>
  <dc:language>en-US</dc:language>
  <cp:lastModifiedBy>Eigenaar</cp:lastModifiedBy>
  <dcterms:modified xsi:type="dcterms:W3CDTF">2013-10-11T16:05:00Z</dcterms:modified>
  <cp:revision>18</cp:revision>
  <dc:subject/>
  <dc:title/>
</cp:coreProperties>
</file>