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 lezingen van de 11° zondag door het jaar vertrouwt Jezus 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chte schatten toe van het “Rijk God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t rijkdom en macht, maar een eenvoudig en standvastig gelo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een geduldig vertrouwen zijn de vaste waar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deel te hebben aan het “Rijk Gods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root en goed hart overtreft onze huidige pla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alleen geeft ons de uiteindelijke kracht om te groeien in zijn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in deze eucharistieviering de kracht vragen om in geloof en vertrouwen Gods liefde te ervaren en er naar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ze twijfel bij het zaaien weg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vertrouwen in Hem sterker mak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een sterke burcht voor wie op U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nabij nu wij Uw Naam aanroe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U kunnen wij maar weinig en zijn wij kwetsb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leen ons de hulp van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vragen wij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° Door het jaar  B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aait uw bemoedigend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ertrouwen nog teveel op onsz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uisteren niet naar uw bood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rots van ons vertr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loven te weinig in de kracht van uw gen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de innerlijke groeikracht van geloof en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zwijgen opleggen en ons laten leiden door eigen ma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° Door het jaar  B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als uit een kleine twijg een grote cederboom oprijs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 zal God een nieuw volk doen opstaan uit de kleine rest van Israël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ze vergelijking kunnen we ook toepassen op de ker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DE PROFEET EZECHIÊL  17, 22-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r komt een tijd dat Ik zelf een jong takje ne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e top van een hoge c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plant Ik 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hoogste berg van Israë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takje zal wortel schieten en groe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zal bladeren krijgen en vruchten 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prachtige ceder zal het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rlei vogels vinden er hun schuilpla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ouwen hun nest in zijn ta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bomen in het land zullen dan z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Ik, de Heer 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jonge tak heb Ik tot bloei geb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° Door het jaar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er eerbied voor Gods wonderbare schepp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ankbaarheid voor alles wat zomaar groeit en bloe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allen die in God gelo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t ook tonen door hun dagelijks vertrouw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Heer van alwat lee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blijven geloven in de groeikracht van Gods 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l zien we weinig resulta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studeren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hun inzet gesterkt wordt door hun gelo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trouwen in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11° Door het jaar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mij gelo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kiemk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e graankorrel,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kwetsbaar en bro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tegelijkerti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vruchtbaar en r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mij mijn tale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gulle hand uitzaa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akker van de wer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de zeker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een grote oog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met het volle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door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it vruchten zullen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° Door het jaar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de groeikracht van Gods Geest is onweerstaanb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bidden wij in volle vertrouw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hebt in ons rijkdom geplant van echte innerlijke lief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geeft aan ieder van ons de groeik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pen te bloeien en vruchten te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aait het woord en Gij zijt het die het groeikracht g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klein is en onbeduidend maakt Gij gr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deze gaven van brood en wijn ons de kracht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groeien in uw oneindig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iefde heeft ons hier samengebra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niet hebben wij ontv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tot volle groei wat Gij in ons hebt uitgezaa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het overvloedig vruchten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eien in geloof en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dichter bij God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22:00Z</dcterms:created>
  <dc:creator>Henri</dc:creator>
  <dc:description/>
  <dc:language>en-US</dc:language>
  <cp:lastModifiedBy>HP2000</cp:lastModifiedBy>
  <cp:lastPrinted>2006-06-13T14:55:00Z</cp:lastPrinted>
  <dcterms:modified xsi:type="dcterms:W3CDTF">2012-06-13T16:22:00Z</dcterms:modified>
  <cp:revision>2</cp:revision>
  <dc:subject/>
  <dc:title>11° Door het jaar  B  1</dc:title>
</cp:coreProperties>
</file>