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A 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S Middags, aan een waterbron gezeten – in de grootste hitte van d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gt Jezus: “Geef Mij te drinken; Ik heb dors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oren we in de evangelielezing van vandaag, waar een Samaritaanse v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pgaand gesprek is me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de eerste lezing horen we het morrende volk, trekkend door de woes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beloofde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Mozes roepen zij verwijtend: Geef ons water; we vergaan van de dors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oren we in de beide lezingen, hoe belangrijk en broodnodig water is om te leven. – God laat zijn mensen nooit alleen achter; Hij belooft aan ieder die naar Hem luistert, het levende water: zijn genade om met Hem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 als één christelijke gemeenschap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te helpen, om in deze veertigdagentijd, in geloof en vertrouwen naar zijn woord te luisteren en ons te be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 weg naar Pasen, een tocht door de woestijn zien wij uit 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der en levend water; zie naar ons om en zuiver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40-dagentijd voor ons het begi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komt alle leven en alles is va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gerigen  brengt Gij tot verza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e dorst lijden voert Gij naar de bron van levend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 uw kerk in deze veertigdagentij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van uw Heilige Geest, waarin wij allen zijn gedoo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ene lichaam van Jezus Christus, uw Zoo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elk van ons zegt Jezus ons vandaa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de bron van levend water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aar ons verlangt zoals een hert uitziet naar levend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zo weinig naar U om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uw genad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, wees ons genadi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 et geloof in ons hart hebt gelegd, als een bron van levend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ons geloof zo aarzelend en twijfelen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diep geluk van uw liefde in ons hart hebt gele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 wanneer wij deze sprankelende b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innerlijke liefde niet uitdragen naar ander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j zijt het levende water in Jezus Christ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s ons en reinig 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or uw levengevend wa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ak Gij ons nieu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zes die het volk van God door de woestijn leidt, stoot op verz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Israëlieten hebben grote dorst Verwijten en ongeloof maakten het Moz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eilijk om zijn tocht verder te zetten. OP het verzoek van Mozes doet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ndere di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UITTOCHT  (ex.17, 1-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leden de Israëlieten tijdens de woestijntocht hevige do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bleven tegen Mozes morren en z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aarom hebt ge ons weggevoerd uit Egyp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e toch met kinderen en vee van dorst moeten ster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klaagde zijn nood bij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at moet Ik toch aan met dit vo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aan op het punt mij te steni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gaf Mozes ten ant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met enkelen van Israëls oudsten voor het volk u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in uw hand de staf waarmee ge de Nijl geslagen h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geef u op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ginds voor uw ogen, op een rots slaan,op de Ho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 op die rots; er zal water uit str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de mensen kunnen drink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deed dat in het bijzijn van Israëls oud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loeg op de r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stroomde water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bidden voor de christenen die de echte b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evend water ontd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de voetsporen van Jezus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onze kinderen begeleiden naar het vorms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geinspireerd en bemoedigd worden door Gods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beste van zichzelf te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een oplossing van de wereldwijde problemen en natuurram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beeindigen van het oorlogsgeweld, waar vrijheid en recht op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betaald worden met het leven van onschuldige slachtoff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p ons goede christenen te zij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rankelend van levenslus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e behulpzaam en eerlijk mogen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 onszelf en met anderen: 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 Vasten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oed door het Woord van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onze echte honger en dorst aan God bekend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z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een bron van leven, ook vanda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al uw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onze hart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taal van uw tekenen ver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begrijpen dat Gij het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ons meegaat om in vrijheid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ron is va alle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elke dag die Gij ons sche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elke hartelijke ontmoeting die ons ten deel v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al uw mensen sa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met respect elkaar tegemoet tr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elkaar een bron van levend water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lk van ons zegt Jezus vanda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de bron van levend wat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d water voor jou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dorst is zo gro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st naar 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inder belangrij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komen bij ons diepste verl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aak verborg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zorgen van elk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ensen en d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ons verlangen naa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ige die onze dorst lessen k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ige die onze honger kan sti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ige die ons door en door k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 ons 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toen aan de Samaritaanse vro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heb levend water voor j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mij: de Vader zoekt j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degene waar je zo op w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het, waar je zo naar d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levend water voor jou 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Henri</dc:creator>
  <dc:description/>
  <dc:language>en-US</dc:language>
  <cp:lastModifiedBy>Henri</cp:lastModifiedBy>
  <cp:lastPrinted>2011-03-22T16:48:00Z</cp:lastPrinted>
  <dcterms:modified xsi:type="dcterms:W3CDTF">2011-03-22T15:49:00Z</dcterms:modified>
  <cp:revision>2</cp:revision>
  <dc:subject/>
  <dc:title>2° Vasten A   2011</dc:title>
</cp:coreProperties>
</file>