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Vasten   B </w:t>
      </w:r>
      <w:r>
        <w:rPr>
          <w:sz w:val="20"/>
          <w:szCs w:val="20"/>
        </w:rPr>
        <w:t xml:space="preserve"> 2008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/>
      </w:pPr>
      <w:r>
        <w:rPr>
          <w:sz w:val="28"/>
          <w:szCs w:val="28"/>
        </w:rPr>
        <w:t>in de 4° zondag van de veertigdagentijd worden wij geconfronteerd met licht en duisternis, met ondergang en redding., met zonde en gen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llicht klinkt zoiets als zonde heel sterk voorbijgestreefd, maar God is rechtvaardig. Hij roept ons op om naar het licht toe te gaan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licht dat ons in waarheid doet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 licht hebben wij ontvangen bij ons doops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wordt gevoed in dit samen zijn om eucharistie te vie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nu eerst God om vergeving v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  de Heer naar ons omzien, ons hart rak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in het licht doen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j hebt uw zoon gezonden niet om te oordel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om de wereld te red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om sluit in uw liefde al wat besta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ij vergeeft de zonden van de m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on ons uw barmhartigh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omdat wij het verdiend hebb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omdat Gij rijk zijt aan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Vasten   B  </w:t>
      </w:r>
      <w:r>
        <w:rPr>
          <w:sz w:val="20"/>
          <w:szCs w:val="20"/>
        </w:rPr>
        <w:t>20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er vergeef het o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beseffen niet wat we do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niet en  nu ni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ten worden het zwijgen opgeleg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n waarschuwingen slaan we in de w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er, vergeef het o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beseffen niet wat we do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niet en nu ni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profeten wordt de spot gedr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lachen met wie gelooft in een betere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 is het vaak ieder voor z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er, vergeef het o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beseffen niet wat we do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niet en nu ni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zijn meer gesteld op de duisternis dan op het li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hebben schrik voor de confrontatie met 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“broederlijk delen” en met onsz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Vasten B   </w:t>
      </w:r>
      <w:r>
        <w:rPr>
          <w:sz w:val="20"/>
          <w:szCs w:val="20"/>
        </w:rPr>
        <w:t>200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/>
      </w:pPr>
      <w:r>
        <w:rPr>
          <w:sz w:val="28"/>
          <w:szCs w:val="28"/>
        </w:rPr>
        <w:t>Gij hebt uw Zoon gegeven om licht te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ze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herkennen Hem ni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 Jez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bent omhoog geheven aan het kru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dat allen in U zouden gelo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wij herkennen U ni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roept ons op om solidair te zijn met alle volkeren ter were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al in deze veertigdagentij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, dat wij zozeer bekommerd zijn om eigen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e weinig aandacht hebben voor de noden van and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 herkennen U te weinig in de medem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Vasten   B  </w:t>
      </w:r>
      <w:r>
        <w:rPr>
          <w:sz w:val="20"/>
          <w:szCs w:val="20"/>
        </w:rPr>
        <w:t xml:space="preserve">2008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t kwaad, de duisternis was altijd aanwezig in de men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ok wij leven in de ballingschap van het kwaad.</w:t>
        <w:br/>
        <w:t>God schenkt ons bevrijding, wanneer wij ons van het duister afker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 ons richten naar het licht. Alle duisternis wordt uit ons hart weggenom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 doet ons leven, nu en altij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BOEK KRONIEKEN   (2 Kron. 36, 14-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dagen van to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akte niet alleen het volk maar ook de voornaams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ch herhaaldelijk schuld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de praktijken van de heide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ontheiligden ze zelfs de tempel in Jerusal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toch aan de Heer gewijd w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eer stuurde toen gezanten naar hen to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Hij had medelijden met zijn mensen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zij lachten met de afgevaardigden van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aakten zich niet druk om hun boodsch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maakten zij zich vrolijk over hun profe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toen sloeg het noodlot to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oning van de Chaldeeën viel hun land bin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liet de tempel in brand ste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iet de versterkte muren rond Jersualem afbre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gingen alle kostbare schatten verlo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die toch aan de slachting ontkomen wa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t hij als slaven wegvoeren naar Babel..</w:t>
        <w:br/>
        <w:t>Daar moesten zij de koning en alle pri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lle onderdanigheid die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dat het Perzische rijk aan de macht kw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sprak God de Heer tot Cyr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oning van Perzië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k  heb u alle koninkrijken van de aarde geschon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vraag u om voor mij in Jerusa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tempel te bouwen.</w:t>
        <w:br/>
        <w:t>Daarop sprak de koning van Perzië tot het vol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aat allen die tot het volk van God beho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der de hoede van U, Heer , terugkeren naar Jerusalem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Vasten  B   </w:t>
      </w:r>
      <w:r>
        <w:rPr>
          <w:sz w:val="20"/>
          <w:szCs w:val="20"/>
        </w:rPr>
        <w:t xml:space="preserve">2008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lke mens is zwak en kan zichzelf niet redden uit eigen kracht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ar God beminde ons zozeer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 Hij ons vol liefde tegemoet is gekom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BRIEF VAN PAULUS AAN DE CHRISTENEN VAN EFESE (Ef. 2, 4-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allen, zonder uitzonder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bben aan onze slechte verlangens toege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eden wat onze zelfzucht ons ingaf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zo te leven moest aan Gods geduld een einde k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God beminde ons zoz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ij ons vol liefde is tegemoet getre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or onze zonden waren wij d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Hij heeft ons, samen met Christus, het leven ge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de gunst van God hebt gij uw redding te danken.</w:t>
        <w:br/>
        <w:t>Daarmee heeft God voor altijd de overgrote rijkd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zijn genade en goedheid laten zi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Hij ons in Christus Jezus schen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, aan die genade hebt gij uw redding te dan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is een geschenk van Go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n beloning voor wat gij gedaan heb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mand mag er zich op beroe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het werk van God geschapen in Christus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in ons leven het goede te do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toe God ons heeft bem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Vasten  B   </w:t>
      </w:r>
      <w:r>
        <w:rPr>
          <w:sz w:val="20"/>
          <w:szCs w:val="20"/>
        </w:rPr>
        <w:t>20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dden wij dat Gods droom over het leven in rechtvaardigh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erlijkheid en solidariteit ons allen tot nadenken aanz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m onze manier van leven te veran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Bidden wij voor onszelf, dat de leegte in ons le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laats ruimt voor gebed, dat lichtgevend i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ogen wij bereid zijn tot overga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Bidden wij voor allen die U niet kunnen bena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n sprakeloos voor U st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aat hen toch geloven in uw aanwezigheid hier in ons mid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ls licht voor iedere mens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Bidden wij voor alle christenen over heel de wer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ie lijden aan onrech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at zij ondersteuning en kansen tot ontwikkeling ontva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oor onze gave van “Broederlijk delen”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Vasten   B  </w:t>
      </w:r>
      <w:r>
        <w:rPr>
          <w:sz w:val="20"/>
          <w:szCs w:val="20"/>
        </w:rPr>
        <w:t xml:space="preserve"> 20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veel mensen op de vluc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nder huis, zonder e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nder warmte en nabij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adeloos op zo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rs en zussen zijn zij to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deren van één Vader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lang n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llen wij staan kij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el minder doen voor 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we zouden kunn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j die le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l die menen op de vluc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rs en zussen zijn ze t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zoek naar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ngerend, dorstend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Jij oo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het kruis op Golg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veel m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indeloos radeloos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Jij vinden wi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gekruisigd word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lang no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Vasten   B   </w:t>
      </w:r>
      <w:r>
        <w:rPr>
          <w:sz w:val="20"/>
          <w:szCs w:val="20"/>
        </w:rPr>
        <w:t>20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/>
      </w:pPr>
      <w:r>
        <w:rPr>
          <w:sz w:val="28"/>
          <w:szCs w:val="28"/>
        </w:rPr>
        <w:t>God schenkt ons het licht en het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Hem vertrouwen wij onze zorgen t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kent onze noden en die van de mensen rondom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vandaag de moed uw wegen te vol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 ons het licht zien  dat Gij ons hebt geschonk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Christus, uw zoon en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brood en de wijn, de vruchten hier op taf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teken van overvloed en vruchtbaarheid.</w:t>
        <w:br/>
        <w:t>Wij zeggen U dank voor deze ga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kregen ze uit uw h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zijn vrucht van werken en rus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eerbied en resp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gen ons die ze met elkaar zullen del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t ons op weg naar uw rijk van licht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, uw zoon, onze broeder hebt Gij ons ge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en stralend licht in onze duistern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tot mensen die willen leven in zijn gezindheid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zield door zijn krachtdadige en vernieuwende gee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nodigt ons uit een goed mens te z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het licht uitdraagt naar and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trouw op God – wees solidair; Hij zal je hel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Vasten B  </w:t>
      </w:r>
      <w:r>
        <w:rPr>
          <w:sz w:val="20"/>
          <w:szCs w:val="20"/>
        </w:rPr>
        <w:t>2008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chuldbelijdenis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 God, vergeef het ons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j zijn nog niet tenvolle overtuigd om voor U te lev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lp ons uw nabijheid te ervaren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 onze weg naar het vormse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ontferm U over on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orbede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or ons allen die op weg zijn naar het lich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 wij in ons doopsel hebben ontvang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ge ons vormsel dat licht in ons versterk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ge God ons helpen om een straaltje licht te zijn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 een straaltje liefde te gev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uis en tegenover onze klasgenot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25:00Z</dcterms:created>
  <dc:creator>Henri</dc:creator>
  <dc:description/>
  <dc:language>en-US</dc:language>
  <cp:lastModifiedBy>Henri</cp:lastModifiedBy>
  <dcterms:modified xsi:type="dcterms:W3CDTF">2009-06-23T18:25:00Z</dcterms:modified>
  <cp:revision>2</cp:revision>
  <dc:subject/>
  <dc:title>4° Vasten   B   1</dc:title>
</cp:coreProperties>
</file>