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sz w:val="24"/>
          <w:szCs w:val="24"/>
          <w:lang w:eastAsia="nl-BE"/>
        </w:rPr>
        <w:t>" BLIJF DENKEN AAN..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Blijf denken aan heel die tocht van veertig jaar door de woestijn”. Da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 xml:space="preserve">krijgen de Israëlieten van Mozes te horen wanneer zij aankomen bij he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beloofde land. Voor de intocht in het land van melk en honing houd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Mozes hen voor om al de tegenslagen niet te verge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Tevens moeten zij zich de vreugden herinneren: het manna dat uit 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hemel kwam, het water uit de rots en 'Ik zal er zijn voor u' die heel 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tocht met hen meeg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Op Sacramentsdag gedenken wij hoe Jezus op Witte Donderdag                                                                                 in brood en wijn een teken gaf: 'Blijf dit doen om aan Mij te denken'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Ook dit is een oproep om te blijven denken aa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Herinneringen aan Sacramentsdag: plechtige processies, een ingeto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fanfare, en de monstrans onder het baldakijn omgeven door wieroo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n kaarsen in glazen kaarshouders. Het was een stuk geloofs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van toen dat mensen destijds goed heeft gedaan, gesterkt en getroos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evotionele geloofsbeleving, die bij een aantal mensen gevoelen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van heimwee oproept. Maar met heimwee voedt je geen levend geloo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n vroomheid van toen is geen antwoord op de vragen van n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ucharistie vieren, Jezus herinneren door brood te breken  met elk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n de beker wijn rond te de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Op die wijze wil Jezus bij ons blijven en brengt Hij ons telkens we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samen. Moge Hij voor ons zijn tot inspiratie en voedsel voor onze levensto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* federatie St.-Andries-St.-Michiels-Brugge                                                                                                                                                                                             * bij Sacramentsdag                                                                                                                                                                                                                                                * bij Deuteronomium 8,2-3, 14b-16a                                                                                                                                                                                                                     * door Ludgard Decroo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25:00Z</dcterms:created>
  <dc:creator>PCx</dc:creator>
  <dc:description/>
  <cp:keywords/>
  <dc:language>en-US</dc:language>
  <cp:lastModifiedBy>PCx</cp:lastModifiedBy>
  <dcterms:modified xsi:type="dcterms:W3CDTF">2011-06-22T12:25:00Z</dcterms:modified>
  <cp:revision>2</cp:revision>
  <dc:subject/>
  <dc:title/>
</cp:coreProperties>
</file>