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8"/>
          <w:szCs w:val="28"/>
        </w:rPr>
        <w:t xml:space="preserve">Preek- </w:t>
      </w:r>
      <w:r>
        <w:rPr>
          <w:sz w:val="24"/>
          <w:szCs w:val="24"/>
        </w:rPr>
        <w:t xml:space="preserve">Viering 70-jarigen Anzegem-Centrum en Kaster                           1942-2012    </w:t>
      </w:r>
      <w:r>
        <w:rPr>
          <w:sz w:val="16"/>
          <w:szCs w:val="16"/>
        </w:rPr>
        <w:t>-                                                            kloosterkapel  7 oktober 2012</w:t>
      </w:r>
    </w:p>
    <w:p>
      <w:pPr>
        <w:pStyle w:val="Normal"/>
        <w:jc w:val="both"/>
        <w:rPr/>
      </w:pPr>
      <w:r>
        <w:rPr>
          <w:rFonts w:cs="Comic Sans MS" w:ascii="Comic Sans MS" w:hAnsi="Comic Sans MS"/>
          <w:sz w:val="28"/>
          <w:szCs w:val="28"/>
        </w:rPr>
        <w:t xml:space="preserve">Vrienden, wij 70-jarigen vieren, het is de moeite waard. 70 is in de Bijbel een heilig getal, het drukt uit de volheid van iets. Inderdaad als wij eens in de achteruitkijkspiegel kijken dan stellen wij vast dat we een heel parcours hebben afgelegd. Thuis kunnen jullie bladeren in foto-albums van de jaren 40, van de jaren vijftig en 60, dan zijn de foto’s nog in zwart-wit. Maar later vinden jullie daar foto’s in kleur. </w:t>
      </w:r>
    </w:p>
    <w:p>
      <w:pPr>
        <w:pStyle w:val="Normal"/>
        <w:jc w:val="both"/>
        <w:rPr>
          <w:rFonts w:ascii="Comic Sans MS" w:hAnsi="Comic Sans MS" w:cs="Comic Sans MS"/>
          <w:sz w:val="28"/>
          <w:szCs w:val="28"/>
        </w:rPr>
      </w:pPr>
      <w:r>
        <w:rPr>
          <w:rFonts w:cs="Comic Sans MS" w:ascii="Comic Sans MS" w:hAnsi="Comic Sans MS"/>
          <w:sz w:val="28"/>
          <w:szCs w:val="28"/>
        </w:rPr>
        <w:t>Vrienden, door de wederwaardigheden van je leven hebben jullie kleur gegeven aan je bestaan. Vele mooie herinneringen, vele menselijke contacten, veel liefde en tederheid. Met ontroering denken jullie aan zovele dingen terug. Jullie hebben ook kleur gegeven aan de mensen die het geluk hebben gehad jullie te leren kennen, met jullie om te gaan in goede en kwade dagen.</w:t>
      </w:r>
    </w:p>
    <w:p>
      <w:pPr>
        <w:pStyle w:val="Normal"/>
        <w:jc w:val="both"/>
        <w:rPr>
          <w:rFonts w:ascii="Comic Sans MS" w:hAnsi="Comic Sans MS" w:cs="Comic Sans MS"/>
          <w:sz w:val="28"/>
          <w:szCs w:val="28"/>
        </w:rPr>
      </w:pPr>
      <w:r>
        <w:rPr>
          <w:rFonts w:cs="Comic Sans MS" w:ascii="Comic Sans MS" w:hAnsi="Comic Sans MS"/>
          <w:sz w:val="28"/>
          <w:szCs w:val="28"/>
        </w:rPr>
        <w:t xml:space="preserve">Jullie zouden zeker veel kunnen vertellen van wat er allemaal gebeurd is, en wat jullie samen met je partner en met je kinderen beleefd hebben. Maar dat is jullie eigen paradijs dat wij niet kunnen en niet mogen betreden. Dit is heilige grond, het mysterie van twee mensen die ooit elkaar vonden. En nu jullie in de herfst van je leven gekomen zijn,  plukken jullie de vruchten van je vroegere inspanningen, vreugden en zorgen. En dan zijn er nu de kleinkinderen die je leven verblijden met hun talrijke bezoekjes.      </w:t>
      </w:r>
    </w:p>
    <w:p>
      <w:pPr>
        <w:pStyle w:val="Normal"/>
        <w:jc w:val="both"/>
        <w:rPr>
          <w:rFonts w:ascii="Comic Sans MS" w:hAnsi="Comic Sans MS" w:cs="Comic Sans MS"/>
          <w:sz w:val="28"/>
          <w:szCs w:val="28"/>
        </w:rPr>
      </w:pPr>
      <w:r>
        <w:rPr>
          <w:rFonts w:cs="Comic Sans MS" w:ascii="Comic Sans MS" w:hAnsi="Comic Sans MS"/>
          <w:sz w:val="28"/>
          <w:szCs w:val="28"/>
        </w:rPr>
        <w:t xml:space="preserve">Laten we even samen de geschiedenis overlopen van wat er vanaf de jaren 60 in de maatschappij hier en in de wereld rondom ons allemaal gebeurd is. Het begin van de jaren 60 was in vele opzichten een voorspoedige tijd. De grote spanningen van de Schoolstrijd die de jaren 50 hadden gekenmerkt, waren voorbij.  Er werd een Schoolpact gesloten dat tot op heden in grote trekken zou stand houden en voor de schoolvrede zorgde. </w:t>
      </w:r>
    </w:p>
    <w:p>
      <w:pPr>
        <w:pStyle w:val="Normal"/>
        <w:jc w:val="both"/>
        <w:rPr>
          <w:rFonts w:ascii="Comic Sans MS" w:hAnsi="Comic Sans MS" w:cs="Comic Sans MS"/>
          <w:sz w:val="28"/>
          <w:szCs w:val="28"/>
        </w:rPr>
      </w:pPr>
      <w:r>
        <w:rPr>
          <w:rFonts w:cs="Comic Sans MS" w:ascii="Comic Sans MS" w:hAnsi="Comic Sans MS"/>
          <w:sz w:val="28"/>
          <w:szCs w:val="28"/>
        </w:rPr>
        <w:t xml:space="preserve">De militaire dienstplicht, die na de oorlog van 40-45 op 24 maanden werd vastgelegd, werd met periodes van drie maanden geleidelijk aan verminderd om uiteindelijk afgeschaft te worden. </w:t>
      </w:r>
    </w:p>
    <w:p>
      <w:pPr>
        <w:pStyle w:val="Normal"/>
        <w:jc w:val="both"/>
        <w:rPr>
          <w:rFonts w:ascii="Comic Sans MS" w:hAnsi="Comic Sans MS" w:cs="Comic Sans MS"/>
          <w:sz w:val="28"/>
          <w:szCs w:val="28"/>
        </w:rPr>
      </w:pPr>
      <w:r>
        <w:rPr>
          <w:rFonts w:cs="Comic Sans MS" w:ascii="Comic Sans MS" w:hAnsi="Comic Sans MS"/>
          <w:sz w:val="28"/>
          <w:szCs w:val="28"/>
        </w:rPr>
        <w:t>Belgisch Congo was op 30 juni 1960 onafhankelijk geworden, maar in de jaren 60 zou de gewezen Belgische kolonie voor heel wat families in het moederland voor problemen blijven zorgen. Denk maar aan de vaak bloedige rebellie. Dat was een minpunt. Maar toch mogen we fier zijn om dat grootse beschavingswerk dat België deed in het 80 keer grotere Congolese land.</w:t>
      </w:r>
    </w:p>
    <w:p>
      <w:pPr>
        <w:pStyle w:val="Normal"/>
        <w:jc w:val="both"/>
        <w:rPr/>
      </w:pPr>
      <w:r>
        <w:rPr>
          <w:rFonts w:cs="Comic Sans MS" w:ascii="Comic Sans MS" w:hAnsi="Comic Sans MS"/>
          <w:sz w:val="28"/>
          <w:szCs w:val="28"/>
        </w:rPr>
        <w:t>In sociaal en economisch opzicht waren de jaren 60 gunstig (de zogenaamde ‘golden sixties’). Onder impuls van de eerste minister Gaston Eyskens kwam een “eenheidswet” tot stand die de sociale belangen van zeer velen behartigde en de economie probeerde te onderbouwen met een echt wetenschapsbeleid. Het land kende wel zijn stakingen maar er werd toch zoals altijd in België een compromis gevonden dat de mensen opnieuw aan het werk zette en zorgde voor zoveel mogelijk werk in eigen streek. Na de regering Eyskens, die drie jaar stand hield, volgde een regering Theo Lefevre-Paul-Henri Spaak die vier jaar regeerde.</w:t>
      </w:r>
    </w:p>
    <w:p>
      <w:pPr>
        <w:pStyle w:val="Normal"/>
        <w:jc w:val="both"/>
        <w:rPr>
          <w:rFonts w:ascii="Comic Sans MS" w:hAnsi="Comic Sans MS" w:cs="Comic Sans MS"/>
          <w:sz w:val="28"/>
          <w:szCs w:val="28"/>
        </w:rPr>
      </w:pPr>
      <w:r>
        <w:rPr>
          <w:rFonts w:cs="Comic Sans MS" w:ascii="Comic Sans MS" w:hAnsi="Comic Sans MS"/>
          <w:sz w:val="28"/>
          <w:szCs w:val="28"/>
        </w:rPr>
        <w:t>Ook internationaal verdwenen de grote spanningen door de stichting van de Europese Economische Gemeenschap in 1957; een gemeenschap die tot op heden zich verder uitbreidt. Deze Europese Unie bestaat op dit ogenblik  uit 27 lidstaten en is dus een statenverband, maar nog geen politieke unie. Al deze lidstaten zijn verplicht de eenheidsmunt, nl. de euro, in te voeren. In 17 lidstaten is de euro al ingevoerd, 9 landen zullen de komende jaren volgen. Het Verenigd Koninkrijk (Groot-Brittanië) wil buiten de eurozone blijven.</w:t>
      </w:r>
    </w:p>
    <w:p>
      <w:pPr>
        <w:pStyle w:val="Normal"/>
        <w:jc w:val="both"/>
        <w:rPr>
          <w:rFonts w:ascii="Comic Sans MS" w:hAnsi="Comic Sans MS" w:cs="Comic Sans MS"/>
          <w:sz w:val="28"/>
          <w:szCs w:val="28"/>
        </w:rPr>
      </w:pPr>
      <w:r>
        <w:rPr>
          <w:rFonts w:cs="Comic Sans MS" w:ascii="Comic Sans MS" w:hAnsi="Comic Sans MS"/>
          <w:sz w:val="28"/>
          <w:szCs w:val="28"/>
        </w:rPr>
        <w:t xml:space="preserve">In Oost-Europa tekende zich een destalinisatie af die ook in West-Europa voor een klimaat van ontspanning zorgde en het einde inluidde van de Koude Oorlog. </w:t>
      </w:r>
    </w:p>
    <w:p>
      <w:pPr>
        <w:pStyle w:val="Normal"/>
        <w:jc w:val="both"/>
        <w:rPr/>
      </w:pPr>
      <w:r>
        <w:rPr>
          <w:rFonts w:cs="Comic Sans MS" w:ascii="Comic Sans MS" w:hAnsi="Comic Sans MS"/>
          <w:sz w:val="28"/>
          <w:szCs w:val="28"/>
        </w:rPr>
        <w:t>In 1989 hebben wij ons kunnen verheugen in de val van de Berlijnse muur en de hereniging van Duitsland (samenvoeging van het pro-westerse West-Duitsland of Bondsrepubliek Duitsland en het door Rusland gedicteerde Oost-Duitsland).</w:t>
      </w:r>
    </w:p>
    <w:p>
      <w:pPr>
        <w:pStyle w:val="Normal"/>
        <w:jc w:val="both"/>
        <w:rPr/>
      </w:pPr>
      <w:r>
        <w:rPr>
          <w:rFonts w:cs="Comic Sans MS" w:ascii="Comic Sans MS" w:hAnsi="Comic Sans MS"/>
          <w:sz w:val="28"/>
          <w:szCs w:val="28"/>
        </w:rPr>
        <w:t xml:space="preserve">En als met een domino-effect voerden alle Oost-Europese landen van achter het IJzeren Gordijn de democratie in. Denk maar aan de uitschakeling en executie van de dictator Nicolae Ceausescu en zijn vrouw Elena in Roemenië op 25 december 1989 die als bewijs van hun dood werd gefilmd en wereldwijd op televisie vertoond.                </w:t>
      </w:r>
    </w:p>
    <w:p>
      <w:pPr>
        <w:pStyle w:val="Normal"/>
        <w:jc w:val="both"/>
        <w:rPr>
          <w:rFonts w:ascii="Comic Sans MS" w:hAnsi="Comic Sans MS" w:cs="Comic Sans MS"/>
          <w:sz w:val="28"/>
          <w:szCs w:val="28"/>
        </w:rPr>
      </w:pPr>
      <w:r>
        <w:rPr>
          <w:rFonts w:cs="Comic Sans MS" w:ascii="Comic Sans MS" w:hAnsi="Comic Sans MS"/>
          <w:sz w:val="28"/>
          <w:szCs w:val="28"/>
        </w:rPr>
        <w:t xml:space="preserve">Mei 1968 was het jaar van de opstand van de studenten aan de universiteiten en hogescholen in heel de Westerse wereld. Het jaar waar we de schok meemaakten van de “mei-revolte”. </w:t>
      </w:r>
    </w:p>
    <w:p>
      <w:pPr>
        <w:pStyle w:val="Normal"/>
        <w:jc w:val="both"/>
        <w:rPr>
          <w:rFonts w:ascii="Comic Sans MS" w:hAnsi="Comic Sans MS" w:cs="Comic Sans MS"/>
          <w:sz w:val="28"/>
          <w:szCs w:val="28"/>
        </w:rPr>
      </w:pPr>
      <w:r>
        <w:rPr>
          <w:rFonts w:cs="Comic Sans MS" w:ascii="Comic Sans MS" w:hAnsi="Comic Sans MS"/>
          <w:sz w:val="28"/>
          <w:szCs w:val="28"/>
        </w:rPr>
        <w:t xml:space="preserve">Op de muren van de Sorbonne-universiteit in Parijs schreven de studenten met spuitbussen de tekst “ Il est défendu de défendre quelque chose” – “Het is verboden iets te verbieden”. </w:t>
      </w:r>
    </w:p>
    <w:p>
      <w:pPr>
        <w:pStyle w:val="Normal"/>
        <w:jc w:val="both"/>
        <w:rPr>
          <w:rFonts w:ascii="Comic Sans MS" w:hAnsi="Comic Sans MS" w:cs="Comic Sans MS"/>
          <w:sz w:val="28"/>
          <w:szCs w:val="28"/>
        </w:rPr>
      </w:pPr>
      <w:r>
        <w:rPr>
          <w:rFonts w:cs="Comic Sans MS" w:ascii="Comic Sans MS" w:hAnsi="Comic Sans MS"/>
          <w:sz w:val="28"/>
          <w:szCs w:val="28"/>
        </w:rPr>
        <w:t xml:space="preserve">Het was het jaar waar jongvolwassenen vele traditionele waarden in vraag stelden of soms zelfs overboord gooiden. De wijze mensen, die dit zagen gebeuren, hielden hun hart vast en vroegen zich af:  “ Waar gaan we naartoe met onze jeugd?” Zou het een anti-autoritaire, vaderloze maatschappij inluiden ? Dat hebben jullie wellicht ook gedacht. Maar gelukkig konden velen blijven vertrouwen op God en zijn Voorzienigheid en zou het gezond verstand de bovenhand nemen.      </w:t>
      </w:r>
    </w:p>
    <w:p>
      <w:pPr>
        <w:pStyle w:val="Normal"/>
        <w:jc w:val="both"/>
        <w:rPr>
          <w:rFonts w:ascii="Comic Sans MS" w:hAnsi="Comic Sans MS" w:cs="Comic Sans MS"/>
          <w:sz w:val="28"/>
          <w:szCs w:val="28"/>
        </w:rPr>
      </w:pPr>
      <w:r>
        <w:rPr>
          <w:rFonts w:cs="Comic Sans MS" w:ascii="Comic Sans MS" w:hAnsi="Comic Sans MS"/>
          <w:sz w:val="28"/>
          <w:szCs w:val="28"/>
        </w:rPr>
        <w:t xml:space="preserve">Intussen groeide ook de overtuiging dat de emancipatie (ontvoogdind) van de vrouw noodzakelijk was…en dat zij ook toegang diende te hebben tot de hoogste regionen van de beslissingsmacht in de maatschappij en streed zij voor gelijke rechten zoals voor “gelijk werk, gelijk loon”. </w:t>
      </w:r>
    </w:p>
    <w:p>
      <w:pPr>
        <w:pStyle w:val="Normal"/>
        <w:jc w:val="both"/>
        <w:rPr/>
      </w:pPr>
      <w:r>
        <w:rPr>
          <w:rFonts w:cs="Comic Sans MS" w:ascii="Comic Sans MS" w:hAnsi="Comic Sans MS"/>
          <w:sz w:val="28"/>
          <w:szCs w:val="28"/>
        </w:rPr>
        <w:t xml:space="preserve">Vrienden, jullie beseffen dat er reden te over is om dankbaar te zijn om de boeiende tijd die we hebben mogen beleven. Een  periode van 60 jaar vrede, zonder oorlog in eigen Europese landen. Iets unieks in de geschiedenis. </w:t>
      </w:r>
    </w:p>
    <w:p>
      <w:pPr>
        <w:pStyle w:val="Normal"/>
        <w:jc w:val="both"/>
        <w:rPr/>
      </w:pPr>
      <w:r>
        <w:rPr>
          <w:rFonts w:cs="Comic Sans MS" w:ascii="Comic Sans MS" w:hAnsi="Comic Sans MS"/>
          <w:sz w:val="28"/>
          <w:szCs w:val="28"/>
        </w:rPr>
        <w:t>Daarom vieren wij eucharistie, dat betekent “dankzegging”. Dankzegging om het leven dat ons geschonken is, om het leven dat wij mochten leven en ook om het leven dat hopelijk nog voor ons ligt.</w:t>
      </w:r>
    </w:p>
    <w:p>
      <w:pPr>
        <w:pStyle w:val="Normal"/>
        <w:jc w:val="both"/>
        <w:rPr>
          <w:rFonts w:ascii="Comic Sans MS" w:hAnsi="Comic Sans MS" w:cs="Comic Sans MS"/>
          <w:sz w:val="28"/>
          <w:szCs w:val="28"/>
        </w:rPr>
      </w:pPr>
      <w:r>
        <w:rPr>
          <w:rFonts w:cs="Comic Sans MS" w:ascii="Comic Sans MS" w:hAnsi="Comic Sans MS"/>
          <w:sz w:val="28"/>
          <w:szCs w:val="28"/>
        </w:rPr>
        <w:t xml:space="preserve">Vrienden, dat geluk wensen wij elkaar toe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0"/>
          <w:szCs w:val="20"/>
        </w:rPr>
        <w:t>* preek door pr. Ward Vanoverbeke en bijgewerkt voor Kerk en Leven- editie federatie Anzegem ter gelegenheid van de seniorenweek.</w:t>
      </w:r>
      <w:r>
        <w:rPr>
          <w:rFont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p>
    <w:p>
      <w:pPr>
        <w:pStyle w:val="Normal"/>
        <w:spacing w:before="0" w:after="200"/>
        <w:jc w:val="both"/>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09:00Z</dcterms:created>
  <dc:creator>PCx</dc:creator>
  <dc:description/>
  <cp:keywords/>
  <dc:language>en-US</dc:language>
  <cp:lastModifiedBy>PCx</cp:lastModifiedBy>
  <cp:lastPrinted>2012-10-05T09:55:00Z</cp:lastPrinted>
  <dcterms:modified xsi:type="dcterms:W3CDTF">2012-11-14T14:26:00Z</dcterms:modified>
  <cp:revision>9</cp:revision>
  <dc:subject/>
  <dc:title/>
</cp:coreProperties>
</file>