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Imprint MT Shadow" w:ascii="Imprint MT Shadow" w:hAnsi="Imprint MT Shadow"/>
          <w:sz w:val="40"/>
          <w:szCs w:val="18"/>
        </w:rPr>
        <w:t>HET EMMAÜSVERHAAL: ONS VERHAAL</w:t>
        <w:br/>
      </w:r>
      <w:r>
        <w:rPr>
          <w:b/>
          <w:bCs/>
          <w:spacing w:val="60"/>
          <w:sz w:val="32"/>
          <w:szCs w:val="18"/>
        </w:rPr>
        <w:t>Paaszondag 3 A – 10.04.2005</w:t>
      </w:r>
    </w:p>
    <w:p>
      <w:pPr>
        <w:pStyle w:val="Normal"/>
        <w:pBdr>
          <w:top w:val="single" w:sz="4" w:space="1" w:color="000000"/>
        </w:pBdr>
        <w:spacing w:before="0" w:after="120"/>
        <w:ind w:left="480" w:right="668" w:hanging="0"/>
        <w:rPr>
          <w:b/>
          <w:b/>
          <w:bCs/>
          <w:spacing w:val="60"/>
          <w:sz w:val="28"/>
          <w:szCs w:val="18"/>
        </w:rPr>
      </w:pPr>
      <w:r>
        <w:rPr>
          <w:b/>
          <w:bCs/>
          <w:spacing w:val="60"/>
          <w:sz w:val="28"/>
          <w:szCs w:val="18"/>
        </w:rPr>
      </w:r>
    </w:p>
    <w:p>
      <w:pPr>
        <w:pStyle w:val="TextBody"/>
        <w:rPr/>
      </w:pPr>
      <w:r>
        <w:rPr/>
        <w:t>Twee mensen, de Emmaüsgangers, verlaten Jeruzalem.</w:t>
        <w:br/>
        <w:t>Ze zijn teleurgesteld, hun leven is ontregeld.</w:t>
        <w:br/>
        <w:t>Ze weten niet hoe het verder moet,</w:t>
        <w:br/>
        <w:t>ze gaan terug naar Emmaüs, terug naar af.</w:t>
        <w:br/>
        <w:t>Een derde, een onbekende, voegt zich bij hen.</w:t>
        <w:br/>
        <w:t>Hij loopt met hen mee, luistert, vraagt en blijft luisteren.</w:t>
      </w:r>
    </w:p>
    <w:p>
      <w:pPr>
        <w:pStyle w:val="TextBody"/>
        <w:rPr/>
      </w:pPr>
      <w:r>
        <w:rPr/>
        <w:t>Daarna neemt Hij, vertellend, meer de leiding.</w:t>
        <w:br/>
        <w:t>Het lukt Hem om de verblinding te doorbreken.</w:t>
        <w:br/>
        <w:t>De twee komen tot geloven.</w:t>
        <w:br/>
        <w:t>Geloven dat het leven van Jezus bij God behouden is,</w:t>
        <w:br/>
        <w:t>geloven dat het leven van Jezus zinvol was en zinvol blijft.</w:t>
        <w:br/>
        <w:t>Jezus leeft, dat geloof geeft hun nieuwe kracht.</w:t>
        <w:br/>
        <w:t>Moedig en vastberaden gaan ze terug naar Jeruzalem.</w:t>
      </w:r>
    </w:p>
    <w:p>
      <w:pPr>
        <w:pStyle w:val="TextBody"/>
        <w:rPr/>
      </w:pPr>
      <w:r>
        <w:rPr/>
        <w:t>Het verhaal van de leerlingen van Emmaüs is ons eigen verhaal.</w:t>
        <w:br/>
        <w:t>Als bepaalde verwachtingen niet uitkomen,</w:t>
        <w:br/>
        <w:t>en wie maakt dat niet mee,</w:t>
        <w:br/>
        <w:t>dan kunnen teleurstelling en wantrouwen je leven gaan beheersen.</w:t>
        <w:br/>
        <w:t>De vriendin bijvoorbeeld of de broer</w:t>
        <w:br/>
        <w:t>met wie je dacht alles te kunnen delen,</w:t>
        <w:br/>
        <w:t>laat het op een belangrijk moment afweten.</w:t>
        <w:br/>
        <w:t>Je kind dat je dacht goed opgevoed te hebben,</w:t>
        <w:br/>
        <w:t>kiest een levensweg die je niet begrijpt.</w:t>
        <w:br/>
        <w:t>God geeft niet het antwoord dat je verwacht.</w:t>
      </w:r>
    </w:p>
    <w:p>
      <w:pPr>
        <w:pStyle w:val="TextBody"/>
        <w:rPr/>
      </w:pPr>
      <w:r>
        <w:rPr/>
        <w:t>Het Emmaüsverhaal is het verhaal van ieder van ons.</w:t>
        <w:br/>
        <w:t>Want wat doe je als je teleurgesteld bent in mensen en in God ?</w:t>
        <w:br/>
        <w:t>Mensen kunnen het dan opgeven,</w:t>
        <w:br/>
        <w:t>onbereikbaar worden, zich afsluiten.</w:t>
        <w:br/>
        <w:t>Dan komt er zomaar iemand naast je lopen</w:t>
        <w:br/>
        <w:t>en je merkt dat het meelopen, het mee willen leven,</w:t>
        <w:br/>
        <w:t>oprecht is en op respect gebaseerd.</w:t>
        <w:br/>
        <w:t>In de rustige ruimte die geschapen wordt,</w:t>
        <w:br/>
        <w:t>kan teleurstelling en niet begrijpen verwoord worden.</w:t>
      </w:r>
    </w:p>
    <w:p>
      <w:pPr>
        <w:pStyle w:val="Normal"/>
        <w:spacing w:before="0" w:after="120"/>
        <w:rPr>
          <w:sz w:val="28"/>
          <w:szCs w:val="18"/>
        </w:rPr>
      </w:pPr>
      <w:r>
        <w:rPr>
          <w:sz w:val="28"/>
          <w:szCs w:val="18"/>
        </w:rPr>
        <w:t>Het samen onderweg zijn, samen iets verwerken</w:t>
        <w:br/>
        <w:t>kan diepte, zin en houvast geven.</w:t>
        <w:br/>
        <w:t>Het Emmaüsverhaal staat in het teken van ommekeer.</w:t>
        <w:br/>
        <w:t>Aan het begin gaan twee mensen weg uit Jeruzalem,</w:t>
        <w:br/>
        <w:t>weg uit de kring van leerlingen.</w:t>
        <w:br/>
        <w:t>Aan het eind gaan ze terug naar Jeruzalem,</w:t>
        <w:br/>
        <w:t>wetend, gelovend, diep in hun binnenste dat Jezus leeft.</w:t>
      </w:r>
    </w:p>
    <w:p>
      <w:pPr>
        <w:pStyle w:val="Normal"/>
        <w:spacing w:before="0" w:after="120"/>
        <w:rPr>
          <w:sz w:val="28"/>
          <w:szCs w:val="18"/>
        </w:rPr>
      </w:pPr>
      <w:r>
        <w:rPr>
          <w:sz w:val="28"/>
          <w:szCs w:val="18"/>
        </w:rPr>
        <w:t>In het gebaar van breken en delen hebben ze Hem herkend.</w:t>
        <w:br/>
        <w:t>In het gebaar van breken en delen weten ze Hem,</w:t>
        <w:br/>
        <w:t>hoewel uit het zicht, toch aanwezig.</w:t>
      </w:r>
    </w:p>
    <w:p>
      <w:pPr>
        <w:pStyle w:val="Normal"/>
        <w:spacing w:before="0" w:after="120"/>
        <w:rPr>
          <w:sz w:val="28"/>
          <w:szCs w:val="18"/>
        </w:rPr>
      </w:pPr>
      <w:r>
        <w:rPr>
          <w:sz w:val="28"/>
          <w:szCs w:val="18"/>
        </w:rPr>
        <w:t>Geloven ligt niet op het niveau van verstand en feiten.</w:t>
        <w:br/>
        <w:t>Daarom staat het Emmaüsverhaal stil</w:t>
        <w:br/>
        <w:t>bij wat er bij die twee van binnen gebeurt.</w:t>
        <w:br/>
        <w:t>Waren ze eerst verblind, nu zien ze met de ogen van hun hart.</w:t>
      </w:r>
    </w:p>
    <w:p>
      <w:pPr>
        <w:pStyle w:val="TextBody"/>
        <w:rPr/>
      </w:pPr>
      <w:r>
        <w:rPr/>
        <w:t>Het is het verhaal van intens verdriet om de gestorven Jezus.</w:t>
        <w:br/>
        <w:t>Verdriet dat gaandeweg, inderdaad gaan-de-weg,</w:t>
        <w:br/>
        <w:t>omslaat in de vaste overtuiging dat Hij leeft.</w:t>
      </w:r>
    </w:p>
    <w:p>
      <w:pPr>
        <w:pStyle w:val="TextBody"/>
        <w:rPr/>
      </w:pPr>
      <w:r>
        <w:rPr/>
        <w:t>Zo is het verhaal heel herkenbaar</w:t>
        <w:br/>
        <w:t>voor ieder die worstelt met een verlies.</w:t>
        <w:br/>
        <w:t>Verdriet te boven komen kan een mens niet in zijn eentje.</w:t>
        <w:br/>
        <w:t>Je moet het zelf wel doen, maar een medemens</w:t>
        <w:br/>
        <w:t>die liefdevol een eindje meeloopt is van onschatbare waarde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Als het, hoe dan ook, donker is in je leven,</w:t>
        <w:br/>
        <w:t>mag je hopen op iemand die je nabij blijft,</w:t>
        <w:br/>
        <w:t>die met jou het brood, de angst, de zorg deelt.</w:t>
        <w:br/>
        <w:t>Waar dat gebeurt daagt het geloof dat Jezus leeft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n: Liturgiekatern ‘Tot uw dienst’ 40</w:t>
      </w:r>
      <w:r>
        <w:rPr>
          <w:vertAlign w:val="superscript"/>
        </w:rPr>
        <w:t>ste</w:t>
      </w:r>
      <w:r>
        <w:rPr/>
        <w:t xml:space="preserve"> Jrg. april/mei 2005 nr. 4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t>Het Emmaüsverhaal: ons verhaal.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02:00Z</dcterms:created>
  <dc:creator>WINDOWS</dc:creator>
  <dc:description/>
  <dc:language>en-US</dc:language>
  <cp:lastModifiedBy>WINDOWS</cp:lastModifiedBy>
  <dcterms:modified xsi:type="dcterms:W3CDTF">2006-01-19T09:39:00Z</dcterms:modified>
  <cp:revision>3</cp:revision>
  <dc:subject/>
  <dc:title>HET EMMAÜSVERHAAL: ONS VERHAAL</dc:title>
</cp:coreProperties>
</file>