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32"/>
          <w:szCs w:val="32"/>
          <w:lang w:val="nl-BE"/>
        </w:rPr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32"/>
          <w:szCs w:val="32"/>
          <w:lang w:val="nl-BE"/>
        </w:rPr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32"/>
          <w:szCs w:val="32"/>
          <w:lang w:val="nl-BE"/>
        </w:rPr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 xml:space="preserve">C  Verwelkoming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32"/>
          <w:szCs w:val="32"/>
          <w:lang w:val="nl-BE"/>
        </w:rPr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32"/>
          <w:szCs w:val="32"/>
          <w:lang w:val="nl-BE"/>
        </w:rPr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>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ierbare familieleden, dierbare vriende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zijn hier samengekomen om afscheid te nem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an iemand die ons dierbaar is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van iemand met wie wij bevriend ware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an iemand die hier in ons midden leefd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ns gelovig samenzijn op dit ogenblik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l een uiting zijn  van dankbaarheid voor het leven van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..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In stil gebed willen wij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zijn / haar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leven neerlegg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in Gods vaderhand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Laat ons het woord van God beluisteren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zoekend naar de zin van leven en sterven, van sterven en leven. Laat de Geest van Christus hier in ons midden zij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nu wij eucharistie gaan vieren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ij hebben God, wij hebben elkaar brood-nodig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ij laten elkaar niet alleen, vooral niet in verdriet en lee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ij danken u allen omdat gij daartoe naar hier gekomen zijt.</w:t>
      </w:r>
    </w:p>
    <w:p>
      <w:pPr>
        <w:pStyle w:val="Normal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  <w:t xml:space="preserve">       </w:t>
    </w:r>
    <w:r>
      <w:rPr>
        <w:lang w:val="nl-NL"/>
      </w:rPr>
      <w:t>Uitvaarliturgie, Louis Van Hoof   C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57:00Z</dcterms:created>
  <dc:creator>pastoraal Brussel Noord Oost</dc:creator>
  <dc:description/>
  <cp:keywords/>
  <dc:language>en-US</dc:language>
  <cp:lastModifiedBy>pastoraal Brussel Noord Oost</cp:lastModifiedBy>
  <dcterms:modified xsi:type="dcterms:W3CDTF">2010-06-30T16:01:00Z</dcterms:modified>
  <cp:revision>1</cp:revision>
  <dc:subject/>
  <dc:title>C  Verwelkoming </dc:title>
</cp:coreProperties>
</file>