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nkruid, graan, akker, oogst. Het roept beelden wakker,                                            maar waar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gaa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 het ove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in elk geval een heel beeldende gelijkenis- vooral dat onkruid. In de gelijkenis  gaat het om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 xml:space="preserve"> raaigra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dat moeilijk is te onderscheiden van het koren 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aaigras is listig en gevaarlijk spul. Het is sterk en het lijkt erg op gra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raan: dat staat voor brood, voor leven, goed leven. Raaigras: dat wat het graan bedreigt, het kwaad, schuld, dood, dat wat het leven tegeng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oeilijk om van elkaar los te maken, het graan van het raaigra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altijd een zoeken, een tasten, wat is goed, wat is kwaad.  Vaak lijkt het z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strengeld in elkaar, bevindt het zich soms zo dicht bij el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is het in de wereld, in een mensenleven. We leven te midden van goed-en-kwaad, waar mensen wegkijken  van lopend leed op straat, in een wereld waar mensen elkaar onderdak geven, een wereld van helden en van pechvogel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slecht en van goed, van vloek en zegen, van leugens en waarheid, van zonde en genade, van leven en do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verwijst hier naar de voltooiing van de wereld, de ‘oogst’, als het goede en het kwade zullen worden gescheiden van elkaar, en het goede zal zegevi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at is een mooi vooruitzicht, misschien ook wel hét vooruitzicht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te leven op een akker vol onkruid en gra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l je dat een beetje volhouden, dan helpt het geloof dat ooit, eens, God-weet-wanneer, in deze wereld het kwade ten onder zal gaan en het goede zal overwinn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nl-BE"/>
        </w:rPr>
      </w:pPr>
      <w:r>
        <w:rPr>
          <w:rFonts w:eastAsia="Times New Roman"/>
          <w:color w:val="000000"/>
          <w:sz w:val="18"/>
          <w:szCs w:val="18"/>
          <w:lang w:eastAsia="nl-BE"/>
        </w:rPr>
        <w:t>* 16</w:t>
      </w:r>
      <w:r>
        <w:rPr>
          <w:rFonts w:eastAsia="Times New Roman"/>
          <w:color w:val="000000"/>
          <w:sz w:val="18"/>
          <w:szCs w:val="18"/>
          <w:vertAlign w:val="superscript"/>
          <w:lang w:eastAsia="nl-BE"/>
        </w:rPr>
        <w:t>de</w:t>
      </w:r>
      <w:r>
        <w:rPr>
          <w:rFonts w:eastAsia="Times New Roman"/>
          <w:color w:val="000000"/>
          <w:sz w:val="18"/>
          <w:szCs w:val="18"/>
          <w:lang w:eastAsia="nl-BE"/>
        </w:rPr>
        <w:t xml:space="preserve"> zdj-A-  * bij Mt.13,24-30  * door Greet 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PCx</dc:creator>
  <dc:description/>
  <cp:keywords/>
  <dc:language>en-US</dc:language>
  <cp:lastModifiedBy>PCx</cp:lastModifiedBy>
  <dcterms:modified xsi:type="dcterms:W3CDTF">2014-07-16T12:26:00Z</dcterms:modified>
  <cp:revision>1</cp:revision>
  <dc:subject/>
  <dc:title/>
</cp:coreProperties>
</file>