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      4 januari 201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Openbaring van de Heer (B jaar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”Een ster als licht op onze weg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BodyTextIndent3"/>
        <w:ind w:left="705" w:hanging="279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/>
          <w:b w:val="false"/>
          <w:sz w:val="22"/>
          <w:szCs w:val="22"/>
          <w:u w:val="single"/>
        </w:rPr>
      </w:r>
    </w:p>
    <w:p>
      <w:pPr>
        <w:pStyle w:val="BodyTextIndent3"/>
        <w:ind w:left="426" w:hanging="0"/>
        <w:rPr>
          <w:rFonts w:cs="Arial"/>
          <w:sz w:val="22"/>
          <w:szCs w:val="22"/>
        </w:rPr>
      </w:pPr>
      <w:r>
        <w:rPr>
          <w:sz w:val="22"/>
          <w:szCs w:val="22"/>
        </w:rPr>
        <w:t>Goede God, wat geen mens heeft durven dromen, hebt Gij ons geschonken: Jezus Christus, God- met- ons, een mens als wij, een kind om lief te hebben, dat ons een boodschap brengt van liefde en geluk. Tot U willen wij bidden om ontferming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Heer, Gij die ons nabij zijt,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ons Uw Zoon gaf als teken van oneindige liefde,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k dat wij in die liefde durven te staan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deze uitdragen en delen…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Christus, ons gegeven Woord 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Gij gaat voor ons uit en staat naast ons</w:t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ab/>
        <w:t>als voorbeeld, broeder en gids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Gij weet dat wij proberen U te volgen…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Heer, Gij die zo geduldig zijt met ons,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ie vol vergeving zijt voor wat niet lukt,</w:t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ab/>
        <w:t>wij willen dat vertrouwen niet beschamen…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Moge de Goede God zich over ons ontfermen, onze zonden vergeven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ons geleiden naar het eeuwig lev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enslievend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ij laat Uw licht over ons schijn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eem de duisternis rondom ons weg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reng ons rust in ons zoeken en twijfel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wees onze Leidsman en Gid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aat ons allen uitzi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ar Uw licht en de weg vind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ar Uw koninkrijk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oor onze Heer Jezus Christus, Uw Zoon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s. 60, 1-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 Mt. 1, 7-1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Gods Woord wil ons raken. Gods Licht wil ons op weg zetten naar elkaa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ichten wij ons daarom tot Hem met onze beden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Laten wij bidden om Licht van God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oor mensen die macht en invloed hebbe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t zij hun beslissingen uitvoeren met wijsheid en inzicht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n zo meer vrede en rechtvaardigheid in onze wereld brenge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Laten wij bidden om licht van God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oor allen die in dit nieuwe jaar geen positieve verwachtingen meer hebbe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oor hen die geen ster meer zien, geen vreugde meer vinde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t zij mensen op hen weg mogen ontmoeten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ie hen weer opmerkzaam maken op de positieve tekenen in hun lev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Laten wij bidden om licht van God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voor alle volkeren van deze wereld, voor alle rangen, rassen en stande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t zij leren om broederlijk naast en met elkaar te leven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ls mensen die in vertrouwen de weg van gelijkheid volge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God, maak ons tot getuigen van Uw Licht dat onder ons geboren is,</w:t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b/>
          <w:sz w:val="22"/>
          <w:szCs w:val="22"/>
        </w:rPr>
        <w:t>Jezus, Messias, Uw Zoon en onze Hee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enslievend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ie met welgevall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ar de gaven van uw kerk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geen goud of vreemde kostbaarhed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ar Jezus zelf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Brood en wijn, teken van Zijn off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van de genade die Gij ons geef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or Christus onze Heer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k wil mijn ster voor je uitzenden - zegt God -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ot ze blijft stilstaan boven de plaats waar je Mij kunt ontmoeten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k hoop dat je hart 'wijs' genoeg is om die ster te durven volgen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nt het is geen gemakkelijke weg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eel mensen zullen je niet begrijpen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dat je andere waarden belangrijker vindt dan zij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lijf toch maar volhoud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weet dat elke plaats waar mens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t 'brood van leven', van de pijn en van de vreugde delen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'Bethlehem' wordt genoemd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e zult er vrede ervar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je kunnen verwarmen aan het vuur 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an mijn liefde en tederheid!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enslievende God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in hemels licht hebt Gij U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an ons geopenbaar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ls een ster zijt Gij ons voorgegaa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als een kind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an ons verschenen in Jezus van Nazareth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Blijf ons verlichten en voorgaa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ees ons nabij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lle dagen van ons lev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erk in Her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Schriftlezin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Dominicanen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Openbaring van de Heer (B-jaar)</w:t>
      <w:tab/>
      <w:tab/>
      <w:t xml:space="preserve">Trees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hanging="705"/>
      <w:textAlignment w:val="baseline"/>
    </w:pPr>
    <w:rPr>
      <w:rFonts w:ascii="Comic Sans MS" w:hAnsi="Comic Sans MS" w:cs="Comic Sans MS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55:00Z</dcterms:created>
  <dc:creator>Gebruiker</dc:creator>
  <dc:description/>
  <cp:keywords/>
  <dc:language>en-US</dc:language>
  <cp:lastModifiedBy>claireboelens</cp:lastModifiedBy>
  <dcterms:modified xsi:type="dcterms:W3CDTF">2014-12-28T14:53:00Z</dcterms:modified>
  <cp:revision>35</cp:revision>
  <dc:subject/>
  <dc:title/>
</cp:coreProperties>
</file>