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beide lezingen van vandaag, horen we hoe de profeet Sefanja en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ngelist Matteus het godsvolk er aan herinnert, dat het éne en ware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kel te vinden is in Gods reikende hand. Wees ootmoedig en bescheid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enkel kan het je leven veranderen.</w:t>
      </w:r>
    </w:p>
    <w:p>
      <w:pPr>
        <w:pStyle w:val="Normal"/>
        <w:rPr/>
      </w:pPr>
      <w:r>
        <w:rPr>
          <w:sz w:val="28"/>
          <w:szCs w:val="28"/>
        </w:rPr>
        <w:t xml:space="preserve">In dezelfde geest schrijft de evangelist Matteus: Zalig, zalig, …zalig de kwetsbaren, de kansarmen en nog zoveel anderen; Zijn wij niet angstig voor de buitenwereld, om te behoren bij de groep van de eenvoudige mens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lijke gemeenschap</w:t>
      </w:r>
    </w:p>
    <w:p>
      <w:pPr>
        <w:pStyle w:val="Normal"/>
        <w:rPr/>
      </w:pPr>
      <w:r>
        <w:rPr>
          <w:sz w:val="28"/>
          <w:szCs w:val="28"/>
        </w:rPr>
        <w:t>God biddend vragen niet te leven oog om oog; tand om tand, maar met een hart voor mekaar. Moge dit een duidelijk antwoord zijn op de uitnodiging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ikwijls is het geluk in ons leven overtrokken door de schaduw van onze onmacht; zo bidd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 ons ontvankelijk maken voor zijn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s hart zuiveren en ons eenmaal binnenleiden in zijn “land van belofte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gaat uit naar alle mensen, vooral voor de eenvoudigen en naar allen die hongeren naar gerechtigheid. Wij bidden u:  maak ruimte in ons hart – openheid in ons leven; dat uw boodschap niet tevergeefs verkondigt wor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ruchten draagt voor een leven dat geen einde ken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chten wij vanuit deze ontmoeting met de 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el zalige momenten bezorgen. Daartoe zegene u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  U die altijd de deur voor ons ope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wanneer wij keer op k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voor mekaar slu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, het valt ons moeilijk om totaal op U te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nken alles zelfs te kunnen oplo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. Help ons om volwaardige christenen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chenkt ons inzicht in wat God van ons vraa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uw woord no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ons nederig en beschei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woord te aanhoren en te begrij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40"/>
          <w:szCs w:val="40"/>
        </w:rPr>
        <w:t>SCHULD   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p onze weg naar het vormse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an wij zo weinig op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de komst van uw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et verslagen volk door de Assyriërs heeft geen uitzicht mee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Sefanja ziet de ellende van het volk en spoort hen a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echte geluk te zoeken dat te vinden is bij God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beloftevolle toekomst voor een bescheide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 Sefanja  (2,3  3, 12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t de Heer, gij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tmoedigen van het land, die zijn geboden naleef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t de gerechtigheid, zoekt de eenvou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vind ge misschien een schuilpla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dag van de komst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laat Ik alleen bij u nog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ootmoedig, bescheiden vol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n toevlucht vindt bij de naam van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st van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zullen geen onrecht meer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onwaarheid meer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un mond is geen tong die bedri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zij zullen weiden en neerlig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door iemand te worden opgeschri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A  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draag ons een goed hart to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mogen wij bidden met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welwillend naar onze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rk ons vertrouwen in uw nabij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eenvoudig hart en een oprecht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den wij U deze gav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dit brood en dez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h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bewaart i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opbouw van uw kerk hebt Gij ons verv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liefde van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wat wij onze gemeenschap opb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erdraagzaamheid en gedu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 wat wij doen een hooglied van de liefde word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chten wij vanuit deze ontmoeting met de Heer elkaar ve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ige momenten bezorgen. Daartoe zegene u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zichzelf verliezen in uiterlijk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laten raken door de boodschap van het evangel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allen een weg wijst naar het volle gelu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Jezus voorbeeld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iezen voor een leven in eenvoud en zachtmoed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in nederigheid het woord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de mensen brengen; dat ze met behulp van Gods genade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alig het is te leven met God in hun nabij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>2. 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bidden u, Hee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dankbaar zijn voor de blijde boodsch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wij elke week in de eucharistie mogen ontvang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Door het jaar A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tijd bij jou thuis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droom er wel van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k besef 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ie d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nzet van heel mijn leven v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ik die verbondenheid met j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ervaarbaar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s wat ik zeg of d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ien ik het n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jij mijn Vader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wil ik je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je me helpt om neder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escheiden t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ijn hart te laten v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rijkdom van uw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ene en ware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nkel te vinden i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naar Erwin Roo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efde maakt mooi” P.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2:00Z</dcterms:created>
  <dc:creator>Henri</dc:creator>
  <dc:description/>
  <dc:language>en-US</dc:language>
  <cp:lastModifiedBy>Henri</cp:lastModifiedBy>
  <cp:lastPrinted>2011-01-25T15:10:00Z</cp:lastPrinted>
  <dcterms:modified xsi:type="dcterms:W3CDTF">2011-01-25T14:52:00Z</dcterms:modified>
  <cp:revision>2</cp:revision>
  <dc:subject/>
  <dc:title>4° Door het jaar A  2011</dc:title>
</cp:coreProperties>
</file>