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 C 2016 Sodom en Gomorra   Onze Vader   Geef geen steen aan je zoon als hij om brood vraag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n de beide lezingen staat het gebed centraal. Maar laat me toe toch eerst iets te vertellen over wat  er in Bijbel vooraf gaat aan de eerste lezing, waarvan we vandaag maar een stukje horen  en dat niet HEEL direct met het gebed te maken....en toch. We weten van vorige week dat er 3 mannen door Abraham gastvrij in zijn tent ontvangen worden en dat ze hem beloven dat Sara volgende jaar een zoon zal baren. Van dààr gaan 2 mannen in de richting van Sodoma en Gomorra. Dan begint onze lezing van vandaag met: de Heer(blijkbaar de 3e persoon die bij Abraham blijft: zei: ”Luid stijgt de roep om wraak uit Sodom en Gomorra. Uitermate zwaar zijn hun zonden”, en daarom wil de Heer die steden verdelgen. Maar wat zijn die zonden? </w:t>
        <w:tab/>
        <w:t xml:space="preserve">                                                                                                                                           De exegese (en dus ook de kerk) heeft zich lang gebaseerd op de verzen: “de mannen van de stad zeiden tot Lot: Waar zijn de mannen die vannacht bij u gekomen zijn? Breng ze naar buiten, omdat wij er omgang mee hebben”. ‘Omgang hebben met’ kàn inderdaad betekenen: sexuele betrekkingen hebben. Op grond daarvan zegt de kerk dat homofilie en homo-sexualiteit een verbod van God is.        De exegese  en bijbelwetenschap die de laatste decennia veel meer kennis heeft van de Bijbel, ziet die uitspraak in een andere en bredere context.         Omdat er na een hele tijd in het land van Kanaän er voor  de kudde van Abraham en Lotte (de zoon van Abrahams broer)  niet meer genoeg graasland voor de kudde was, heeft Lot voorgesteld  dat hij naar het gebied z-o van de dode zee trekt (met daarin de steden Sodom en Gomorra) . Daar wordt Lot als ‘vreemdeling’ gezien en inwoners van dat gebied  staan erg vijandig tegenover vreemdelingen. (we kunnen ons die vijandigheid tegenover vreemdelingen misschien een beetje concreet voorstellen als we denken aan wat er gebeurt in Groot Brittannië na het referendum van de brexit. Vreemdelingen worden getergd, zelfs eu-burgers die in Groot-Btittannië werken voelen zich bedreigd en onveilig. Trump beweert in Amerika de schone kuis te houden.)   Tegenover die vreemdelingen-haat staat gastvrijheid, een van de allerbelangsrijkste joodse geboden. Op sabbath mag er niet gewerkt, ook niet gekookt worden, maar als onverwachts bezoek komt, mogen ze zelfs inkopen gaan doen. De 3 vreemdelingen zijn door Abraham gastvrij in zijn tent ontvangen en ook Lot, als hij de 2 vreemdelingen ziet, biedt hij hen zijn gastvrijheid aan. Twee vreemdelingen er nog bij is voor de inwoners van Sodom teveel. Ze willen ‘omgang’ met hen hebben. Omgang is hier een sexueel gekleurd woord. Een gelijkaardige passage vinden we in het Bijbelboek Richteren. Daar gebeurt hetzelfde, maar uiteindelijk nemen ze daar genoegen met omgang met </w:t>
      </w:r>
      <w:r>
        <w:rPr>
          <w:rFonts w:cs="Times New Roman" w:ascii="Times New Roman" w:hAnsi="Times New Roman"/>
          <w:b/>
          <w:sz w:val="28"/>
          <w:szCs w:val="28"/>
        </w:rPr>
        <w:t>de vrouw</w:t>
      </w:r>
      <w:r>
        <w:rPr>
          <w:rFonts w:cs="Times New Roman" w:ascii="Times New Roman" w:hAnsi="Times New Roman"/>
          <w:sz w:val="28"/>
          <w:szCs w:val="28"/>
        </w:rPr>
        <w:t xml:space="preserve"> van de gastheer. Het gaat in beide verhalen duidelijk om de gasten, de vreemdelingen, te  vernederen, schade toe te brengen, kwaad te berokkenen. De kern is hier telkens het schenden van de </w:t>
      </w:r>
      <w:r>
        <w:rPr>
          <w:rFonts w:cs="Times New Roman" w:ascii="Times New Roman" w:hAnsi="Times New Roman"/>
          <w:b/>
          <w:sz w:val="28"/>
          <w:szCs w:val="28"/>
        </w:rPr>
        <w:t xml:space="preserve">zo </w:t>
      </w:r>
      <w:r>
        <w:rPr>
          <w:rFonts w:cs="Times New Roman" w:ascii="Times New Roman" w:hAnsi="Times New Roman"/>
          <w:sz w:val="28"/>
          <w:szCs w:val="28"/>
        </w:rPr>
        <w:t xml:space="preserve">belangrijke gastvrijheid . Als ook alle mannen van Sodom, jong en oud schreeuwen om omgang met de twee bezoekers, dan kan je toch ook niet zeggen dat iedereen in Sodom homosexueel is. De inwoners uit dat gebied zijn trouwens Bijbels spreekwoordelijk ook  bekend om hun afgoderij, corruptie, bedrog, onrecht, agressie en hun </w:t>
      </w:r>
      <w:r>
        <w:rPr>
          <w:rFonts w:cs="Times New Roman" w:ascii="Times New Roman" w:hAnsi="Times New Roman"/>
          <w:b/>
          <w:sz w:val="28"/>
          <w:szCs w:val="28"/>
        </w:rPr>
        <w:t>tempelprostitutie</w:t>
      </w:r>
      <w:r>
        <w:rPr>
          <w:rFonts w:cs="Times New Roman" w:ascii="Times New Roman" w:hAnsi="Times New Roman"/>
          <w:sz w:val="28"/>
          <w:szCs w:val="28"/>
        </w:rPr>
        <w:t xml:space="preserve">, wat een gruwel is in de ogen van de Joden en van God .       En </w:t>
      </w:r>
      <w:r>
        <w:rPr>
          <w:rFonts w:cs="Times New Roman" w:ascii="Times New Roman" w:hAnsi="Times New Roman"/>
          <w:b/>
          <w:sz w:val="28"/>
          <w:szCs w:val="28"/>
        </w:rPr>
        <w:t>toch</w:t>
      </w:r>
      <w:r>
        <w:rPr>
          <w:rFonts w:cs="Times New Roman" w:ascii="Times New Roman" w:hAnsi="Times New Roman"/>
          <w:sz w:val="28"/>
          <w:szCs w:val="28"/>
        </w:rPr>
        <w:t xml:space="preserve"> .... Abraham bidt om alle inwoners te sparen, hij bidt niet voor zichzelf maar voor anderen. En de Heer toont zijn barmhartigheid: ‘ al zijn er maar 10 rechtvaardigen, ik zal de steden niet verdelgen’. Maar die zijn er niet en Lot en zijn gezin krijgen van de Heer vrijgeleide.</w:t>
        <w:tab/>
        <w:tab/>
        <w:tab/>
        <w:tab/>
        <w:tab/>
        <w:t xml:space="preserve">                                                                                                                         Nu even de band met het evangelie en het Onze Vader. Wat mij daarin opvalt is dat wij in het Onze Vader  niet bidden op de eerste plaats voor onszelf, maar voor mekaar: ‘ons’ en ‘onze’ komt in die paar verzen 7 keer in voor: geef ONS ons dagelijks brood, vergeef ONS onze schulden..... Wat nog meer opvalt is dat Jezus God niet VADER, maar ‘ABBA’noemt. Dat betekent: papa, liefste papaatje.Dat was in Jezus’ tijd godlasterlijk, hij zal daar ook door de hem vijandig gezinde Judeeërs op afgerekend worden</w:t>
      </w:r>
      <w:r>
        <w:rPr>
          <w:rFonts w:cs="Times New Roman" w:ascii="Times New Roman" w:hAnsi="Times New Roman"/>
          <w:b/>
          <w:sz w:val="28"/>
          <w:szCs w:val="28"/>
        </w:rPr>
        <w:t>. Zij</w:t>
      </w:r>
      <w:r>
        <w:rPr>
          <w:rFonts w:cs="Times New Roman" w:ascii="Times New Roman" w:hAnsi="Times New Roman"/>
          <w:sz w:val="28"/>
          <w:szCs w:val="28"/>
        </w:rPr>
        <w:t xml:space="preserve"> zien God als de verre, strenge, heel verheven heerser en rechter. Jezus spreekt ons </w:t>
      </w:r>
      <w:r>
        <w:rPr>
          <w:rFonts w:cs="Times New Roman" w:ascii="Times New Roman" w:hAnsi="Times New Roman"/>
          <w:b/>
          <w:sz w:val="28"/>
          <w:szCs w:val="28"/>
        </w:rPr>
        <w:t>over</w:t>
      </w:r>
      <w:r>
        <w:rPr>
          <w:rFonts w:cs="Times New Roman" w:ascii="Times New Roman" w:hAnsi="Times New Roman"/>
          <w:sz w:val="28"/>
          <w:szCs w:val="28"/>
        </w:rPr>
        <w:t xml:space="preserve"> en </w:t>
      </w:r>
      <w:r>
        <w:rPr>
          <w:rFonts w:cs="Times New Roman" w:ascii="Times New Roman" w:hAnsi="Times New Roman"/>
          <w:b/>
          <w:sz w:val="28"/>
          <w:szCs w:val="28"/>
        </w:rPr>
        <w:t>toont</w:t>
      </w:r>
      <w:r>
        <w:rPr>
          <w:rFonts w:cs="Times New Roman" w:ascii="Times New Roman" w:hAnsi="Times New Roman"/>
          <w:sz w:val="28"/>
          <w:szCs w:val="28"/>
        </w:rPr>
        <w:t xml:space="preserve"> ons een liefhebbende God, een nabij God, begaan met en bezorgd over zijn kinderen zoals een vader en een moeder. Zelfs voor zondaars blijft Hij een liefhebbende Vader. Eigenlijk niet zo moeilijk te bergrijpen. Hoe veel kwaad je eigen kind ook doet, je blijft van hem houden. Je kan er kwaad op zijn, maar je kwaadheid is gericht tegen zijn slecht handelen, niet tegen hem. Dat slecht handelen maakt je kwaad juist omdat je zoveel van hem houdt.           Die liefhebbende ‘Abba’, papatje, dat is echt revolutionair in Zijn tijd. Je kunt Hem heel nabij aanspreken, zonder tussenpersonen, zonder verheven woorden, maar heel gewoon.</w:t>
        <w:tab/>
        <w:t xml:space="preserve">                                                           We bidden:Uw naam worde geheiligd. Dat is geen vraag, geen smeekbede, maar een wens: moge iedereen u kennen als heilig, dwz als iemand die voor de mens heil, het goede  brengt. Uw rijk kome, uw wil geschiedde, zijn  wensen: moge die wereld zoals Gij die droomt komen. Maar het is niet alleen van u afhankelijk, maar ook mede door onze grondhouding in het leven, onze medewerking.</w:t>
        <w:tab/>
        <w:tab/>
        <w:tab/>
        <w:tab/>
        <w:t xml:space="preserve">                                                                                    [Geef ons heden ons dagelijks brood. Weet dat in Jezus’ tijd de dagloners (gewone mensen) niet iedere dag </w:t>
      </w:r>
      <w:r>
        <w:rPr>
          <w:rFonts w:cs="Times New Roman" w:ascii="Times New Roman" w:hAnsi="Times New Roman"/>
          <w:b/>
          <w:sz w:val="28"/>
          <w:szCs w:val="28"/>
        </w:rPr>
        <w:t xml:space="preserve">werk </w:t>
      </w:r>
      <w:r>
        <w:rPr>
          <w:rFonts w:cs="Times New Roman" w:ascii="Times New Roman" w:hAnsi="Times New Roman"/>
          <w:sz w:val="28"/>
          <w:szCs w:val="28"/>
        </w:rPr>
        <w:t>hadden en dus ook niet iedere dag brood. Wij wel. Daarom zei bisschop Basilius de Grote: het brood dat bij jou thuis bederft, hoort toe aan wie honger lijdt. Het gaat over brood voor iedereen, waar wij mee verantwoordelijk zouden moeten zijn.]</w:t>
      </w:r>
    </w:p>
    <w:p>
      <w:pPr>
        <w:pStyle w:val="Normal"/>
        <w:spacing w:lineRule="auto" w:line="360"/>
        <w:rPr/>
      </w:pPr>
      <w:r>
        <w:rPr>
          <w:rFonts w:cs="Times New Roman" w:ascii="Times New Roman" w:hAnsi="Times New Roman"/>
          <w:sz w:val="28"/>
          <w:szCs w:val="28"/>
        </w:rPr>
        <w:t xml:space="preserve">Vergeef ons onze schulden. Op de eerste plaats gaat het over materiële schulden:als iemand zijn schulden niet kon betalen zonder nog dieper te zakken, zei de wet dat die op een bepaald  moment moesten kwijt gescholden worden. Schulden zijn ook zonden.MT: “zoals wij ze kwijtgescholden </w:t>
      </w:r>
      <w:r>
        <w:rPr>
          <w:rFonts w:cs="Times New Roman" w:ascii="Times New Roman" w:hAnsi="Times New Roman"/>
          <w:b/>
          <w:sz w:val="28"/>
          <w:szCs w:val="28"/>
        </w:rPr>
        <w:t>hebben</w:t>
      </w:r>
      <w:r>
        <w:rPr>
          <w:rFonts w:cs="Times New Roman" w:ascii="Times New Roman" w:hAnsi="Times New Roman"/>
          <w:sz w:val="28"/>
          <w:szCs w:val="28"/>
        </w:rPr>
        <w:t xml:space="preserve"> aan anderen”= wij moeten eerst vergeven. “Lk: Scheld onze schulden kwijt zodat wij ze kunnen kwijt schelden aan anderen.” Bij Lk voel je iets van: soms is de mens wel bereid, maar de verwonding is zo diep dat het NU nog niet kan. God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innen dit korte tijdsbestek is het niet mogelijk op alle verzen van het OV dieper in te gaan.</w:t>
      </w:r>
    </w:p>
    <w:p>
      <w:pPr>
        <w:pStyle w:val="Normal"/>
        <w:spacing w:lineRule="auto" w:line="360"/>
        <w:rPr/>
      </w:pPr>
      <w:r>
        <w:rPr>
          <w:rFonts w:cs="Times New Roman" w:ascii="Times New Roman" w:hAnsi="Times New Roman"/>
          <w:sz w:val="28"/>
          <w:szCs w:val="28"/>
        </w:rPr>
        <w:t xml:space="preserve">Een belangrijke vraag is: wordt ons gebed altijd verhoord? Moeilijk te beantwoorden. We weten dat we niet altijd krijgen wat we vragen. Maar wil dat zeggen dat het niet verhoord wordt?  Mt Schrijft enkele verzen verder: God weet wat je nodig hebt. Daarom  “Zoek eerst het koninkrijk Gods en zijn gerechtigheid dan krijg je alles erbij”. Ik denk dat als de wereld wordt  zoals God die droomt (en daar moeten we aan meewerken en we hebben daar Gods kracht voor nodig)  dan zouden wellicht het overgrote deel van onze smeekbeden niet meer nodig zijn. Lk laat op het OV deze verzen volgen: “Zal God je stenen geven als je om brood vraagt? Hij zal je de Geest geven.” M;a.w., hoe ziet God onze vraag, hoe ziet God het </w:t>
      </w:r>
      <w:r>
        <w:rPr>
          <w:rFonts w:cs="Times New Roman" w:ascii="Times New Roman" w:hAnsi="Times New Roman"/>
          <w:b/>
          <w:sz w:val="28"/>
          <w:szCs w:val="28"/>
        </w:rPr>
        <w:t>geheel,</w:t>
      </w:r>
      <w:r>
        <w:rPr>
          <w:rFonts w:cs="Times New Roman" w:ascii="Times New Roman" w:hAnsi="Times New Roman"/>
          <w:sz w:val="28"/>
          <w:szCs w:val="28"/>
        </w:rPr>
        <w:t xml:space="preserve"> wat kan Hij en wat kan niet? Wellicht dat de Geest ons de dingen in een ander perspectief laat zien en ons de dingen anders laat  beleven. </w:t>
        <w:tab/>
        <w:tab/>
        <w:t xml:space="preserve">                                                                          In een boekje over het OV geschreven door Reinhardt Körnber vond ik deze voor mij troostende zin: “Jezus ziet God niet als het vangnet voor de kwade kanten in het leven, niet die je antwoord geeft op alle vragen, maar een ‘acrobaat als een grote vriend die mij begeleidt door de circustent van het leven Daarom geeft mijn gebed in relatie met God mij vrijheid, wijsheid, ruimheid van denken, vitaliteit en warmhartigheid.</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34:00Z</dcterms:created>
  <dc:creator>patrick flo</dc:creator>
  <dc:description/>
  <dc:language>en-US</dc:language>
  <cp:lastModifiedBy>patrick flo</cp:lastModifiedBy>
  <dcterms:modified xsi:type="dcterms:W3CDTF">2016-07-22T11:34:00Z</dcterms:modified>
  <cp:revision>2</cp:revision>
  <dc:subject/>
  <dc:title/>
</cp:coreProperties>
</file>