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</w:t>
        <w:tab/>
        <w:t xml:space="preserve">     24 april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5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 xml:space="preserve">°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Paaszondag C jaa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Mateloos liefhebb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agen we God om ontferming en spreken we tot elkaar woorden van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426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God, uw Zoon Jezus nodigt ons uit om elkaar lief te hebben, </w:t>
      </w:r>
    </w:p>
    <w:p>
      <w:pPr>
        <w:pStyle w:val="Normal"/>
        <w:ind w:left="1134" w:firstLine="28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 xml:space="preserve">zoals Hij van mensen hield. </w:t>
      </w:r>
    </w:p>
    <w:p>
      <w:pPr>
        <w:pStyle w:val="Normal"/>
        <w:ind w:left="1416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Vergeef ons al die keren dat we niet daarin slagen.</w:t>
      </w:r>
      <w:r>
        <w:rPr>
          <w:color w:val="333333"/>
          <w:sz w:val="28"/>
          <w:szCs w:val="28"/>
        </w:rPr>
        <w:t xml:space="preserve"> </w:t>
        <w:br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ind w:left="1413" w:hanging="705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Christus, als wij een hartelijke gemeenschap vormen, waar mensen van elkaar houden, getuigen we bij onze medemensen dat wij uw leerlingen zijn. </w:t>
        <w:br/>
        <w:t xml:space="preserve">Vergeef ons al die keren dat we daarin tekortschieten: </w:t>
        <w:br/>
      </w: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3" w:hanging="705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333333"/>
          <w:sz w:val="22"/>
          <w:szCs w:val="22"/>
        </w:rPr>
        <w:t xml:space="preserve">God, in uw Zoon Jezus hebt Gij laten zien hoeveel Gij van ons houdt. </w:t>
        <w:br/>
        <w:t xml:space="preserve">Er ging een kracht van Hem uit die iedereen beter maakte. </w:t>
        <w:br/>
        <w:t xml:space="preserve">Vergeef ons voor al die keren dat we U niet herkennen in onze medemensen. </w:t>
        <w:br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Moge de Heer onze harten en ogen openen zodat wij anders en hoopvoller kijken naar wat er rondom ons gebeurt, zodat er meer ruimte komt om te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Hij ons nieuwe kansen gev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zijn hier bijeengekom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naar uw Woord te luiste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samen het Brood te bre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lp ons om uw beloft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 een nieuwe hemel en een nieuwe aarde 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te maken voor alle mens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Hand. 14,21-27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13,31-33a34-3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God wil in zijn grote liefde ons en alle mensen nabij zijn en blijven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Hem mogen wij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Voor allen die in het christelijk geloof een leidraad voor hun leven vinden.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de woorden van de verrezen Christus hen aanzetten tot onderlinge liefde en solidariteit. Dat hun geloof hen moed en uitzicht geeft op de toekomst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 Voor de pas gedoopten;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hen die in deze paastijd het vormsel ontvangen;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alle die Jezus willen volgen en met vallen en opstaa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n weg van liefde gaa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Voor mensen die een tekort aan liefde ervaren;</w:t>
      </w:r>
    </w:p>
    <w:p>
      <w:pPr>
        <w:pStyle w:val="Normal"/>
        <w:ind w:left="1276" w:firstLine="140"/>
        <w:rPr/>
      </w:pPr>
      <w:r>
        <w:rPr>
          <w:rFonts w:cs="Comic Sans MS" w:ascii="Comic Sans MS" w:hAnsi="Comic Sans MS"/>
          <w:sz w:val="22"/>
          <w:szCs w:val="22"/>
        </w:rPr>
        <w:t>voor hen die opgesloten zitten in onzekerheid en ontgoocheling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allen die weinig hoop en perspectief vinden in hun leven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Lied"/>
        <w:spacing w:lineRule="auto" w:line="24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met ons, doe ons groeien, in liefde en eenheid tot heil van heel de wereld en tot glorie van U, God van eeuwigheid tot eeuwigheid. </w:t>
      </w:r>
    </w:p>
    <w:p>
      <w:pPr>
        <w:pStyle w:val="Lied"/>
        <w:spacing w:lineRule="auto" w:line="24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 van li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de handen van uw Z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s breken en de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ons een teken van herkenn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dat wij zijn nieuw gebod van lief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tastbaar maken,alle dagen van ons lev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Geenafstand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hebben begint met verwondering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wonderen van liefde om je heen leren zien: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geduld en de tederheid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ouders voor hun kindere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warme zorg die mensen besteden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zieken en bejaarde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gebaar van de hand over het hart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vergeven en vergeten.</w:t>
      </w:r>
    </w:p>
    <w:p>
      <w:pPr>
        <w:pStyle w:val="Geenafstand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hebben is wanhoop weigere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meehuilen met de wolven in het bos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él geloven in de toekomst van onze aarde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él blijven zeggen en zingen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liefde het fundament is voor een nieuwe wereld.</w:t>
      </w:r>
    </w:p>
    <w:p>
      <w:pPr>
        <w:pStyle w:val="Geenafstand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hebben is ook: tevreden zijn met het kleine begin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ven in  het mosterdzaadje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druppel op de hete plaat.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: beginnen daar waar je leeft,</w:t>
      </w:r>
    </w:p>
    <w:p>
      <w:pPr>
        <w:pStyle w:val="Geenafstand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reken en delen met wie vandaag je naaste is. </w:t>
      </w:r>
    </w:p>
    <w:p>
      <w:pPr>
        <w:pStyle w:val="Geenafstand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i/>
          <w:sz w:val="20"/>
          <w:szCs w:val="20"/>
        </w:rPr>
        <w:t>Kees Pannekoek)</w:t>
      </w:r>
    </w:p>
    <w:p>
      <w:pPr>
        <w:pStyle w:val="Geenafstand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 vriendschap heerst en li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ar laat Gij U vin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mochten we ho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mochten wij ervaren in dit samen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a met ons m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 weg naar mor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ons een hart voor elk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vooral voor h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door sommigen harteloos worden weggewuif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ominican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Missaal C jaa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ommuniebezinning: Kees Pannekoek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5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paaszondag C jaar 2016</w:t>
      <w:tab/>
      <w:tab/>
      <w:t xml:space="preserve">   Blanche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04:00Z</dcterms:created>
  <dc:creator>Gebruiker</dc:creator>
  <dc:description/>
  <cp:keywords/>
  <dc:language>en-US</dc:language>
  <cp:lastModifiedBy>claireboelens</cp:lastModifiedBy>
  <dcterms:modified xsi:type="dcterms:W3CDTF">2016-04-19T09:13:00Z</dcterms:modified>
  <cp:revision>4</cp:revision>
  <dc:subject/>
  <dc:title/>
</cp:coreProperties>
</file>