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22 december 201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vertAlign w:val="superscript"/>
        </w:rPr>
        <w:t>4°</w:t>
      </w:r>
      <w:r>
        <w:rPr>
          <w:rFonts w:cs="Tahoma" w:ascii="Tahoma" w:hAnsi="Tahoma"/>
          <w:b/>
          <w:i/>
          <w:sz w:val="20"/>
          <w:szCs w:val="20"/>
        </w:rPr>
        <w:t xml:space="preserve"> zondag Advent A jaa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  <w:t>Parochie H. Maarte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0"/>
          <w:szCs w:val="20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ma        ” </w:t>
      </w:r>
      <w:r>
        <w:rPr>
          <w:rFonts w:cs="Tahoma" w:ascii="Tahoma" w:hAnsi="Tahoma"/>
          <w:b/>
          <w:sz w:val="28"/>
          <w:szCs w:val="28"/>
        </w:rPr>
        <w:t xml:space="preserve">Godsteken van solidariteit 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ichtrit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zitten in de donkerste weken van het ja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ereiden ons voor op de geboorte van Christ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g na dag worden de dagen kor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roeit het verlangen naar licht dat de duisternis verdrijf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bracht in zijn tijd licht bij vele 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dat Hij consequent koos voor de zwaksten, de kleinsten, de arms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ze vierde zondag van de Advent is het thema “ Gods solidaire teken 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 geboorte van Christus wordt de Vader solidair met ons : Immanuel, God met 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groeting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2"/>
          <w:szCs w:val="22"/>
          <w:u w:val="single"/>
          <w:lang w:eastAsia="nl-NL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nl-NL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  <w:t>Welkom op deze vierde zondag van de Advent.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  <w:t>We komen hier samen om mekaar te bemoedigen en kracht te geven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2"/>
          <w:szCs w:val="22"/>
          <w:lang w:eastAsia="nl-NL"/>
        </w:rPr>
        <w:t>bij het onrecht waarmee we nog altijd te maken hebben.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  <w:t>Daarin staan we niet alleen,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  <w:t>want Jahweh is solidair met ons in de geboorte van Jezus, wiens naam betekent ‘ God redt ’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  <w:t>Advent betekent de Heer een thuis geven.</w:t>
        <w:br/>
        <w:t>Wij worden uitgenodigd om dit zichtbaar te maken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2"/>
          <w:szCs w:val="22"/>
          <w:lang w:eastAsia="nl-NL"/>
        </w:rPr>
        <w:t>in woorden die wij spreken, in de daden die wij stellen,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2"/>
          <w:szCs w:val="22"/>
          <w:lang w:eastAsia="nl-NL"/>
        </w:rPr>
        <w:t>en nog het meest voor diegenen die uit de boot vallen: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2"/>
          <w:szCs w:val="22"/>
          <w:lang w:eastAsia="nl-NL"/>
        </w:rPr>
        <w:t>voor mensen in armoede, zonder werk, zonder papieren.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nl-NL"/>
        </w:rPr>
      </w:pPr>
      <w:r>
        <w:rPr>
          <w:rFonts w:eastAsia="Calibri" w:cs="Tahoma" w:ascii="Tahoma" w:hAnsi="Tahoma"/>
          <w:sz w:val="22"/>
          <w:szCs w:val="22"/>
          <w:lang w:eastAsia="nl-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zingen het li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God, 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ij weet hoe mensen zijn.</w:t>
        <w:br/>
        <w:t>Zij blijven doof voor Uw boodschap,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blind voor de tekens van Uw liefde.</w:t>
        <w:br/>
        <w:t>Toch blijft Uw aanbod gelden: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ij wilt ons nodig hebben!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Schenk ons het geloof 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de kracht om zó te leven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t Uw Zoon ook kan geboren worden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in het hart van de mensen om ons he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Jes.7, 10-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Mt. 1, 18.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ken we het even stil om ons twijfelend hart door God te laten aanraken,</w:t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dat wij zouden groeien in geloof en vertrouwen</w:t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Bidden wij voor mensen zoals Jesaja,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feten en zieners die geen blad voor de mond nemen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durven zeggen waar het om gaat in ons geloof: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t deze mensen niet ontmoedigd raken 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vooral trouw blijven aan wat God met ons voorheeft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…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Bidden we voor mensen zoals Maria,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vrouwen en mannen die leven vanuit een fundamenteel gevoel van vertrouwen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en die zelf ook teken worden van Gods solidariteit met ons: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dat deze mensen dit basisvertrouwen niet kwijtraken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vooral blijven uitdragen dat God ons langs mensen tegemoet treedt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…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Bidden we voor mensen zoals Jozef,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elovigen die telkens weer proberen te doen wat God van ons vraagt,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dat deze mensen mogen volhouden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>om ongezien te doen wat moet gedaan wor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…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6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4         Bidden we ten slotte dat alle landen het nemen van de maatregel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nodig zijn voor de toekomst van de allerjongsten,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al zijn die lijden, bovenaan de agenda zetten.</w:t>
      </w:r>
    </w:p>
    <w:p>
      <w:pPr>
        <w:pStyle w:val="Normal"/>
        <w:ind w:left="1276" w:hanging="86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ten wij zingend bidden…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God, leven gevende Vader, Schepper van Licht en leven steek Uw hand naar ons uit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maak vandaag nog een nieuw begin met ons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u w:val="single"/>
          <w:lang w:val="nl-BE"/>
        </w:rPr>
      </w:pPr>
      <w:r>
        <w:rPr>
          <w:rFonts w:cs="Tahoma" w:ascii="Tahoma" w:hAnsi="Tahoma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 xml:space="preserve">God,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 xml:space="preserve">in brood en wijn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>schenkt Gij Jezus aan ons.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>Hij is Uw solidaire teken met ons.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 xml:space="preserve">Schenk ons ook Zijn Geest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>opdat wij worden zoals Hij.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 xml:space="preserve">Dit vragen wij U door Christus, onze Heer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  <w:lang w:val="en-AU"/>
        </w:rPr>
      </w:pPr>
      <w:r>
        <w:rPr>
          <w:rFonts w:cs="Tahoma" w:ascii="Tahoma" w:hAnsi="Tahoma"/>
          <w:b/>
          <w:spacing w:val="-3"/>
          <w:sz w:val="22"/>
          <w:szCs w:val="22"/>
          <w:lang w:val="en-AU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  <w:lang w:val="en-AU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  <w:lang w:val="en-A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shd w:fill="FEFFFF" w:val="clear"/>
        </w:rPr>
        <w:t xml:space="preserve">God wacht op de volheid der tijden.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Hij wacht op de menswording van de mens: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Zijn raadsel op aarde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Hij is nog klei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en kleeft nog aan het slijk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 xml:space="preserve">en grijpt en klauwt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 xml:space="preserve">en bijt voortdurend van zich af.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Maar soms wordt in die klei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 xml:space="preserve">Gods levensadem voelbaar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ls mensen sam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an de lange tafel gaan,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de lange tafel van de wereld,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ls zij de gaven van het lev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an elkander gev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ls zij elkanders liederen leren zing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 xml:space="preserve">en luisteren naar elkaars gedachten.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dvent is verwacht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Advent is verwachten,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bidden en doe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 xml:space="preserve">om met Kerstmis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een stap dichter te zij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bij Hem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shd w:fill="FEFFFF" w:val="clear"/>
        </w:rPr>
        <w:t>die kwam en blijft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,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j stuurt ons wegwijzers,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gelen van mensen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e blijven geloven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een wereld zonder armoede.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kker in ons het vertrouwen aan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dat we Uw droom van vrede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rechtvaardigheid nooit loslaten.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ef ons de moed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m Gods solidaire teken te worden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or allen die op ons rekenen,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urgiemap Advent 201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tone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/>
    </w:pPr>
    <w:r>
      <w:rPr>
        <w:rFonts w:cs="Comic Sans MS" w:ascii="Comic Sans MS" w:hAnsi="Comic Sans MS"/>
        <w:b/>
        <w:i/>
        <w:sz w:val="20"/>
        <w:szCs w:val="20"/>
      </w:rPr>
      <w:t>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4°</w:t>
    </w:r>
    <w:r>
      <w:rPr>
        <w:rFonts w:cs="Comic Sans MS" w:ascii="Comic Sans MS" w:hAnsi="Comic Sans MS"/>
        <w:b/>
        <w:i/>
        <w:sz w:val="20"/>
        <w:szCs w:val="20"/>
      </w:rPr>
      <w:t xml:space="preserve"> Zondag Advent A jaar 2019</w:t>
      <w:tab/>
      <w:tab/>
      <w:t>Tre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8:00Z</dcterms:created>
  <dc:creator>Gebruiker</dc:creator>
  <dc:description/>
  <cp:keywords/>
  <dc:language>en-US</dc:language>
  <cp:lastModifiedBy>Claire</cp:lastModifiedBy>
  <dcterms:modified xsi:type="dcterms:W3CDTF">2019-12-15T20:17:00Z</dcterms:modified>
  <cp:revision>41</cp:revision>
  <dc:subject/>
  <dc:title/>
</cp:coreProperties>
</file>