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ezinsviering en dankviering voor de Vormelingen</w:t>
        <w:tab/>
        <w:t xml:space="preserve">  Zondag 7 juni 2009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Drie-eenheidzondag (B)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ind w:left="426" w:right="4251" w:hanging="0"/>
        <w:rPr>
          <w:rFonts w:ascii="Comic Sans MS" w:hAnsi="Comic Sans MS" w:cs="Comic Sans MS"/>
          <w:b/>
          <w:b/>
          <w:i/>
          <w:i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685</wp:posOffset>
                </wp:positionH>
                <wp:positionV relativeFrom="paragraph">
                  <wp:posOffset>42545</wp:posOffset>
                </wp:positionV>
                <wp:extent cx="165036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780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79.65pt;mso-wrap-distance-left:9.05pt;mso-wrap-distance-right:9.05pt;mso-wrap-distance-top:0pt;mso-wrap-distance-bottom:0pt;margin-top:3.3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780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959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 xml:space="preserve">Thema   “ Samen op stap …” </w:t>
      </w:r>
    </w:p>
    <w:p>
      <w:pPr>
        <w:pStyle w:val="Normal"/>
        <w:ind w:left="6946" w:right="-2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0"/>
        </w:rPr>
      </w:pPr>
      <w:r>
        <w:rPr>
          <w:rFonts w:cs="Comic Sans MS" w:ascii="Comic Sans MS" w:hAnsi="Comic Sans MS"/>
          <w:b/>
          <w:i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Voetafdruk geven aan de kinderen die er geen bij hebbe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Openingslied  </w:t>
      </w:r>
      <w:r>
        <w:rPr>
          <w:rFonts w:cs="Comic Sans MS" w:ascii="Comic Sans MS" w:hAnsi="Comic Sans MS"/>
          <w:b/>
          <w:color w:val="FF0000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“ Looft de Heer…”  ZJ 802 nr.1/2/4</w:t>
      </w:r>
      <w:r>
        <w:rPr>
          <w:rFonts w:cs="Comic Sans MS" w:ascii="Comic Sans MS" w:hAnsi="Comic Sans MS"/>
          <w:b/>
          <w:color w:val="FF0000"/>
          <w:sz w:val="22"/>
        </w:rPr>
        <w:t xml:space="preserve">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Header"/>
        <w:keepLines/>
        <w:rPr>
          <w:rStyle w:val="TitelsOnderdelen"/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Style w:val="TitelsOnderdelen"/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Style w:val="TitelsOnderdelen"/>
          <w:rFonts w:cs="Comic Sans MS" w:ascii="Comic Sans MS" w:hAnsi="Comic Sans MS"/>
          <w:b/>
          <w:sz w:val="22"/>
          <w:szCs w:val="22"/>
          <w:u w:val="single"/>
        </w:rPr>
        <w:t>Welkomstwoord door de kinderen</w:t>
      </w:r>
    </w:p>
    <w:p>
      <w:pPr>
        <w:pStyle w:val="Normal"/>
        <w:ind w:right="5811" w:hanging="0"/>
        <w:rPr>
          <w:rStyle w:val="TitelsOnderdelen"/>
          <w:rFonts w:ascii="Comic Sans MS" w:hAnsi="Comic Sans MS" w:cs="Comic Sans MS"/>
          <w:b/>
          <w:b/>
          <w:sz w:val="22"/>
          <w:szCs w:val="22"/>
        </w:rPr>
      </w:pPr>
      <w:r>
        <w:rPr/>
      </w:r>
    </w:p>
    <w:p>
      <w:pPr>
        <w:pStyle w:val="Normal"/>
        <w:ind w:left="709" w:right="3541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 xml:space="preserve">Het is vandaag het feest van de Heilige Drie- ene- God. </w:t>
        <w:br/>
        <w:t>Nu denken we waarschijnlijk aan rekenen.</w:t>
        <w:br/>
        <w:t>Maar wie daar blijft bij stilstaan, geraakt niet ver.</w:t>
        <w:br/>
        <w:t xml:space="preserve">Feest van de Heilige Drie- ene- God wil zeggen: </w:t>
        <w:br/>
        <w:t xml:space="preserve">wij willen uitdrukken dat we geloven </w:t>
        <w:br/>
        <w:t xml:space="preserve">in een Vader die schepper is, </w:t>
        <w:br/>
        <w:t xml:space="preserve">in een Zoon die ons gezonden werd </w:t>
      </w:r>
    </w:p>
    <w:p>
      <w:pPr>
        <w:pStyle w:val="Normal"/>
        <w:ind w:left="709" w:right="3541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onze roeping voor te leven, </w:t>
        <w:br/>
        <w:t xml:space="preserve">in een Geest die ons helpt. </w:t>
        <w:br/>
        <w:t xml:space="preserve">Maar toch geloven wij in één God. </w:t>
        <w:br/>
      </w:r>
    </w:p>
    <w:p>
      <w:pPr>
        <w:pStyle w:val="Normal"/>
        <w:ind w:left="709" w:right="5811" w:hanging="42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 xml:space="preserve">Je ziet: wiskundig klopt het niet. </w:t>
        <w:br/>
        <w:t xml:space="preserve">Maar gelukkig heeft God niets te zien met rekenen. </w:t>
        <w:br/>
        <w:t xml:space="preserve">God vraagt ons te geloven dat Hij met ons bezig is. </w:t>
        <w:br/>
        <w:t>Dat wij een schakel van vriendschap zijn waar wij leven.</w:t>
        <w:br/>
        <w:t>Laten wij dit samen vieren.</w:t>
        <w:br/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ind w:left="709" w:hanging="4"/>
        <w:rPr/>
      </w:pPr>
      <w:r>
        <w:rPr>
          <w:rFonts w:cs="Comic Sans MS" w:ascii="Comic Sans MS" w:hAnsi="Comic Sans MS"/>
          <w:b/>
          <w:sz w:val="22"/>
        </w:rPr>
        <w:t>Goede God, samen op stap gaan is bijdragen tot elkaars geluk. Soms lukt het ons, soms ook niet. Daarom willen we eerst om vergeving vrag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 xml:space="preserve">Goede Vader, voor al het mooie in de natuur, voor alle mensen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 xml:space="preserve">die veel voor mij doen, vergeet ik soms dank U te zeggen. </w:t>
        <w:br/>
        <w:t>Daarom bidden wij om vergeving.</w:t>
        <w:br/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   “ Tot zeven maal…”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 xml:space="preserve">Jezus, Gij gaat altijd met ons mee,  </w:t>
      </w:r>
    </w:p>
    <w:p>
      <w:pPr>
        <w:pStyle w:val="Normal"/>
        <w:ind w:left="1410" w:firstLine="6"/>
        <w:rPr/>
      </w:pPr>
      <w:r>
        <w:rPr>
          <w:rFonts w:cs="Comic Sans MS" w:ascii="Comic Sans MS" w:hAnsi="Comic Sans MS"/>
          <w:sz w:val="22"/>
          <w:szCs w:val="22"/>
        </w:rPr>
        <w:t xml:space="preserve">maar wij willen soms een andere weg inslaan en zijn eigen-wijs. </w:t>
        <w:br/>
        <w:t>Daarom bidden wij om vergeving.</w:t>
      </w:r>
    </w:p>
    <w:p>
      <w:pPr>
        <w:pStyle w:val="Normal"/>
        <w:ind w:left="708" w:firstLine="426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708" w:firstLine="702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   “ Tot zeven maal…”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1410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 xml:space="preserve">Goede Geest, het vuur van uw liefde moet ik uitstralen, </w:t>
      </w:r>
    </w:p>
    <w:p>
      <w:pPr>
        <w:pStyle w:val="Normal"/>
        <w:ind w:left="14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omdat ik soms zo vol ben van mijzelf vergeet ik voor anderen goed te zijn.</w:t>
        <w:br/>
        <w:t>Daarom bidden wij om vergeving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firstLine="702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   “ Tot zeven maal…”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Moge God ons sterken en bemoedigen, ons ontvankelijk maken voor het goede. Dat het elke dag steeds meer met ons mag gebeuren. </w:t>
      </w:r>
      <w:r>
        <w:rPr>
          <w:rFonts w:cs="Comic Sans MS" w:ascii="Comic Sans MS" w:hAnsi="Comic Sans MS"/>
          <w:b/>
          <w:sz w:val="22"/>
        </w:rPr>
        <w:t>Dat vragen wij U voor vandaag alle dagen van ons lev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* Gloria   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LIEVE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Eeuwige onuitsprekelijk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l wat is en leeft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bt U in goedheid voortgebrach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 bent de oorsprong en het doel van ons bestaa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Zend het vuur van uw geest over ons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rek met ons mee en maak ons één van har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n houdt onze hoop branden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ze en alle dagen 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Eerste lezing</w:t>
      </w:r>
      <w:r>
        <w:rPr>
          <w:rFonts w:cs="Comic Sans MS" w:ascii="Comic Sans MS" w:hAnsi="Comic Sans MS"/>
          <w:b/>
          <w:sz w:val="22"/>
        </w:rPr>
        <w:t xml:space="preserve">   “ Het verhaal over de voetstappen in het zand…”    </w:t>
      </w:r>
      <w:r>
        <w:rPr>
          <w:rFonts w:cs="Comic Sans MS" w:ascii="Comic Sans MS" w:hAnsi="Comic Sans MS"/>
          <w:b/>
          <w:color w:val="FF0000"/>
          <w:sz w:val="22"/>
        </w:rPr>
        <w:t>Mariann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k droomde ee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ik wandelde langs het strand, samen met G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gen de lucht tekenden zich de perioden van mijn leven af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voor iedere periode waren er twee paar voetstappen in het zan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en paar van mijzelf en het andere van G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ugkijkend naar die voetstap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g ik opeens een stuk waar maar één paar stond afgedruk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zag ook dat dit precies het moeilijkste en verdrietigste moment uit mijn leven w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s zei i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"God ik heb gezi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juist op het moeilijkste moment van mijn 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r maar één paar voetstappen 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U hebt mij nog wel beloof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U altijd bij me zou zijn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begrijp niet dat U me juist op dat moment in de steek hebt gelaten"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ar God ze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"Vriend, ik hou van jou en ik verlaat je nooi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/>
      </w:pPr>
      <w:r>
        <w:rPr>
          <w:rFonts w:cs="Comic Sans MS" w:ascii="Comic Sans MS" w:hAnsi="Comic Sans MS"/>
          <w:sz w:val="22"/>
        </w:rPr>
        <w:t>In jouw momenten van strijd en verdriet, daar waar je maar één paar voetstappen zi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ar was het... dat Ik je droeg"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* Lied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“ Wij zijn de druppels van één stroom… “ ZJ 733 1/2/3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     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 uit Mt. 28,16- 2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</w:rPr>
        <w:t xml:space="preserve">* Evangelielied:  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LIEVE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loofsbelijdenis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    LIE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 één en enig, zo mogen wij Je noemen. Daarom leggen wij Je onze beden voor:</w:t>
      </w:r>
    </w:p>
    <w:p>
      <w:pPr>
        <w:pStyle w:val="Normal"/>
        <w:ind w:left="1414" w:hanging="705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1   </w:t>
        <w:tab/>
      </w:r>
      <w:r>
        <w:rPr>
          <w:rFonts w:cs="Comic Sans MS" w:ascii="Comic Sans MS" w:hAnsi="Comic Sans MS"/>
          <w:sz w:val="22"/>
        </w:rPr>
        <w:t>Samen op stap gaan is naar elkaar omzien,</w:t>
      </w:r>
    </w:p>
    <w:p>
      <w:pPr>
        <w:pStyle w:val="Normal"/>
        <w:ind w:left="141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oals Jezus aandacht had voor de kleine mensen aan de kant van de weg.</w:t>
        <w:br/>
        <w:t>Laat ons zingend bidden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  “ Laat ons bidden…”   Nr. 10b   blz.  62     </w:t>
      </w:r>
      <w:r>
        <w:rPr>
          <w:rFonts w:cs="Comic Sans MS" w:ascii="Comic Sans MS" w:hAnsi="Comic Sans MS"/>
          <w:b/>
          <w:bCs/>
          <w:color w:val="FF0000"/>
          <w:sz w:val="22"/>
        </w:rPr>
        <w:t>Muziekploegj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L2</w:t>
      </w:r>
      <w:r>
        <w:rPr>
          <w:rFonts w:cs="Comic Sans MS" w:ascii="Comic Sans MS" w:hAnsi="Comic Sans MS"/>
          <w:sz w:val="22"/>
        </w:rPr>
        <w:tab/>
        <w:t xml:space="preserve">Samen op stap gaan is het vuur en de kracht van zijn Geest uitstralen,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ons gezin en naar anderen toe.</w:t>
        <w:br/>
        <w:t>Laat ons zingend bidden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  “ Laat ons bidden…”   Nr. 10b   blz.  62     </w:t>
      </w:r>
      <w:r>
        <w:rPr>
          <w:rFonts w:cs="Comic Sans MS" w:ascii="Comic Sans MS" w:hAnsi="Comic Sans MS"/>
          <w:b/>
          <w:bCs/>
          <w:color w:val="FF0000"/>
          <w:sz w:val="22"/>
        </w:rPr>
        <w:t>Muziekploegj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 xml:space="preserve">L3    </w:t>
        <w:tab/>
      </w:r>
      <w:r>
        <w:rPr>
          <w:rFonts w:cs="Comic Sans MS" w:ascii="Comic Sans MS" w:hAnsi="Comic Sans MS"/>
          <w:sz w:val="22"/>
        </w:rPr>
        <w:t>Samen op stap gaan is danken voor de lange weg naar ons Vormsel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</w:rPr>
        <w:t xml:space="preserve">en met vertrouwen kijken naar de weg die voor ons ligt.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dit samenzijn ons de kracht mag geven om in dit spoor verder te stapp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  “ Laat ons bidden…”   Nr. 10b   blz.  62     </w:t>
      </w:r>
      <w:r>
        <w:rPr>
          <w:rFonts w:cs="Comic Sans MS" w:ascii="Comic Sans MS" w:hAnsi="Comic Sans MS"/>
          <w:b/>
          <w:bCs/>
          <w:color w:val="FF0000"/>
          <w:sz w:val="22"/>
        </w:rPr>
        <w:t>Muziekploegj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  “ Laat ons bidden…”   Nr. 10b   blz.  62     </w:t>
      </w:r>
      <w:r>
        <w:rPr>
          <w:rFonts w:cs="Comic Sans MS" w:ascii="Comic Sans MS" w:hAnsi="Comic Sans MS"/>
          <w:b/>
          <w:bCs/>
          <w:color w:val="FF0000"/>
          <w:sz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Goede God, blijf met ons meegaan en maak ons door de kracht van uw Geest tot één gemeenschap, die samen verder op stap wil gaan. Dat vragen wij U voor vandaag en alle dagen van ons lev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Mededelingen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 xml:space="preserve">Kinderen mogen nu hun voetafdruk hier vooraan komen brengen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>waardoor jullie wil zeggen aan Jezus, dat je met Hem en met ons samen mee op weg wil gaan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FF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Lied tijdens de gaven</w:t>
      </w:r>
      <w:r>
        <w:rPr>
          <w:rFonts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color w:val="FF0000"/>
          <w:sz w:val="22"/>
        </w:rPr>
        <w:t>Instrumentaal   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euwige onuitsprekelijk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het teken van brood en wij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rinneren wij ons uw Zoon: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ij uitstek drager van uw beel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eef dat wij op Hem gelijk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oals U ons in oorsprong hebt bedoel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 wij zijn weg gaan breken en del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ze en alle dagen en 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nze Vader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 xml:space="preserve">   (samen bidden)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riester: nodigt de kinderen uit om een kring te vormen rond het altaar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 elkaar de hand te geven, en zo de kring te sluit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* Vredewens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 </w:t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Tijdens de  Communie</w:t>
      </w:r>
      <w:r>
        <w:rPr>
          <w:rFonts w:cs="Comic Sans MS" w:ascii="Comic Sans MS" w:hAnsi="Comic Sans MS"/>
          <w:b/>
          <w:sz w:val="22"/>
        </w:rPr>
        <w:t xml:space="preserve"> : </w:t>
      </w:r>
      <w:r>
        <w:rPr>
          <w:rFonts w:cs="Comic Sans MS" w:ascii="Comic Sans MS" w:hAnsi="Comic Sans MS"/>
          <w:b/>
          <w:color w:val="FF0000"/>
          <w:sz w:val="22"/>
        </w:rPr>
        <w:t>Instrumentaal   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>God,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wie zijt Gij nu eigenlijk?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der, Zoon en Geest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ggen z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wie zijt Gij dan voor mij?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>Wij willen U grijpen, God,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stklemmen, omarmen,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uffelen, smeken,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onze kar spannen..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>Maar Gij laat U niet grijpen.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ij grijpt ons,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beklemmend, niet versmachtend,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wel levengevend en teder.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rijzend voel ik me soms gegrepen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</w:rPr>
        <w:t>L4</w:t>
      </w:r>
      <w:r>
        <w:rPr>
          <w:rFonts w:cs="Comic Sans MS" w:ascii="Comic Sans MS" w:hAnsi="Comic Sans MS"/>
          <w:sz w:val="22"/>
          <w:szCs w:val="22"/>
        </w:rPr>
        <w:tab/>
        <w:t>Soms zijt Gij als een Vader voor mij.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schermend, vermanend,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duldig met me meegaand.</w:t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sz w:val="22"/>
          <w:szCs w:val="22"/>
        </w:rPr>
        <w:t>Soms zijt Gij als Jezus in mijn leven.</w:t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sz w:val="22"/>
          <w:szCs w:val="22"/>
        </w:rPr>
        <w:t xml:space="preserve">Jij zijt voor mij een voorbeeld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naar de kleinste mens te gaan.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zijt Gij Geest in mijn leven,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pirator om te getuigen van uw Liefde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</w:rPr>
        <w:t>L5</w:t>
      </w:r>
      <w:r>
        <w:rPr>
          <w:rFonts w:cs="Comic Sans MS" w:ascii="Comic Sans MS" w:hAnsi="Comic Sans MS"/>
          <w:sz w:val="22"/>
          <w:szCs w:val="22"/>
        </w:rPr>
        <w:tab/>
        <w:t>God, wie Ge ook zijt.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blijf geloven in uw naam: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Ik zal er zijn voor jou’.</w:t>
      </w:r>
    </w:p>
    <w:p>
      <w:pPr>
        <w:pStyle w:val="Normal"/>
        <w:ind w:left="709" w:firstLine="707"/>
        <w:rPr>
          <w:rFonts w:ascii="Arial Narrow" w:hAnsi="Arial Narrow" w:cs="Arial Narrow"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sz w:val="20"/>
          <w:szCs w:val="20"/>
        </w:rPr>
        <w:t>(naar Ward Vanoverbeke)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i/>
          <w:i/>
          <w:sz w:val="22"/>
          <w:szCs w:val="22"/>
          <w:lang w:eastAsia="en-US"/>
        </w:rPr>
      </w:pPr>
      <w:r>
        <w:rPr>
          <w:rFonts w:cs="Comic Sans MS" w:ascii="Comic Sans MS" w:hAnsi="Comic Sans MS"/>
          <w:i/>
          <w:sz w:val="22"/>
          <w:szCs w:val="22"/>
          <w:lang w:eastAsia="en-US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u w:val="single"/>
        </w:rPr>
        <w:t>Communielied</w:t>
      </w:r>
      <w:r>
        <w:rPr>
          <w:rFonts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b/>
          <w:sz w:val="22"/>
        </w:rPr>
        <w:t>“ Mijn vrienden zijt gij, zegt de Heer …”  ZJ; 760   nr.1/2/3/5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b/>
          <w:color w:val="FF0000"/>
          <w:sz w:val="22"/>
        </w:rPr>
        <w:tab/>
        <w:tab/>
        <w:tab/>
        <w:tab/>
        <w:tab/>
        <w:tab/>
        <w:tab/>
        <w:tab/>
        <w:tab/>
        <w:tab/>
        <w:tab/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euwige onuitsprekelijk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Zoals Jezus helemaal heeft geleefd vanuit U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t hart en ziel, mogen wij zo evenzeer doen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dezelfde Geest, in de heilige Gees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aat dat de eer zijn die wij willen bewijzen aan U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Drie- Ene Go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eef dat wij verbonden met uw Zoo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s bestaan als nieuw in handen nem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n samen verder de weg gaa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eze en alle dagen, de tijden doo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Priester: De kinderen mogen hun voetafdruk komen halen om mee te nemen naar huis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Thema uitgewerkt in symbool van voetafdruk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ijkant vooraan bord plaatse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etstappen aanbrengen: vorm van een weg (Clair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 de grond voor het bord: witte doek met zand om de voetafdruk van de kinderen op te leggen: aanbrengen bij de offergaven  (Mariann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etafdruk (reserve van de catechese):  uitdelen aan de kinderen die geen voetafdruk mee hebben: Linda en Marianne (vragen aan Gert om te helpen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MixLight-Plain">
    <w:altName w:val="Times New Roman"/>
    <w:charset w:val="00"/>
    <w:family w:val="auto"/>
    <w:pitch w:val="default"/>
  </w:font>
  <w:font w:name="ConduitITC-Ligh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Comic Sans MS" w:cs="Comic Sans MS" w:ascii="Comic Sans MS" w:hAnsi="Comic Sans MS"/>
        <w:b/>
        <w:i/>
        <w:sz w:val="20"/>
      </w:rPr>
      <w:t xml:space="preserve">                                  </w:t>
    </w:r>
    <w:r>
      <w:rPr>
        <w:rFonts w:cs="Comic Sans MS" w:ascii="Comic Sans MS" w:hAnsi="Comic Sans MS"/>
        <w:b/>
        <w:i/>
        <w:sz w:val="20"/>
      </w:rPr>
      <w:t>Gezinsviering ( Drie-Eenheid B )                      Claire en Mariann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811" w:hanging="0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811" w:hanging="0"/>
      <w:outlineLvl w:val="6"/>
    </w:pPr>
    <w:rPr>
      <w:rFonts w:ascii="Comic Sans MS" w:hAnsi="Comic Sans MS" w:cs="Comic Sans MS"/>
      <w:b/>
      <w:color w:val="9933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Body">
    <w:name w:val="Body"/>
    <w:qFormat/>
    <w:rPr>
      <w:rFonts w:ascii="TheMixLight-Plain;Times New Roman" w:hAnsi="TheMixLight-Plain;Times New Roman" w:cs="TheMixLight-Plain;Times New Roman"/>
      <w:sz w:val="18"/>
    </w:rPr>
  </w:style>
  <w:style w:type="character" w:styleId="Body16pt">
    <w:name w:val="Body 16pt"/>
    <w:basedOn w:val="Body"/>
    <w:qFormat/>
    <w:rPr/>
  </w:style>
  <w:style w:type="character" w:styleId="TitelsOnderdelen">
    <w:name w:val="Titels Onderdelen"/>
    <w:qFormat/>
    <w:rPr>
      <w:rFonts w:ascii="ConduitITC-Light;Times New Roman" w:hAnsi="ConduitITC-Light;Times New Roman" w:cs="ConduitITC-Light;Times New Roman"/>
      <w:sz w:val="4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sz w:val="22"/>
    </w:rPr>
  </w:style>
  <w:style w:type="paragraph" w:styleId="Plattetekstinspringen2">
    <w:name w:val="Platte tekst inspringen 2"/>
    <w:basedOn w:val="Normal"/>
    <w:qFormat/>
    <w:pPr>
      <w:ind w:left="705" w:hanging="0"/>
    </w:pPr>
    <w:rPr>
      <w:b/>
      <w:bCs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2:00Z</dcterms:created>
  <dc:creator>Claire Boelens</dc:creator>
  <dc:description/>
  <cp:keywords/>
  <dc:language>en-US</dc:language>
  <cp:lastModifiedBy>Gebruiker</cp:lastModifiedBy>
  <cp:lastPrinted>2008-04-02T13:04:00Z</cp:lastPrinted>
  <dcterms:modified xsi:type="dcterms:W3CDTF">2009-06-01T20:09:00Z</dcterms:modified>
  <cp:revision>30</cp:revision>
  <dc:subject/>
  <dc:title>WE viering</dc:title>
</cp:coreProperties>
</file>