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ssiezon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, de derde zondag van oktober vieren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 de kerken en over gans de wereld: Missiezo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herdenken wij speciaal de Heilige Pater Damiaan die verleden week </w:t>
      </w:r>
    </w:p>
    <w:p>
      <w:pPr>
        <w:pStyle w:val="Normal"/>
        <w:rPr/>
      </w:pPr>
      <w:r>
        <w:rPr>
          <w:sz w:val="28"/>
          <w:szCs w:val="28"/>
        </w:rPr>
        <w:t>te Rome tot “Heilige” werd verklaard. Zijn leven bracht hij door in dienende liefde voor God, voor de melaatsen, de zieken en lijdende uitgestote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voor de Heilige Pater Damiaan was elke mensenleven kostba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d geleefd te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een christen-gemeenschap eucharistie vieren; ons meer en meer verbonden weten met Jezus: dat wij zoals de Heilige Pater Dami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taat zouden zijn in dienende liefde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altijd dienende mensen; daarom bidd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barmhartige God ons genadig zij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ze zwakhed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op weg zetten 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steeds met toewijding Uw wil vol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wij U van harte di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 ons met de gezindheid van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ereid zijn om de lasten van anderen te helpen 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Hij het heeft gedaan: De dienaar van ons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allen worden door de Heer gezonden om getuige te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liefde voor elk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daartoe de kracht geven en u zeg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erschilligheid  verduistert ons leven</w:t>
      </w:r>
    </w:p>
    <w:p>
      <w:pPr>
        <w:pStyle w:val="Normal"/>
        <w:rPr/>
      </w:pPr>
      <w:r>
        <w:rPr>
          <w:sz w:val="28"/>
          <w:szCs w:val="28"/>
        </w:rPr>
        <w:t xml:space="preserve">en maakt ons hart kil </w:t>
      </w:r>
    </w:p>
    <w:p>
      <w:pPr>
        <w:pStyle w:val="Normal"/>
        <w:rPr/>
      </w:pPr>
      <w:r>
        <w:rPr>
          <w:sz w:val="28"/>
          <w:szCs w:val="28"/>
        </w:rPr>
        <w:t>bij de nijpende armoede over gans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kunnen wij zo moeilijk open stellen voor uw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rzelend zijn wij voor  het begrip “dienaa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agende taal om hulp te bieden aan anderen beantwoorden we ni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ogen en oren sluiten we verder om in ons eigen wereldje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is liefd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is geen oorzaak van het lijden in deze werel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helpt de zorgen van ieder van ons dra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s heeft zichzelf gegeven als zoenoffer voor ve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JESAJA   (53,10-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heeft besloten zijn dienaar te z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– na veel lijden – zal st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lijk, Hij gaf zijn leven als zoenoff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zal een nageslacht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even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od heeft beslo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t door Hem tot vervu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et doorstane l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ij het licht mogen aansch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nieten van Gods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 zal Hij – van lijden bevrij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rechtvaardige velen in zijn liefde opn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Hij hun zonden d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ten volle bereid zijn hun hart open te 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enaar te zijn van anderen,</w:t>
      </w:r>
    </w:p>
    <w:p>
      <w:pPr>
        <w:pStyle w:val="Normal"/>
        <w:rPr/>
      </w:pPr>
      <w:r>
        <w:rPr>
          <w:sz w:val="28"/>
          <w:szCs w:val="28"/>
        </w:rPr>
        <w:t>waar ook ter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eugde en liefde een uitstraling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u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n die volgelingen zijn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armte uitstralen en hoop verwek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w kerk maken tot een gastvrij hu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…. meer dan oo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het werk van de Heilige Pater Dami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blijvend mag bezielen door de Geest va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voor veel lijdende mensen een toevlucht ma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efde, moed en vertroo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in verbondenheid met de christen-gemeensc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el de wereld bidden wij tot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hebt de wereld en de mensen gescha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 leven vinden in liefde en zorg voor elkaar.</w:t>
        <w:br/>
        <w:t>Geef dat wij aan uw bedoeling beantwoorden doo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en onze Heer in tijd e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deze gaven en zie welwillend neer</w:t>
        <w:br/>
        <w:t>naar de inzet van zovele verkondigers, wereldwij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ovele verkondigers, wereld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t offer van uw Zoon Jezus hun werk vruchtbaar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r van uw Naam, tot heil en geluk voor v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veel verlangens zijn wij naar U toege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endt ons niet weg met lege ha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rood en wijn hebt Gij ons uw Zoo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om kracht voor de taak die Gij ons toevertrouw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lkander dienen in uw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uw Zoon  het ons hebt voorged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llen worden door de Heer gezonden om getuige te zijn van Gods 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lke mens. Moge Hij ons daartoe de kracht geven en u zeg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ed tot de Heilige pater Dami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iens liefde alle mensen omv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de meest verwaarloos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wereld gez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an armen het goede nieuws te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evangenen vrijlating te mel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nde te laten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drukten vrijheid te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 ons hart met de meevoelende belangst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eefde in het hart van uw Z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et hart van de Heilige Dami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Jezus Christus te h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armsten van onze broeders en zu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iets van die wegschenkend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amiaan in staat ste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zelf weg te cijferen en aandacht te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noden van de melaatsen van Moloka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 wil dit gebed ver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, 19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9:00Z</dcterms:created>
  <dc:creator>Henri</dc:creator>
  <dc:description/>
  <dc:language>en-US</dc:language>
  <cp:lastModifiedBy>Henri</cp:lastModifiedBy>
  <dcterms:modified xsi:type="dcterms:W3CDTF">2009-10-13T12:29:00Z</dcterms:modified>
  <cp:revision>2</cp:revision>
  <dc:subject/>
  <dc:title>29° Door het jaar </dc:title>
</cp:coreProperties>
</file>