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– op de voorlaatste zondag van oktober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ren wij over gans de wereld: MISSIEZONDA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beide lezingen beklemtonen hetzelfde onderwerp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erlijkheid en de oprechtheid tege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s liefde, maar ook rechtvaar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staat God tegenover de schijnheiligheid van de farizeë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bekentenis van de tollenaar? Zijn wij eenvoudige en nederig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ok onze zwakheden bekend te mak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als één christelijke gemeenschap God biddend vrage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Help onze priesters en diakens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lp ook allen die Gods blijde boodschap uitdrage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ar ook ter wereld waar ze werkzaam zijn.</w:t>
        <w:br/>
        <w:t>Dat ze allen met Gods genade en in groot vertrouwe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ebouwen aan een betere wereld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et begin van deze viering willen we God om vergev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luistert naar onze woorden en Gij verhoort het 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in ons hart verborgen blijft. Hoor en verhoor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alleen zijt de Heer en niemand an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prechte christenen te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macht en aanzien ons hart niet maken tot een steen.</w:t>
        <w:br/>
        <w:t>Maak dat wij onze blik op U gevestigd hou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an ons vraagt God voor Hem te getuig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niet in nederigheid kunnen to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ok schuld dragen aan bepaal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rgwekkende situaties in h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ees ons genadig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als christen mens in deze moeilijke tij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meer durven uitkomen voor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ons christen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ons kerk- zijn vaak verlooch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onverschillig erover pra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 C 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laat zich niet omkopen door allerlei beloft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is liefde, maar ook gerechtighei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gebed  van de kansarmen, eertijds: weduwen en wez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ingt bij God door tot de hoogste hemel.</w:t>
        <w:br/>
        <w:t>Dit  horen wij in de hierop volgende lez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nomen uit het boek wijshei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ZING UIT  HET BOEK WIJS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5, 12-14.16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Heer is een recht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em is er geen aanzien van pers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neemt geen steekpenningen aan ten koste van de arme,</w:t>
      </w:r>
    </w:p>
    <w:p>
      <w:pPr>
        <w:pStyle w:val="Normal"/>
        <w:rPr/>
      </w:pPr>
      <w:r>
        <w:rPr>
          <w:sz w:val="28"/>
          <w:szCs w:val="28"/>
        </w:rPr>
        <w:t>maar Hij luistert naar het roepen van de verdruk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ijst het gezucht en geklaag van de armen niet af.</w:t>
        <w:br/>
        <w:t>Hij geeft aandacht aan het smekend verhaal van de mens in n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andere mensen helpt;</w:t>
      </w:r>
    </w:p>
    <w:p>
      <w:pPr>
        <w:pStyle w:val="Normal"/>
        <w:rPr/>
      </w:pPr>
      <w:r>
        <w:rPr>
          <w:sz w:val="28"/>
          <w:szCs w:val="28"/>
        </w:rPr>
        <w:t>wie God oprecht lief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dt genade bij 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n gebed wordt verh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ebed van de arme dringt door de wolken he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lang het zijn doel niet heeft bereikt, rust Hij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blijft volhouden tot de Allerhoogste naar Hem opzi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de rechtvaardige een oordeel velt en recht verscha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 voor allen die met vooroordelen over anderen spr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in de anderen Gods liefde zouden ontde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itdragers zijn van Gods blijde bood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wie opgesloten zitten in zichzel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ch laten raken door Gods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eugde vinden in zijn bevrijdend woor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tenvolle berei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hart open te stellen om dienaar te zijn voor and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ook ter wereld – dat vreugde en liefde een uitstraling mog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hun dienstbaar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kinderen over de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ogen opgroeien zonder gew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omgeving van geborgen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 en vre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erbondenheid met het volk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heel de wereld bidd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om onszelf te prijz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m vrijuit te bidden komen wij tot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het gebed dat ons doet groeien in nederigheid.</w:t>
      </w:r>
    </w:p>
    <w:p>
      <w:pPr>
        <w:pStyle w:val="Normal"/>
        <w:rPr/>
      </w:pPr>
      <w:r>
        <w:rPr>
          <w:sz w:val="28"/>
          <w:szCs w:val="28"/>
        </w:rPr>
        <w:t>Maak ons ontvankelijk voor uw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ons zo dichter tot U 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Jezus, uw Zoon en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U zonder enig voorbehoud di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pen staan voor uw ga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tot zuiveren van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kracht van deze vi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ze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eel verlangens zijn wij naar U toegek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Gij zendt ons niet weg met lege hand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rood en wijn hebt Gij ons uw Zoon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 om kracht voor de taak die Gij ons toevertrouw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wij elkander dienen in uw Na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als uw Zoon het ons heeft voorgeda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an ons vraagt God voor Hem te g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oor de kinder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ede go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j bent als een Vader voor alle mense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anke, zwarte, gele en rode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lijken wel één grote regenboog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k zij jou zijn wij allema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en beetje familie van elka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s een echte Va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istert Gij naar on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s spreek je oo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eg je iets in ons har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 je ons help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echt te luisteren naar elkaar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 leren we elkaar beter kenn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graag zi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s één grote famil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arvan Gij de Vader b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k je wel, lieve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9:00Z</dcterms:created>
  <dc:creator>Henri</dc:creator>
  <dc:description/>
  <dc:language>en-US</dc:language>
  <cp:lastModifiedBy>Henri</cp:lastModifiedBy>
  <cp:lastPrinted>2007-10-23T15:04:00Z</cp:lastPrinted>
  <dcterms:modified xsi:type="dcterms:W3CDTF">2010-10-19T13:09:00Z</dcterms:modified>
  <cp:revision>2</cp:revision>
  <dc:subject/>
  <dc:title>30° Zondag door het jaar C</dc:title>
</cp:coreProperties>
</file>