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Eucharistisch  Gebed  -   Allerheiligen</w:t>
      </w:r>
    </w:p>
    <w:p>
      <w:pPr>
        <w:pStyle w:val="Normal"/>
        <w:autoSpaceDE w:val="false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* De Heer zal bij u zijn.                                                                                                                                                                            * Verheft uw hart                                                                                                                                                                                              * Brengen wij dank aan de Heer, onze God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Heilige Vader, genadige God,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om recht te doen aan uw heerlijkheid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n om heil en genezing te vinden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zullen wij U danken altijd en overal.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Vandaag vieren wij feest.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Uw huis is gereinigd en versierd.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De tafel staat voor de eredienst gereed.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Wat hier klein begon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vindt zijn voltooiing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in het hemelse Jeruzalem.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Van Oost tot het West, van aarde tot hemel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klinkt een lied van lof U ter ere.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Als pelgrims zijn we nog op weg.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Voor ons hebben anderen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hun kleren witgewassen in hun bloed.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Trouw tot de dood omdat zij in niemand anders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hun geluk vonden dan in U.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Voor ons, zwakke mensen,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is hun bevestiging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en steun en voorbeeld onderweg.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Daarom met de ontelbare menigte van engelen en heiligen,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roemen wij uw grote daden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n zingen U toe vol vreugde: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 w:val="32"/>
          <w:szCs w:val="32"/>
        </w:rPr>
      </w:pPr>
      <w:r>
        <w:rPr>
          <w:rFonts w:cs="Arial" w:ascii="Comic Sans MS" w:hAnsi="Comic Sans MS"/>
          <w:b/>
          <w:i/>
          <w:sz w:val="32"/>
          <w:szCs w:val="32"/>
        </w:rPr>
        <w:t>Heilig, heilig, heilig...</w:t>
      </w:r>
    </w:p>
    <w:p>
      <w:pPr>
        <w:pStyle w:val="Normal"/>
        <w:autoSpaceDE w:val="false"/>
        <w:rPr>
          <w:rFonts w:ascii="Comic Sans MS" w:hAnsi="Comic Sans MS" w:cs="Arial"/>
          <w:b/>
          <w:b/>
          <w:i/>
          <w:i/>
          <w:sz w:val="32"/>
          <w:szCs w:val="32"/>
        </w:rPr>
      </w:pPr>
      <w:r>
        <w:rPr>
          <w:rFonts w:cs="Arial" w:ascii="Comic Sans MS" w:hAnsi="Comic Sans MS"/>
          <w:b/>
          <w:i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Gij die weet wat in mensen omgaat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an hoop en twijfel,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8"/>
          <w:szCs w:val="28"/>
        </w:rPr>
        <w:t>aan domheid en drift, aan plezier en onzekerheid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Gij die ons denken peilt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ieder woord naar waarheid schat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wat onzegbaar is onmiddellijk verstaat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Gij toetst ons hart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Gij zijt groter dan ons hart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p elk van ons houdt gij uw oog gericht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niemand bestaat, of hij heeft een naam bij U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niemand valt, of hij valt in uw handen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niemand leeft, of hij leeft naar U toe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aar nooit heeft iemand U gezi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n dit heelal zijt Gij onhoorbaar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diep in de aarde klinkt uw stem niet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uit de hoogte ook niet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niemand die de dood is ingegaan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keerde ooit terug, om ons van U te groet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an U zijn wij gehecht, naar U genoemd'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8"/>
          <w:szCs w:val="28"/>
        </w:rPr>
        <w:t>Gij alleen weet wat dat betekent. Wij niet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ij gaan de wereld door met dichte ogen',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8"/>
          <w:szCs w:val="28"/>
        </w:rPr>
        <w:t>maar soms herinneren wij ons een naam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en oud verhaal, dat ons is doorverteld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ver een mens die vol was van uw kracht,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8"/>
          <w:szCs w:val="28"/>
        </w:rPr>
        <w:t>Jezus van Nazareth, een Joodse ma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n hem zou uw genade zijn verschenen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uw mildheid en uw trouw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n hem zou, voorgoed,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an het licht gekomen zijn, hoe gij bestaat: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8"/>
          <w:szCs w:val="28"/>
        </w:rPr>
        <w:t>weerloos en zelveloos, dienaar van mens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ij was zoals wij zouden willen zijn: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en mens van God, een vriend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en licht, een herder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en die niet ten eigen bate heeft geleefd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niet vergeefs, onvruchtbaar, is gestorv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em mogen wij bij ons weten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ls wij eten van dit brood en drinken uit deze beker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eadem dan ook deze gaven met de dauw van uw Geest (+)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zodat zij het Lichaam en Bloed worden van Jezus, uw Zoo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ij die in de laatste nacht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at Hij nog leefde U dank zegde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rood gebroken heeft, uitgedeeld aan zijn vrienden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et de woorden: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neemt en eet hiervan gij allen,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want dit is mijn Lichaam,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dat voor u gegeven wordt.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Zo nam Hij ook, toen zij gegeten hadden, de beker in zijn hand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ij sprak een dankgebed waarin Hij U zegende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ij reikte de beker over aan zijn leerlingen en zei: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Neemt deze beker en drinkt hier allen uit,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want dit is de beker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van het nieuwe, altijddurende verbond;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dit is mijn Bloed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dat voor u en alle mensen wordt vergoten</w:t>
      </w:r>
    </w:p>
    <w:p>
      <w:pPr>
        <w:pStyle w:val="Normal"/>
        <w:autoSpaceDE w:val="false"/>
        <w:ind w:left="708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tot vergeving van de zonden.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lijft dit doen om Mij te gedenk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erkondigen wij het mysterie van ons geloof.</w:t>
      </w:r>
    </w:p>
    <w:p>
      <w:pPr>
        <w:pStyle w:val="Normal"/>
        <w:autoSpaceDE w:val="false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ot zijn gedachtenis nemen wij daarom dit brood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breken het voor elkaar;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m goed te weten wat ons te wachten staat,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ls wij leven in Jezus' spoor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ls Gij hem hebt gered van de dood, God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ls Hij, dood en begraven, toch leeft bij U: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ed dan ook ons en houd ons in lev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aal ook ons door de dood he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reng ons eenmaal in de vreugde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an uw Vaderhuis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ewaar uw Kerk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ls één gemeenschap van heiligen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erbonden in eenzelfde liefde: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ij die nog onderweg zijn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ie de last en de hitte van het leven nog moeten dragen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zij die ons zijn voorgegaan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de weg van de zaligsprekingen reeds hebben waargemaakt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én solidaire gemeenschap vormen wij als Kerk,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et alle heiligen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8"/>
          <w:szCs w:val="28"/>
        </w:rPr>
        <w:t>die ons steunen en tot voorbeeld zij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erbind ons door deze eucharistie met allen die ons dierbaar zijn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 op onze hulp en gebed reken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ees ook nabij aan hen die in uw vrede zijn ontslapen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ochten zij onze namen levend houden bij U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an zullen wij eenmaal kunnen aanheffen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et lied van dank met de verrezen Heer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Door hem en met hem en in hem,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zal uw Naam geprezen zijn,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eer, onze God, almachtige Vader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in de eenheid van de heilige Geest,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ier en nu en tot in eeuwigheid.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* met dank aan cv De Talentade -  bisdom Brugge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0:16:00Z</dcterms:created>
  <dc:creator>Sevenhant Jan</dc:creator>
  <dc:description/>
  <cp:keywords/>
  <dc:language>en-US</dc:language>
  <cp:lastModifiedBy>PCx</cp:lastModifiedBy>
  <dcterms:modified xsi:type="dcterms:W3CDTF">2011-10-27T09:38:00Z</dcterms:modified>
  <cp:revision>3</cp:revision>
  <dc:subject/>
  <dc:title/>
</cp:coreProperties>
</file>