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Doopsel  van Christus  C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iturgie vieren wij het doopsel van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vangelist Lucas brengt ons dichter bij het begin van Jezus’ openbaar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woordt het als volgt: “Een stem kwam uit de hemel en God sprak: “Gij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Zoon, de welbeminde; in u heb Ik mijn behagen gestel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God zijn zoon in oneindigheid heeft liefgehad, zo ook bemint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efde en barmhartigheid een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lezen wij bij de profeet Jesaja, in de eerste l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viering samen in één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, dat zijn Geest over ons mag komen: dat wij onze roe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edoopten intenser zouden beleven en uit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eze eucharistieviering staat ook in het teken van drie koningen om re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 het ster-zing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ons bezinnen over ons geroepen zijn als gedoop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agen wij om Gods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ns leven rich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zijn Geest schenken om als oprechte christenen te leven. Am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Christus bij zijn doopsel opstond uit het water van de Jord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Geest over Hem neerdaal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t Gij Hem geopenbaard als uw veelgeliefde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ons hebt Gij als uw kinderen aangen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wij uit water en geest herboren zijn.</w:t>
        <w:br/>
        <w:t>Wij vragen dat Gij ons bewaart in uw welbehagen .</w:t>
      </w:r>
    </w:p>
    <w:p>
      <w:pPr>
        <w:pStyle w:val="Normal"/>
        <w:rPr/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chten wij het Woord van de Heer tot ons laten ko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zijt mijn veelgeliefde; in u heb ik welbeh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ene u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opsel van Christus  C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is de veelge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wij zijn uw welbem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edoopte zijn wij te weinig bewust en dankb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ze “nieuwe naa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 zijt mijn veelgeliefd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ij begrijpen dit zo wein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aan niet altijd in op uw uitnod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s gedoopte en gevormde christ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lijvend verbond met U te slui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te volgen al d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krachtgevende en bezielende woorden uit het evange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nvloeden ons leven onvoldoen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staan veel te weinig positief in het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opsel van Christus  C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hierop volgende lezing van de profeet Jesaja horen we hoe Gods liefde</w:t>
      </w:r>
    </w:p>
    <w:p>
      <w:pPr>
        <w:pStyle w:val="Normal"/>
        <w:rPr/>
      </w:pPr>
      <w:r>
        <w:rPr>
          <w:i/>
          <w:sz w:val="28"/>
          <w:szCs w:val="28"/>
        </w:rPr>
        <w:t xml:space="preserve">en barmhartigheid voor zijn volk onuitputbaar zijn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Vertroosting zal Ik hen geven.” Zo spreekt God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n de heerlijkheid van de Heer zal zich openbar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PROFEET  JESAJA  40, 1-5 / 9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ost, troost toch mijn vol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gt God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 Jerusalem moed 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p haar toe dat haar ongerechtigheid vergeven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stem roep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aan de Heer een weg in de stepp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n voor onze God een heirbaan in de woest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dal moet gevuld, elke berg of heuvel geslecht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neffenheden moeten vlak, de rotsmassa’s een vallei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schijnen zal de glorie des Heren</w:t>
      </w:r>
    </w:p>
    <w:p>
      <w:pPr>
        <w:pStyle w:val="Normal"/>
        <w:rPr/>
      </w:pPr>
      <w:r>
        <w:rPr>
          <w:sz w:val="28"/>
          <w:szCs w:val="28"/>
        </w:rPr>
        <w:t>en iedereen zal daarvan getuige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nd des Heren heeft het gezeg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klim de hoogste ber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ion, vreugdebode: verhef krachtig uw stem,</w:t>
      </w:r>
    </w:p>
    <w:p>
      <w:pPr>
        <w:pStyle w:val="Normal"/>
        <w:rPr/>
      </w:pPr>
      <w:r>
        <w:rPr>
          <w:sz w:val="28"/>
          <w:szCs w:val="28"/>
        </w:rPr>
        <w:t>Jerusalem, vreugdegezant: verkondig het luide,ken geen vre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p tot de steden van Juda: “Uw God is op komst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, de Heer komt met kr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arm voert de heerschapp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loon komt met Hem m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beloning gaat voor Hem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herder zal Hij zijn schapen wei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zijn armen ze samenbrengen,</w:t>
      </w:r>
    </w:p>
    <w:p>
      <w:pPr>
        <w:pStyle w:val="Normal"/>
        <w:rPr/>
      </w:pPr>
      <w:r>
        <w:rPr>
          <w:sz w:val="28"/>
          <w:szCs w:val="28"/>
        </w:rPr>
        <w:t>De lammeren dragen tegen zijn boe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chapen met zachte hand gele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opsel van Christus  C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s doopsel zijn wij met elkaar verbonden in Jezus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heid met elkaar richten wij ons tot God,ons aller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ons ondervinden dat Gij uw reddende hand over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oit loslaa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onze handen hebt Gij uw schepping toevertrouw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eze gaven die wij dankbaar naar uw altaar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uw Zoon geschon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veelgeliefde, waarin Gij welbehagen h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verstaan dat Gij niets anders wi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de ziel va ons bestaan te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de vreugde van uw aanwez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chten wij het Woord van de Heer tot ons laten ko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zijt mijn veelgeliefde; in u heb Ik welbeha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e u da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opsel van Christus  C  20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gedoop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leven vanuit uw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nsen worden naar Gods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roeien in verbondenheid en vriend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Jezus Christus en met elk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die de Heer Jezus van dichtbij willen vol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ensen ontmoeten die in verbondenheid met de Heer ons voor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eraakt worden door hun voorbe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kinderen die niet gedoopt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en door medemensen mogen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s liefde onbegrensd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Hij houdt van alle mensen, ook voor h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 ongelukkig en ver van Jezus verwijderd vo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ensen ontmoeten, met een groot geloof en een sterk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en de weg aanwijzen naar Gods grote barmhart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n intense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opsel van Christus  C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hart eenvoudig en laat ons groe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lijvende verbondenheid met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de mede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ek de hemel open boven ons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ons met behulp van uw genade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 onze God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wij uw mensen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uitverkoren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en wij af en toe falen in onze opdr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ns doopsel te beleven door in volle overtu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iefde uit te dragen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 dan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dring ons met uw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u te herkennen en te bemi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die onze vreugde zijt; u die onze liefde zi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06:00Z</dcterms:created>
  <dc:creator>Henri</dc:creator>
  <dc:description/>
  <dc:language>en-US</dc:language>
  <cp:lastModifiedBy>Henri</cp:lastModifiedBy>
  <dcterms:modified xsi:type="dcterms:W3CDTF">2010-01-05T15:06:00Z</dcterms:modified>
  <cp:revision>2</cp:revision>
  <dc:subject/>
  <dc:title>Doopsel  C</dc:title>
</cp:coreProperties>
</file>