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nl-BE"/>
        </w:rPr>
        <w:t>OPINIEONDERZOEK?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ie zeggen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BE"/>
        </w:rPr>
        <w:t>de mensen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 dat ik ben?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lijkt wel een klein opinieonderzoek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u het Jezus veel kunnen schele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Ik denk het niet. Belangrijker is: “Wie zeg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BE"/>
        </w:rPr>
        <w:t>jij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 dat ik ben?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stelt die vraag wanneer Hij aan het bidden wa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het gebed stemt Jezus zich af op wat zijn Vader van Hem vraa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BE"/>
        </w:rPr>
        <w:t>Wie ben ik voor jou?”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etrus doorbreekt de stilte: “Jij bent de door God gezonden Messias”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Messias die zal opkomen voor zieken, armen, verontruste men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herder zal zijn  voor zijn volk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die Messias zal een heel andere weg gaan dan Petrus verwa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zal moeten lijden,  verworpen  worden en ter dood gebra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as als Hij die weg ten einde  toe gegaan 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ogen wij Hem de door God gezonden Messias noe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Jezus zoekt geen mensen die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BE"/>
        </w:rPr>
        <w:t>over Hem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 prat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mensen die zich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BE"/>
        </w:rPr>
        <w:t xml:space="preserve"> tot Hem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 bekennen en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BE"/>
        </w:rPr>
        <w:t>met Hem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 meeg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langer als buitenstaander of toeschouw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als volgeling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i/>
          <w:iCs/>
          <w:color w:val="000000"/>
          <w:sz w:val="28"/>
          <w:szCs w:val="28"/>
          <w:lang w:eastAsia="nl-BE"/>
        </w:rPr>
        <w:t>Heer jezus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i/>
          <w:iCs/>
          <w:color w:val="000000"/>
          <w:sz w:val="28"/>
          <w:szCs w:val="28"/>
          <w:lang w:eastAsia="nl-BE"/>
        </w:rPr>
        <w:t>Jij bent voor mij de door God gezonden Messia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i/>
          <w:iCs/>
          <w:color w:val="000000"/>
          <w:sz w:val="28"/>
          <w:szCs w:val="28"/>
          <w:lang w:eastAsia="nl-BE"/>
        </w:rPr>
        <w:t>Leef in mij, in mijn spreken en handele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i/>
          <w:iCs/>
          <w:color w:val="000000"/>
          <w:sz w:val="28"/>
          <w:szCs w:val="28"/>
          <w:lang w:eastAsia="nl-BE"/>
        </w:rPr>
        <w:t>Laat geen lijden mij van Jou verwijdere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i/>
          <w:iCs/>
          <w:color w:val="000000"/>
          <w:sz w:val="28"/>
          <w:szCs w:val="28"/>
          <w:lang w:eastAsia="nl-BE"/>
        </w:rPr>
        <w:t>Wees de vervulling van mijn leven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12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zdj-C- * bij Luc.9,18-24 * door Paul Coucke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0:00Z</dcterms:created>
  <dc:creator>PCx</dc:creator>
  <dc:description/>
  <cp:keywords/>
  <dc:language>en-US</dc:language>
  <cp:lastModifiedBy>PCx</cp:lastModifiedBy>
  <dcterms:modified xsi:type="dcterms:W3CDTF">2013-06-19T12:54:00Z</dcterms:modified>
  <cp:revision>1</cp:revision>
  <dc:subject/>
  <dc:title/>
</cp:coreProperties>
</file>