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 xml:space="preserve">                </w:t>
        <w:tab/>
        <w:tab/>
        <w:t>21 juni 2015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ankviering voor de Vormeling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12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zondag B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Geloof en vertrouwen…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dden wij tot God, ontzagwekkend in zijn trouw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 xml:space="preserve">In deze moeilijke tijden komen we méér en méér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t het besef we dat we niet alles in hand hebben.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Er zijn geen kant en klare antwoorden op elke vraag. 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Vergeef ons ons gebrek aan vertrouwen om onszelf in Uw hand te geven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Wanneer de pijn die wij mekaar toebrengen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onze inzet voor uw vrede teniet doet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Omdat we nog altijd niet schijnen te begrijpen </w:t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dat geen enkel idool een oplossing kan bieden 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an de chaos die er heerst in de wereld.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We zijn te hoogmoedig  om u nederig om hulp te vragen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oge God ons zijn liefde tonen, ons klein geloof ter hulp komen 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ons vergiffenis schenken, zodat wij leven mogen in overvloed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er aan God…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Eeuwig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or allen die op U vertrouw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ijt Gij de Redde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Als wij omringd zijn door vele gevar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omt Gij ons te hulp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ud niet op uw woord te sprek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ons zekerheid bied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bevrijdt van alle twijfel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teek uw reddende hand ui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doe ons vast gelo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Gij altijd aanwezig blijf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or onze Heer Jezus Christus, uw Zoon,</w:t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  <w:sz w:val="22"/>
          <w:szCs w:val="22"/>
        </w:rPr>
        <w:t>die met U leeft en heerst in de eenheid van de heilige Geest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Job. 28, 1.8-1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c. 4, 35-4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Almachtige God, spanning stijgt wereldwijd en soms stormt het ook in ons leven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Gij alleen kunt ons innerlijke rust, nieuwe moed geven en ons brengen naar een veilige haven. Daarom bidden wij u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Voor hen die door de hardheid van het leven alle vertrouwen verloren;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voor wie er in alles alleen voor staan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at anderen er in slagen hun eenzaamheid te doorbrek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Voor onszelf en voor al onze mede-gelovigen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at de verrezen Heer ons helpt om het vol te houden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op de weg van het geloof, en dat wij met Zijn hulp elkaar als christenen</w:t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ab/>
        <w:t>weten te dragen en te bemoedigen.</w:t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Wij bidden om Uw zegen, </w:t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voor onze jongeren die hun vormsel ontvingen, </w:t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ab/>
        <w:t>voor onze zieken en allen die de moed verliezen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Zegen ook onze overledenen opdat zij rust vinden in U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God, versterk ons vertrouwen in U en elkaar en laat ons ervaren dat 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e gedragen worden door U, aan wie wij onze zorgen toevertrouwen.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nt uw Woord van trouw geldt voor vandaag en alle dagen tot in eeuwigheid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uwig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aan de zee paal en perk stelde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 werd niet herkend in Jezus die de storm bedaard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ef dat wij uw trouw aan ons herkenn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Hem die voor ons het brood brak en de beker deeld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ron van nieuw leven is Hij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Jezus, uw Zoon en onze Broeder,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t vragen wij U voor vandaag en alle dag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"Vreest niet. Ga! Ga verder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iet aarzelen, niet wikken en wegen. Doen."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ok al slaan de golven over de boot, blijf water scheppen, geef niet op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ant je mag erop vertrouwen dat God je nooit in de steek laat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bij Hem niets onmogelijk is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sschien staat God plots op en brengt Hij de storm tot bedar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isschien laat Hij de storm uitrazen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staat Hij achter je rug mee water uit de boot te hozen –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ijzelf of een engel in de gedaante van een medemens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zodat je het alsnog overleeft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isschien kapseist de boot en staat God je op te wachten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m je in zijn armen te sluiten als je als schipbreukeling 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aanspoelt aan de overkant. Misschien..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oe, wanneer en in wie Hij voor jou mens wil worden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m je helpend nabij te kunnen zijn, dat is zijn geheim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je mag erop vertrouwen: Hij zal er zijn voor jou.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uwig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a met ons mee! Vergezel ons in onze levensboot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Bedaar de storm rondom en in on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Ook al denken wij vaak dat U er niet ben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at U ons verlaten heef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t het U precies allemaal niet kan der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Toch weten wij diep in ons binnenste dat U er wél ben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arom zeggen we U dank en bidd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Roep de storm in ons binnenst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op tot bedaren en breng vrede in ons hart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t vragen wij U voor vandaag en alle dag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erk in Her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Schriftlezing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Dominicanen- Bjaar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Bezinningstekst na de Communie</w:t>
      </w:r>
      <w:r>
        <w:rPr>
          <w:rFonts w:cs="Comic Sans MS" w:ascii="Comic Sans MS" w:hAnsi="Comic Sans MS"/>
          <w:sz w:val="22"/>
          <w:szCs w:val="22"/>
          <w:lang w:eastAsia="nl-NL"/>
        </w:rPr>
        <w:t>: Marc Christiaens o.p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12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e</w:t>
    </w:r>
    <w:r>
      <w:rPr>
        <w:rFonts w:cs="Comic Sans MS" w:ascii="Comic Sans MS" w:hAnsi="Comic Sans MS"/>
        <w:b/>
        <w:i/>
        <w:sz w:val="20"/>
        <w:szCs w:val="20"/>
      </w:rPr>
      <w:t>zondag B jaar 2015</w:t>
      <w:tab/>
      <w:tab/>
      <w:t xml:space="preserve">Trees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43:00Z</dcterms:created>
  <dc:creator>Gebruiker</dc:creator>
  <dc:description/>
  <cp:keywords/>
  <dc:language>en-US</dc:language>
  <cp:lastModifiedBy>claireboelens</cp:lastModifiedBy>
  <cp:lastPrinted>2015-06-02T11:30:00Z</cp:lastPrinted>
  <dcterms:modified xsi:type="dcterms:W3CDTF">2015-06-10T21:16:00Z</dcterms:modified>
  <cp:revision>24</cp:revision>
  <dc:subject/>
  <dc:title/>
</cp:coreProperties>
</file>