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Evangelie  25° zondag door het jaar – C  (Lucas 16,1-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28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t xml:space="preserve">Jezus sprak tot zijn leerlingen: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en rijk man had een rentmeester,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ar hij kreeg klachten dat die zijn bezit verkwistte. </w:t>
      </w:r>
    </w:p>
    <w:p>
      <w:pPr>
        <w:pStyle w:val="Normal"/>
        <w:spacing w:lineRule="auto" w:line="240" w:before="0" w:after="0"/>
        <w:ind w:left="284" w:hanging="28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Hij riep hem bij zich en zei:</w:t>
      </w:r>
    </w:p>
    <w:p>
      <w:pPr>
        <w:pStyle w:val="Normal"/>
        <w:spacing w:lineRule="auto" w:line="240" w:before="0" w:after="0"/>
        <w:ind w:left="284"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at hoor ik daar over u?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k wil dat u rekenschap aflegt, </w:t>
      </w:r>
    </w:p>
    <w:p>
      <w:pPr>
        <w:pStyle w:val="Normal"/>
        <w:spacing w:lineRule="auto" w:line="240" w:before="0" w:after="0"/>
        <w:ind w:left="284" w:hanging="0"/>
        <w:rPr/>
      </w:pPr>
      <w:r>
        <w:rPr>
          <w:rFonts w:cs="Times New Roman" w:ascii="Times New Roman" w:hAnsi="Times New Roman"/>
          <w:color w:val="000000"/>
          <w:sz w:val="24"/>
          <w:szCs w:val="24"/>
        </w:rPr>
        <w:t xml:space="preserve">want zo kunt u geen rentmeester blijven.” </w:t>
      </w:r>
    </w:p>
    <w:p>
      <w:pPr>
        <w:pStyle w:val="Normal"/>
        <w:spacing w:lineRule="auto" w:line="240" w:before="0" w:after="0"/>
        <w:ind w:left="284" w:hanging="28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tab/>
        <w:t>De rentmeester zei bij zichzelf:</w:t>
      </w:r>
    </w:p>
    <w:p>
      <w:pPr>
        <w:pStyle w:val="Normal"/>
        <w:spacing w:lineRule="auto" w:line="240" w:before="0" w:after="0"/>
        <w:ind w:left="284"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at moet ik doen?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jn heer ontneemt mij het beheer.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itten kan ik niet, en bedelen, daar schaam ik me voor. </w:t>
      </w:r>
    </w:p>
    <w:p>
      <w:pPr>
        <w:pStyle w:val="Normal"/>
        <w:spacing w:lineRule="auto" w:line="240" w:before="0" w:after="0"/>
        <w:ind w:left="284" w:hanging="28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tab/>
        <w:t xml:space="preserve">Ik weet al wat ik moet doen om te zorgen dat ze me,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a mijn ontslag als rentmeester, in hun huis ontvangen.”</w:t>
      </w:r>
    </w:p>
    <w:p>
      <w:pPr>
        <w:pStyle w:val="Normal"/>
        <w:spacing w:lineRule="auto" w:line="240" w:before="0" w:after="0"/>
        <w:ind w:left="284" w:hanging="284"/>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tab/>
        <w:t xml:space="preserve">Een voor een liet hij de pachters van zijn heer bij zich komen. </w:t>
      </w:r>
    </w:p>
    <w:p>
      <w:pPr>
        <w:pStyle w:val="Normal"/>
        <w:spacing w:lineRule="auto" w:line="240" w:before="0" w:after="0"/>
        <w:ind w:left="284" w:hanging="0"/>
        <w:rPr/>
      </w:pPr>
      <w:r>
        <w:rPr>
          <w:rFonts w:cs="Times New Roman" w:ascii="Times New Roman" w:hAnsi="Times New Roman"/>
          <w:color w:val="000000"/>
          <w:sz w:val="24"/>
          <w:szCs w:val="24"/>
        </w:rPr>
        <w:t xml:space="preserve">Tot de eerste zei hij: “Hoeveel ben je mijn heer schuldig?” </w:t>
      </w:r>
    </w:p>
    <w:p>
      <w:pPr>
        <w:pStyle w:val="Normal"/>
        <w:spacing w:lineRule="auto" w:line="240" w:before="0" w:after="0"/>
        <w:ind w:left="284" w:hanging="284"/>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tab/>
        <w:t xml:space="preserve">Die antwoordde: “Honderd vaten olijfolie.” </w:t>
      </w:r>
    </w:p>
    <w:p>
      <w:pPr>
        <w:pStyle w:val="Normal"/>
        <w:spacing w:lineRule="auto" w:line="240" w:before="0" w:after="0"/>
        <w:ind w:left="284" w:hanging="0"/>
        <w:rPr/>
      </w:pPr>
      <w:r>
        <w:rPr>
          <w:rFonts w:cs="Times New Roman" w:ascii="Times New Roman" w:hAnsi="Times New Roman"/>
          <w:color w:val="000000"/>
          <w:sz w:val="24"/>
          <w:szCs w:val="24"/>
        </w:rPr>
        <w:t xml:space="preserve">Hij zei: “Hier is het contract, ga zitten en maak er vlug vijftig van.” </w:t>
      </w:r>
    </w:p>
    <w:p>
      <w:pPr>
        <w:pStyle w:val="Normal"/>
        <w:spacing w:lineRule="auto" w:line="240" w:before="0" w:after="0"/>
        <w:ind w:left="284" w:hanging="284"/>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tab/>
        <w:t xml:space="preserve">De volgende vroeg hij: “En jij, hoeveel ben jij hem schuldig?” </w:t>
      </w:r>
    </w:p>
    <w:p>
      <w:pPr>
        <w:pStyle w:val="Normal"/>
        <w:spacing w:lineRule="auto" w:line="240" w:before="0" w:after="0"/>
        <w:ind w:left="284" w:hanging="0"/>
        <w:rPr/>
      </w:pPr>
      <w:r>
        <w:rPr>
          <w:rFonts w:cs="Times New Roman" w:ascii="Times New Roman" w:hAnsi="Times New Roman"/>
          <w:color w:val="000000"/>
          <w:sz w:val="24"/>
          <w:szCs w:val="24"/>
        </w:rPr>
        <w:t xml:space="preserve">Die antwoordde: “Honderd zakken tarwe.”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e rentmeester zei tegen hem: “Hier is je contract, maak er tachtig van.”</w:t>
      </w:r>
    </w:p>
    <w:p>
      <w:pPr>
        <w:pStyle w:val="Normal"/>
        <w:spacing w:lineRule="auto" w:line="240" w:before="0" w:after="0"/>
        <w:ind w:left="284" w:hanging="284"/>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w:t>
        <w:tab/>
        <w:t xml:space="preserve">De heer prees de gewiekste aanpak van de onrechtvaardige rentmeester.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 kinderen van deze wereld gaan onderling immers handiger te werk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n de kinderen van het licht. </w:t>
      </w:r>
    </w:p>
    <w:p>
      <w:pPr>
        <w:pStyle w:val="Normal"/>
        <w:spacing w:lineRule="auto" w:line="240" w:before="0" w:after="0"/>
        <w:ind w:left="284" w:hanging="284"/>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tab/>
        <w:t xml:space="preserve">Ook Ik zeg jullie: maak je vrienden met behulp van de geldduivel;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s die je dan ontvalt, zullen ze je ontvangen in de eeuwige tenten. </w:t>
      </w:r>
    </w:p>
    <w:p>
      <w:pPr>
        <w:pStyle w:val="Normal"/>
        <w:spacing w:lineRule="auto" w:line="240" w:before="0" w:after="0"/>
        <w:ind w:left="284" w:hanging="284"/>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tab/>
        <w:t xml:space="preserve">Wie betrouwbaar is, is betrouwbaar in het klein en in het groot,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 wie in het klein onrecht doet, doet het ook in het groot. </w:t>
      </w:r>
    </w:p>
    <w:p>
      <w:pPr>
        <w:pStyle w:val="Normal"/>
        <w:spacing w:lineRule="auto" w:line="240" w:before="0" w:after="0"/>
        <w:ind w:left="284" w:hanging="284"/>
        <w:rPr/>
      </w:pP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tab/>
        <w:t xml:space="preserve">Als jullie met de geldduivel onbetrouwbaar zijn geweest,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ie zal jullie dan het ware goed toevertrouwen? </w:t>
      </w:r>
    </w:p>
    <w:p>
      <w:pPr>
        <w:pStyle w:val="Normal"/>
        <w:spacing w:lineRule="auto" w:line="240" w:before="0" w:after="0"/>
        <w:ind w:left="284" w:hanging="284"/>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tab/>
        <w:t xml:space="preserve">En als jullie niet te vertrouwen zijn geweest met andermans goed,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ie zal jullie dan toevertrouwen wat jezelf toebehoort? </w:t>
      </w:r>
    </w:p>
    <w:p>
      <w:pPr>
        <w:pStyle w:val="Normal"/>
        <w:spacing w:lineRule="auto" w:line="240" w:before="0" w:after="0"/>
        <w:ind w:left="284" w:hanging="284"/>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w:t>
        <w:tab/>
        <w:t xml:space="preserve">Geen knecht kan twee heren dienen,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nt hij zal of de een verfoeien en van de ander houden,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 zich hechten aan de eerste en de ander verachten.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Je kunt niet tegelijk God dienen en de geldduivel.'</w:t>
      </w:r>
    </w:p>
    <w:p>
      <w:pPr>
        <w:pStyle w:val="Norma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Commentaar, vers per vers, vooral gebaseerd op wat Th. J. M. Naastepad daarover schrijft in zijn boekje ‘Acht gelijkenissen – verklaring van een bijbelgedeel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indeling in hoofdstukken, in de Bijbel, is later aangebracht en suggereert dikwijls dat we nu ineens over iets heel anders beginnen dan wat er aan voorafgaat. Er wordt een breuk met het vorig vertelde gesuggereerd, die er niet is. Maar dat klopt niet. Zo ook hier, bij het begin van het zestiende hoofdstuk uit Lukas. Men moet de parabel die nu volgt lezen met in het oor de blijde klanken van alles wat er verteld is in het hoofdstuk hiervoor, dat wondermooie hoofdstuk 15 van Lukas, waar alles draait rond de woorden verloren-gezocht-gevonden… En dat hoofdstuk eindigde met de open vraag: zal de oudste zoon zich laten ‘bekeren’ en ingaan op de vraag van zijn vader om binnen te komen in het huis van de vader, om aan te sluiten bij het feest van de eindelijk teruggevonden verloren jongste zoon, en om zijn eigengereide standpunt te verlaten, en te ‘ver-staan’, om de positie te gaan kiezen van broeder, naaste te worden van wie verloren was…</w:t>
      </w:r>
    </w:p>
    <w:p>
      <w:pPr>
        <w:pStyle w:val="Normal"/>
        <w:numPr>
          <w:ilvl w:val="0"/>
          <w:numId w:val="10"/>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e zijn nog altijd met Jezus op weg naar Jeruzalem, en Lukas wil vooral duidelijk maken dat de dood van de Mensenzoon, straks, vooral te maken heeft met de weigering van de oudste zoon, de ingewijden van de godsdienst en de politiek, van de tempel en de gerechtszaal, om Hem als broeder te ontvangen in hun huizen en hem daar een duidelijke plaats te geven.</w:t>
      </w:r>
    </w:p>
    <w:p>
      <w:pPr>
        <w:pStyle w:val="Normal"/>
        <w:numPr>
          <w:ilvl w:val="0"/>
          <w:numId w:val="10"/>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Jezus sprak tot zijn leerlingen…’ (Lk. 16,1)</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de vorige parabel sprak Jezus tot de Farizeeën en schriftgeleerden, omdat hij toen door hen was aangevallen dat hij zich liet omringen door tollenaars en zondaars, en met hen aan tafel ging. Dat konden zij niet verdragen en niet ‘ver-staan’.</w:t>
      </w:r>
    </w:p>
    <w:p>
      <w:pPr>
        <w:pStyle w:val="Normal"/>
        <w:spacing w:lineRule="auto" w:line="240" w:before="0" w:after="0"/>
        <w:ind w:left="720" w:hanging="0"/>
        <w:jc w:val="both"/>
        <w:rPr/>
      </w:pPr>
      <w:r>
        <w:rPr>
          <w:rFonts w:cs="Times New Roman" w:ascii="Times New Roman" w:hAnsi="Times New Roman"/>
          <w:color w:val="000000"/>
          <w:sz w:val="24"/>
          <w:szCs w:val="24"/>
        </w:rPr>
        <w:t xml:space="preserve">Nu spreekt Jezus tot zijn leerlingen. </w:t>
      </w:r>
      <w:r>
        <w:rPr>
          <w:rFonts w:cs="Times New Roman" w:ascii="Times New Roman" w:hAnsi="Times New Roman"/>
          <w:sz w:val="24"/>
          <w:szCs w:val="24"/>
        </w:rPr>
        <w:t>Dat wil zeggen dat wat nu volgt een gesprek wordt van een andere orde en op een ander niveau. Dit is nu geen dispuut, geen discussie meer zoals het voorgaande. Nee: nu komt er catechese, onderricht voor wie leerling van Jezus wil worden. En in dit onderricht wordt een weg aangeduid die de Mensenzoon zal gaan, en waarop de leerlingen dus moeten volgen: de weg naar beneden, de weg naar de verliezers toe. En ook wordt hiermee duidelijk gemaakt waar de Mensenzoon moet zijn, welke zijn plaats is, zijn ‘positionering’: hij moet de kant kiezen van zij die verloren zijn, de slachtoffers, de armen. Totdat hij zelf een verlorene zal geworden zijn, reddeloos ten dode opgeschreven. Hij zal kenmerken gaan vertonen van de zoon die verloren was, en er zullen in deze parabel woorden gebezigd worden om zijn situatie te beschrijven, die in de vorige parabel moesten dienen om de jongste zoon te typeren, die heilloos was en ver van het huis van zijn vad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chien is het verhelderend van eerst nog eens een eerder door Lukas geciteerde tekst van Jezus aan te halen over een ‘heer’ en zijn ‘rentmeester’:  Lukas 12, 41-48:</w:t>
      </w:r>
      <w:r>
        <w:rPr>
          <w:rFonts w:cs="Arial" w:ascii="Arial" w:hAnsi="Arial"/>
          <w:sz w:val="18"/>
          <w:szCs w:val="18"/>
        </w:rPr>
        <w:t xml:space="preserve">  </w:t>
      </w:r>
      <w:r>
        <w:rPr>
          <w:rStyle w:val="Vnr1"/>
          <w:rFonts w:cs="Times New Roman" w:ascii="Times New Roman" w:hAnsi="Times New Roman"/>
          <w:i/>
          <w:sz w:val="24"/>
          <w:szCs w:val="24"/>
        </w:rPr>
        <w:t>‘</w:t>
      </w:r>
      <w:r>
        <w:rPr>
          <w:rFonts w:cs="Times New Roman" w:ascii="Times New Roman" w:hAnsi="Times New Roman"/>
          <w:i/>
          <w:sz w:val="24"/>
          <w:szCs w:val="24"/>
        </w:rPr>
        <w:t>Petrus vroeg: “Heer, is deze gelijkenis alleen voor ons bedoeld of voor iedereen?” De Heer antwoordde: “Wie is die betrouwbare en verstandige rentmeester die de heer zal aanstellen over zijn knechten om hun op tijd het eten te geven dat hun toekomt? Gelukkig de dienaar die daarmee bezig is wanneer zijn heer komt. Ik verzeker jullie: hij zal hem aanstellen over alles wat hij bezit. Maar als die dienaar bij zichzelf zegt: Mijn heer komt maar niet, en als hij de knechten en dienstmeisjes gaat slaan, zich volvreet en zich bedrinkt, dan komt de heer van die dienaar op een dag waarop hij het niet verwacht en op een tijdstip dat hij niet kent, en dan zal hij hem straffen met zijn zwaard en hem het lot van de trouwelozen doen ondergaan. De dienaar die weet wat zijn heer wil, maar geen voorbereidingen treft en niet overeenkomstig zijn wil handelt, zal veel slagen te verduren krijgen. Van iedereen aan wie veel gegeven is, zal veel worden geëist, en hoe meer aan iemand is toevertrouwd, des te meer zal van hem worden gevraagd.”</w:t>
      </w:r>
    </w:p>
    <w:p>
      <w:pPr>
        <w:pStyle w:val="Normal"/>
        <w:numPr>
          <w:ilvl w:val="0"/>
          <w:numId w:val="7"/>
        </w:numPr>
        <w:spacing w:lineRule="auto" w:line="240" w:before="0" w:after="0"/>
        <w:jc w:val="both"/>
        <w:rPr/>
      </w:pPr>
      <w:r>
        <w:rPr>
          <w:rFonts w:cs="Times New Roman" w:ascii="Times New Roman" w:hAnsi="Times New Roman"/>
          <w:sz w:val="24"/>
          <w:szCs w:val="24"/>
        </w:rPr>
        <w:t xml:space="preserve">Behalve in deze passage van Lk. 12, 41-48, komt het woord ‘rentmeester’ of ‘huisbeheerder’ nergens mee bij Lukas en de andere evangelisten voor. Wel vinden we het nog vier keer bij Paulus, met name in I Korintiërs 4, 1-5 – een tekst die mag beschouwd worden als een welgekomen commentaar op onze parabel hier: </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 moet ons beschouwen als dienaren van Christus, en huisbeheerders aan wie het beheer over de geheimen van God is toevertrouwd. Van iemand die deze taak vervult, wordt verlangd dat hij betrouwbaar is. Maar hoe u of een menselijke instelling over mij oordeelt interesseert me niet, en hoe ik over mezelf oordeel telt evenmin. Ik ben me weliswaar van geen kwaad bewust, maar dat betekent niet dat mij niets ten laste kan worden gelegd. Het is de Heer die over mij oordeelt. Houd dus op te oordelen en wacht de tijd af dat de Heer komt, omdat hij het is die aan het licht zal brengen wat in het duister verborgen is en zal onthullen wat de mensen heimelijk beweegt. En dan zal God het zijn die ieder de lof geeft die hem toekom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t>Opmerkelijk is in dit citaat, dat de huisbeheerder in kwestie onder zeer zware kritiek blijkt te staan van allerlei buitenstaanders, maar dat hij er op hoopt tenslotte geprezen te worden door God… En dat zullen ook de beslissende factoren blijken te zijn in de parabel waar het hier over gaat in Lukas 16, 1-13.</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r was een zeker rijk mens…’ (Lk. 16,1)</w:t>
      </w:r>
    </w:p>
    <w:p>
      <w:pPr>
        <w:pStyle w:val="Normal"/>
        <w:spacing w:lineRule="auto" w:line="240" w:before="0" w:after="0"/>
        <w:ind w:left="765" w:hanging="0"/>
        <w:jc w:val="both"/>
        <w:rPr/>
      </w:pPr>
      <w:r>
        <w:rPr>
          <w:rFonts w:cs="Times New Roman" w:ascii="Times New Roman" w:hAnsi="Times New Roman"/>
          <w:sz w:val="24"/>
          <w:szCs w:val="24"/>
        </w:rPr>
        <w:t>In het Lukasevangelie horen we een heel aantal keren een verhaal over ‘een rijk mens’. Dat wil zeggen dat Lukas en zijn kerkgemeenschap daar erg mee bezig geweest zijn, met die problematiek van ‘rijk en arm’. Zij droomden van een samenleving waar rijkdom geen schande meer was, omdat de armoede uitgebannen was., en iedereen dus even rijk was. Een samenleving waarin mensen werkelijk mensen zijn: de rijke geen supermens – en de arme eindelijk mens! Een samenleving waar rijkdom de weerspiegeling is, niet van eigenmachtig verworven bezit ten koste van de andere, maar de weerspiegeling van alles wat God aan zijn kinderen te geven heef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t xml:space="preserve">Met rijke mensen kan het in de verhalen van Lukas altijd twee kanten op: of zij zijn beeld en gelijkenis van de vrijgevige God die iedereen leven laat in het land van Belofte, in het Rijk Gods  – of zij zijn een karikatuur van Hem, ze verduisteren zijn beeld en gelijkenis en maken de God van Israël tot een afgod, een Baäl, de Mammon, en dringen de armen terug in ‘een land dat woest is en leeg’, een plaats waar het slecht wonen is voor de verliezers, omdat zij er hopeloos verloren zijn. </w:t>
      </w:r>
    </w:p>
    <w:p>
      <w:pPr>
        <w:pStyle w:val="Normal"/>
        <w:numPr>
          <w:ilvl w:val="0"/>
          <w:numId w:val="7"/>
        </w:numPr>
        <w:spacing w:lineRule="auto" w:line="240" w:before="0" w:after="0"/>
        <w:jc w:val="both"/>
        <w:rPr/>
      </w:pPr>
      <w:r>
        <w:rPr>
          <w:rFonts w:cs="Times New Roman" w:ascii="Times New Roman" w:hAnsi="Times New Roman"/>
          <w:sz w:val="24"/>
          <w:szCs w:val="24"/>
        </w:rPr>
        <w:t xml:space="preserve">Over die ‘rijke mens’ als </w:t>
      </w:r>
      <w:r>
        <w:rPr>
          <w:rFonts w:cs="Times New Roman" w:ascii="Times New Roman" w:hAnsi="Times New Roman"/>
          <w:i/>
          <w:sz w:val="24"/>
          <w:szCs w:val="24"/>
        </w:rPr>
        <w:t xml:space="preserve">karikatuur </w:t>
      </w:r>
      <w:r>
        <w:rPr>
          <w:rFonts w:cs="Times New Roman" w:ascii="Times New Roman" w:hAnsi="Times New Roman"/>
          <w:sz w:val="24"/>
          <w:szCs w:val="24"/>
        </w:rPr>
        <w:t>van God, vertelt Lukas bijvoorbeeld zeer scherp en zeer veroordelend in h. 12,13-21, het verhaal over die rijke boer die altijd maar grotere schuren wil bouwen om zijn overvloedige oogst in op te stapelen. En straks, volgende zondag, in h. 16,19-31, zo mogelijk nog scherper en nog meer veroordelend, gaat het over de rijke man aan wiens poort de arme Lazarus ligt dood te gaa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vraag is tot welke van die twee soorten ‘rijke mensen’ de rijke behoort waarmee deze parabel hier begint. (Hij neemt alleszins geen middenpositie in, want die bestaat niet in het evangelie). Laat het nu reeds duidelijk zijn: deze ‘rijke man’ zal doorheen de parabel gaandeweg uitgroeien tot een ‘bekeerde’ rijke, bij wie de vrijgevigheid wet is in zijn huis. Tot elke prijs moet voorkomen worden dat een lezer of hoorder van deze parabel mocht denken met een zuinige heer van doen te hebben. Nee, van hem geldt wat wij zojuist nog gehoord hebben in Lukas 15, over de heer des huizes, de vader die zegt tegen zijn oudste zoon: ‘Al het mijne is het uwe’ (Lk. 15,31). Dat is dus de wet in het huis van die he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et Grieks kan men de woorden voor ‘huis’ (oikos) en ‘wet’ (nomos) zondermeer samenstellen tot een nieuw woord: ‘oikonomos’ (econoom), en dan heeft men het befaamde woord in deze parabel: ‘huismeester, rentmeester’. ‘Huisbeheerder’ verdient misschien wel de voorkeur als vertaling, omdat het woord ‘huis’ in dit verhaal een belangrijke rol speelt. En de ‘moderne’ vertaling met ‘econoom’ is ook heel erg interessant, omdat daarmee meteen wordt aangegeven dat het hier gaat over de ‘economie’ in het klein en in het groot – een zeer ‘zakelijke’ en zogezegd aparte,‘neutrale’sector van ons samenleven, waar heel andere wetten zouden gelden dan in het evangelie, en waar godsdienst en kerk zich dus niet mee te moeien hebben…</w:t>
      </w:r>
    </w:p>
    <w:p>
      <w:pPr>
        <w:pStyle w:val="Normal"/>
        <w:numPr>
          <w:ilvl w:val="0"/>
          <w:numId w:val="7"/>
        </w:numPr>
        <w:spacing w:lineRule="auto" w:line="240" w:before="0" w:after="0"/>
        <w:jc w:val="both"/>
        <w:rPr/>
      </w:pPr>
      <w:r>
        <w:rPr>
          <w:rFonts w:cs="Times New Roman" w:ascii="Times New Roman" w:hAnsi="Times New Roman"/>
          <w:sz w:val="24"/>
          <w:szCs w:val="24"/>
        </w:rPr>
        <w:t xml:space="preserve">Die heer uit onze parabel heeft dus een beheerder die in dit huis de wet moet uitvoeren. En die wet luidt: ‘Al het mijne is het uwe…’ Dat weten we nog uit het vorige verhaal (Lk. 15,31).Het is de levensoopdracht voor die huisbeheerder, die econoom, om de gang van zaken in dit huis niet te maken tot een karikatuur van die wet. De stroom van vrijgevigheid mag door hem niet worden gestremd, maar moet eerder worden versneld, want er is haast bij… (dat weten we uit vers 16,6: ‘Hier is uw schuldbewijs, ga zitten en maak er </w:t>
      </w:r>
      <w:r>
        <w:rPr>
          <w:rFonts w:cs="Times New Roman" w:ascii="Times New Roman" w:hAnsi="Times New Roman"/>
          <w:b/>
          <w:i/>
          <w:sz w:val="24"/>
          <w:szCs w:val="24"/>
        </w:rPr>
        <w:t>gauw</w:t>
      </w:r>
      <w:r>
        <w:rPr>
          <w:rFonts w:cs="Times New Roman" w:ascii="Times New Roman" w:hAnsi="Times New Roman"/>
          <w:sz w:val="24"/>
          <w:szCs w:val="24"/>
        </w:rPr>
        <w:t xml:space="preserve"> vijftig va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j moeten ons als lezers of hoorders van deze parabel dus wel realiseren met vwat oor ‘huis’ wij hier te maken hebben. Het is duidelijk te situeren ergens in het gedroomde Rijk Gods, en het ziet er daar niet uit als een zuinige bedoening, waarin vooraf al het ‘winstprincipe’ en de ‘groeimarge’voorop gezet zijn als duidelijke rem op alle mogelijke ‘verkwisting’ van de goederen die daar in overvloed aanwezig zijn…</w:t>
      </w:r>
    </w:p>
    <w:p>
      <w:pPr>
        <w:pStyle w:val="Normal"/>
        <w:numPr>
          <w:ilvl w:val="0"/>
          <w:numId w:val="7"/>
        </w:numPr>
        <w:spacing w:lineRule="auto" w:line="240" w:before="0" w:after="0"/>
        <w:jc w:val="both"/>
        <w:rPr/>
      </w:pPr>
      <w:r>
        <w:rPr>
          <w:rFonts w:cs="Times New Roman" w:ascii="Times New Roman" w:hAnsi="Times New Roman"/>
          <w:sz w:val="24"/>
          <w:szCs w:val="24"/>
        </w:rPr>
        <w:t xml:space="preserve">Het Eerste testament van de Bijbel kent maar al te goed de figuur van zulke vertrouweling in het huis, die dan ook steevast ‘getrouw’ wordt genoemd. Men denke aan de dromer Jozef in de dienst van Potifar en van Farao, en aan de knecht van Abraham in Genesis 24,2. Maar vooral denken wij aan Mozes die in de rabbijnse literatuur genoemd wordt: de grote rentmeester van Gods huis, en die door zijn heer geprezen wordt terwijl de vaderen in de woestijn met hem twisten en tegen hem ‘murmureren’ – tegen de man </w:t>
      </w:r>
      <w:r>
        <w:rPr>
          <w:rFonts w:cs="Times New Roman" w:ascii="Times New Roman" w:hAnsi="Times New Roman"/>
          <w:i/>
          <w:sz w:val="24"/>
          <w:szCs w:val="24"/>
        </w:rPr>
        <w:t xml:space="preserve">‘die getrouw is in heel mijn huis’ </w:t>
      </w:r>
      <w:r>
        <w:rPr>
          <w:rFonts w:cs="Times New Roman" w:ascii="Times New Roman" w:hAnsi="Times New Roman"/>
          <w:sz w:val="24"/>
          <w:szCs w:val="24"/>
        </w:rPr>
        <w:t>(Numeri 12,7). Mozes is zo getrouw in ieders gedachtenis, dat hij in de traditie eenvoudig wordt vereenzelvigd met de Tora, met de ‘wet’ van Gods huis…</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t>Met andere woorden: als het hier gaat over een ‘huisbeheerder, een rentmeester’ in het huis van de heer, dan zou het wel eens over een soort dromer-Jozef kunnen gaan, of een knecht van Abraham - ja zelfs over iemand die verdacht (!) veel op de grote Mozes gelijkt…</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urlijk is in deze parabel de Tora in het geding. Wee hem die ook maar een jota aan die Wet zou durven veranderen… Dat was vooral de grote zorg van de farizeeën en schriftgeleerden, dat daar niets aan veranderen zou! Zo sterk waren zij wel bekommerd om de ‘orthododoxie’. Maar de kwestie die Jezus op zijn weg naar Jeruzalem met zijn leerlingen wil bespreken, omdat die beslissend zal zijn over zijn leven of dood, is deze: zal de wet een belemmering zijn voor God om zich over de mensen te ontfermen (tollenaars en zondaars bijvoorbeeld – en al wie verloren lijkt te zijn…) of zal de wet de kracht van Gods ontferming bewijzen tot in de verste hoeken van de aarde, over alle volken, tot bij alle armen en ontrechten, tot in alle huizen. Dat is veeleer een kwestie van ‘orthopraxie’ natuurlijk, niet allereerst van doordachte ‘theologie’ maar van goede ‘economie’. Dus moet men die ontferming van God vooral niet vergeestelijken en tot voorwerp van louter religie maken, want de Tora wil namelijk juist met grote zorg de zaken van deze wereld en deze maatschappij hier beneden regelen, en de basisregel daarbij is altijd: een gelijke verdeling van de aardse goederen. Zal het onderhouden en verkondigen van de Wet zich als een hinderpaal opstellen tussen God en de mensen, of zal de Tora veeleer dienen als hefboom, als grote stimulerende factor, als blijvende drijvende kracht om Gods ontferming exponentieel te laten groeien in de wereld, zodat met de realisatie van het Rijk Gods zelfs vooruitgang gemaakt wordt ‘met grote haas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het hierover gaat in deze parabel en in dit huis van de heer, dan kan men er donder op zeggen dat die huisbeheerder naar Gods hart in dat huis per definitie voor de buitenstaanders een zeer omstreden figuur zal zijn, want de standpunten van ‘buiten’ en ‘binnen’ staan hieromtrent regelrecht en onverzoenlijk tegenover elkaar. ‘Ziet, daar komt de dromer…’ zullen zij zeggen. ‘Dit is onze kans. Laten we hem vermoorden en hem ergens in een put gooien… (Gen. 37, 19-20).  En met de vinger op de wet zullen zij die trouwe huisbeheerder van de heer inderdaad ter dood trachten te brengen – ze zullen hem mond-dood maken op zijn minst…</w:t>
      </w:r>
    </w:p>
    <w:p>
      <w:pPr>
        <w:pStyle w:val="Normal"/>
        <w:numPr>
          <w:ilvl w:val="0"/>
          <w:numId w:val="7"/>
        </w:numPr>
        <w:spacing w:lineRule="auto" w:line="240" w:before="0" w:after="0"/>
        <w:jc w:val="both"/>
        <w:rPr/>
      </w:pPr>
      <w:r>
        <w:rPr>
          <w:rFonts w:cs="Times New Roman" w:ascii="Times New Roman" w:hAnsi="Times New Roman"/>
          <w:sz w:val="24"/>
          <w:szCs w:val="24"/>
        </w:rPr>
        <w:t xml:space="preserve">Nauwelijks is de huisbeheerder genoemd en op het toneel verschenen, of het gestook en de kwaadaardigheid tegen hem beginnen: </w:t>
      </w:r>
      <w:r>
        <w:rPr>
          <w:rFonts w:cs="Times New Roman" w:ascii="Times New Roman" w:hAnsi="Times New Roman"/>
          <w:i/>
          <w:sz w:val="24"/>
          <w:szCs w:val="24"/>
        </w:rPr>
        <w:t>‘…en hij werd bij zijn heer aangeklaagd als een die zijn goederen verkwistte…’ (Lk. 16, 1).</w:t>
      </w:r>
      <w:r>
        <w:rPr>
          <w:rFonts w:cs="Times New Roman" w:ascii="Times New Roman" w:hAnsi="Times New Roman"/>
          <w:sz w:val="24"/>
          <w:szCs w:val="24"/>
        </w:rPr>
        <w:t xml:space="preserve"> In het Griekse woord voor ‘aanklagen’ (diabolein) hoort men meteen de aanwezigheid van de ‘diabolos’, de duivel die ook wel ‘’aanklager’ wordt genoemd. De stam van dit woord duidt op ‘uiteentrekken’, zò discussiëren en redeneren dat alles in brokken en stukken valt, kapot praten dus, met woorden en (valse) argumenten elk engagement aan flarden scheuren… De duivel, de aanklager gaat hier nog maar eens scheiden wat God verbonden heeft; hij hitst de aarde tegen de hemel op, maakt God en mens tot tegenstanders. Die duivelse aanklager is er helemaal op uit om de huizen van de mensenkinderen ontoegankelijk te maken voor de rijkdom van ontferming die neerdaalt uit den hoge. Hij is het, die dan ook meteen een heel arsenaal van woorden en uitdrukkingen ter beschikking heeft om tegen elke droom en dromer in te brengen: ‘Het ligt allemaal veel complexer dan je denkt’; ‘Je zou eens over alle informatie moeten beschikken’; ‘Mocht je wat beter op de hoogte zijn van de economische en politieke wetmatigheid’ en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nadruk ligt volledig op het feit dat er een aanklacht is ingediend.Er staat niet dat die aanklacht op waarheid berustte. Of, laten we het nauwkeuriger zeggen: er staat niet dat de feiten die ‘men’ bij die huisbeheerder had opgemerkt, namelijk ‘het verstrooien en verkwisten van goederen’ een aanklacht verdienden. Waarom dan een aanklacht? Was, gezien dit huis, en deze wet in dit huis, gezien deze heer, een lofprijzing en dank niet meer op zijn plaats geweest dan een aanklacht? Het antwoord op deze vraag komt straks, aan het eind van de parabel. Maar in elk geval: de aanklacht is ingediend en publiek gemaakt. Er heeft iets diabolisch plaats op aarde, en wel in de kring van die lieden die menen met de heer van het huis op goede voet te staan – evenals jij ook ‘rijke mensen’ dus… Want zij zijn het ongetwijfeld die de huisbeheerder aanklagen bij de heer!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anklacht komt uiteraard niet van de kant van hen die mogen profiteren van die verstrooiing en verkwisting van de goederen. Zij komt van de kant van hen die menen dat zij die grote ontferming niet nodig hebben en die tegelijk de overtuiging hebben dat zij de wet van dit huis maar al te goed kennen; en niet alleen kennen, zij wanen zich ook de beheerders en uitvoerders van de wet, en zien derhalve in die nieuwgekomen, plotseling uit het niets opgedoken huisbeheerder ineens hun grote rivaal: hij bederft het heilige van dit huis, hij werpt het als parels voor de zwijnen, voor de armen, de tollenaars en de zondaars, de heidenen… Hij doorkruist met zijn manier van denken en doen het moeizaam verkregen onderscheid tussen goed en kwaad, tussen uitverkoren en verworpen, tussen voorgoed verloren (zij daar) en eindelijk gevonden en thuisgebracht in dat huis van de vader (wij). Die huisbeheerder is dus de antichrist, en daarom moet hij worden aangeklaagd. Dat is dus de tegenstelling waarmee deze parabel begint: binnen in het huis is er de huisbeheerder die trouw doet wat hij meent te moeten doen volgens de ‘wet van het huis’, als een goeie econoom. En daarbuiten zijn er de vijanden van de huisbeheerder, met hun verdachtmakingen, verklikkingen en fluistercampagn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egenstelling is dus aanvankelijk helemaal niet: tussen de heer en zijn huisbeheerder. Want ‘al het mijne is het uwe’ heeft die heer bij zijn aanstelling gezegd… (Lk. 15,31). En verder kent die huisbeheerder als een goeie leerling van de Tora, de ‘wet van het huis’ – hij is met andere woorden een uitstekende econoom in de vzw ‘Het Rijk Gods’…</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 huisbewaarder wordt aangeklaagd </w:t>
      </w:r>
      <w:r>
        <w:rPr>
          <w:rFonts w:cs="Times New Roman" w:ascii="Times New Roman" w:hAnsi="Times New Roman"/>
          <w:i/>
          <w:sz w:val="24"/>
          <w:szCs w:val="24"/>
        </w:rPr>
        <w:t xml:space="preserve">‘als één die het bezit van zijn heer verkwistte…’ (Lk. 16,1). </w:t>
      </w:r>
      <w:r>
        <w:rPr>
          <w:rFonts w:cs="Times New Roman" w:ascii="Times New Roman" w:hAnsi="Times New Roman"/>
          <w:sz w:val="24"/>
          <w:szCs w:val="24"/>
        </w:rPr>
        <w:t>Het woord dat hier gebruikt wordt voor ‘verkwisten’, zijn we eerder al tegengekomen in de parabel van de vader van de twee zonen, en daar diende het woord om weer te geven hoe reddeloos verloren die zoon was: ‘hij verkwistte zijn bestaan’. Hier, van de huisbeheerder, wordt gezegd dat hij de goederen van zijn heer ‘verstrooide’ (zo staat het er letterlijk in het Grieks) – in de zin van ‘kwistig uitdelen aan iedereen’ – helemaal in de zin van ‘al het mijne is het uwe’…</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an die manier van doen zit natuurlijk haast vanzelfsprekend als onvermijdelijke konsekwentie vast, dat die huisbeheerder vroeg of laat dezelfde staat van verlorenheid zal ten deel vallen als aan de jongste zoon uit de vorige parabel. In beide parabels waar dat woord voor ‘verkwisten, verstrooien’ zo duidelijk en zo kort na elkaar voorkomt, wordt hiermee een soort verborgen identiteit aangegeven van de zoon des huizes, die sinds de feestelijke thuiskomst van de verloren zoon in de vorige parabel nu de eigenlijke erfgenaam is geworden. Die identiteit is daarom verborgen, omdat zijn gestalte zo aards en zo weinig vroom en religieus is, zo helemaal gegrepen uit de realiteit van vandaag – een ‘econoom’, stel je voor… De zoon die verloren was en de huisbeheerder van dit huis van de heer zien er uit als zeer ‘moderne’ kinderen van hun tijd… Maar zo spreekt Jezus toch ook over zichzelf: een Mensenzoon, een ‘kind van de mensen’… Jezus blijkt hier dus (alweer) een meester te zijn in de camoeflage – jawel hoor, in dit vreemde toneelstuk: loopt de Messias himself deze keer rond in de gestalte van een ‘econoom’ en huisbeheerder… </w:t>
      </w:r>
    </w:p>
    <w:p>
      <w:pPr>
        <w:pStyle w:val="Normal"/>
        <w:numPr>
          <w:ilvl w:val="0"/>
          <w:numId w:val="7"/>
        </w:numPr>
        <w:spacing w:lineRule="auto" w:line="240" w:before="0" w:after="0"/>
        <w:jc w:val="both"/>
        <w:rPr/>
      </w:pPr>
      <w:r>
        <w:rPr>
          <w:rFonts w:cs="Times New Roman" w:ascii="Times New Roman" w:hAnsi="Times New Roman"/>
          <w:sz w:val="24"/>
          <w:szCs w:val="24"/>
        </w:rPr>
        <w:t xml:space="preserve">Het moet ons opvallen dat Lukas zo kort op elkaar twee keer dat woord ‘verstrooien’ neerschrijft. Temeer, omdat hij het verder in zijn evangelie nog maar één keer gebruikt, op een wel heel markante plaats in het begin van zijn evangelie, in de lofzang van Maria: </w:t>
      </w:r>
      <w:r>
        <w:rPr>
          <w:rFonts w:cs="Times New Roman" w:ascii="Times New Roman" w:hAnsi="Times New Roman"/>
          <w:i/>
          <w:sz w:val="24"/>
          <w:szCs w:val="24"/>
        </w:rPr>
        <w:t>‘Hij verstrooit, drijft uiteen wie zich verheven wanen…’ (Lk. 1, 51).</w:t>
      </w:r>
      <w:r>
        <w:rPr>
          <w:rFonts w:cs="Times New Roman" w:ascii="Times New Roman" w:hAnsi="Times New Roman"/>
          <w:sz w:val="24"/>
          <w:szCs w:val="24"/>
        </w:rPr>
        <w:t xml:space="preserve"> Of anders vertaald: ‘De plannen van de hoogmoedigen stuurt hij in de war’. In dat lied van het kleine meisje hoop Maria is het ‘verstrooien’ alleszins geen reden tot aanklacht, maar veeleer oorzaak van grote lofprijzing: </w:t>
      </w:r>
      <w:r>
        <w:rPr>
          <w:rFonts w:cs="Times New Roman" w:ascii="Times New Roman" w:hAnsi="Times New Roman"/>
          <w:i/>
          <w:sz w:val="24"/>
          <w:szCs w:val="24"/>
        </w:rPr>
        <w:t>‘Magnificat – mijn ziel prijst en looft de Heer…’ (Lk. 1, 46).</w:t>
      </w:r>
    </w:p>
    <w:p>
      <w:pPr>
        <w:pStyle w:val="Normal"/>
        <w:numPr>
          <w:ilvl w:val="0"/>
          <w:numId w:val="7"/>
        </w:numPr>
        <w:spacing w:lineRule="auto" w:line="240" w:before="0" w:after="0"/>
        <w:jc w:val="both"/>
        <w:rPr/>
      </w:pPr>
      <w:r>
        <w:rPr>
          <w:rFonts w:cs="Times New Roman" w:ascii="Times New Roman" w:hAnsi="Times New Roman"/>
          <w:sz w:val="24"/>
          <w:szCs w:val="24"/>
        </w:rPr>
        <w:t>Met dit woord ‘verstrooien’, hier in onze parabel, kon wel eens pijnlijk nauwkeurig zijn aangeduid dat de huisbeheerder met dingen bezig was waarin de hoogmoedigen, de goeie kenissen en connecties van de rijke man, zij die geen ontferming denken nodig te hebben, verstrooid worden en aan het wankelen gebracht, omdat aan de dingen die hun nauw aan het hart liggen en aan de wetten die zij willen gehandhaafd zien, geen ruimte meer wordt gegeven. Hoogstwaarschijnlijk is het precies daarom dat zij deze aanklacht tegen de huisbeheerder indienden, waarmee zij niet alleen weigerden om aan de huisbewaarder, maar ook aan de Heer zelf hun lofprijzing aan te bieden. Ze dienden hun aanklacht in met groot geween en karsende tanden, want dat doen die lieden in het rijk van de duivel, van de Mammon haast altijd, als hen iets tegengaat of niet zin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us zou het eigenlijk zo moeten zijn, voor een Tora-geschoolde lezer en hoorder van dit verhaal, dat juist door die ‘anonieme’ aanklacht alleen al de huisbeheerder in kwestie voor hen principieel boven alle verdenking verheven is – omdat wij ondertussen wel weten van wie die aanklacht komt, en waarop die gebaseerd is. Op niets, hoogstwaarschijnlijk. Behalve op vage geruchten en gretig overgenomen verzinsels – een ware lastercampagne tegen het Rijk Gods, tegen zijn heer en tegen de huisbeheerder. Maar deze laatste is er het weerloze slachtoffer van, zoals dat altijd gaat: hoe lager men staat op de sociale ladder, hoe makkelijker men het doelwit wordt van zulke verdachtmakinge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gelijk weet de Tora-geschoolde lezer of hoorder ook al meteen dat de huisbeheerder door die aanklacht een verlorene zal zijn, zonder verweer. Want de inquisitie van alle eeuwen is genadeloos. Hij zal ver van zijn volk verwijderd geraken. De aanklacht heeft als doel dat hij verbannen wordt uit het huis van de heer. De lezer van Lukas is daardoor nu al, nog vóór het einde in zicht komt van de weg die Jezus begonnen is naar Jeruzalem, voorbereid op het relaas dat straks uitvoerig zal volgen in het passieverhaal, waar zal verteld worden over  het in ongenade vallen van de getrouwe Huisbeheerder-Jezus bij de leiders van tempel en gerechtshof, van Kerk en Staat. </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dan stellen wij ons de vraag: kan die huisbeheerder nu nog wel door de heer des huizes in dienst worden gehouden, na zo’n nadrukkelijke aanklacht? Eigenlijk wel, zouden we op grond van onze redenering hierboven moeten durven zeggen. Want we kwamen tot de conclusie: deze aanklacht verheft hem in onze (bijbelse, Torageschoolde) ogen precies bòven alle verdenking. Ze maakt hem juist prijzenswaardig. Ja, wat wil je: het zijn de slechtste vruchten niet, waaraan de wespen knage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enlijk zou hij door de heer des huizes in dienst moeten gehouden worden.Want hij doet zijn werk volgens de in het begin gemaakte afspraak zeer goed: ‘Al het mijne is het jouwe’. En hij volgt daarbij de wetten, normen en verdeelschalen die in het huis van de heer gebruikelijk zijn: herverdelen zonder maat – te beginnen met de kleinsten en zwaksten eerst… En daarbij: hij is de eerst geroepene, de uitverkorene om dit werk te doen. Het kan niet beter en getrouwer gedaan worden dan door hem. Hij is enig en onvervangbaar – dat vond de heer des huizes toch bij de sollicitatie die aan dit huisbeheerderschap voorafging. Zonder hem loopt de wet van dit huis gevaar nooit te worden volbracht. En dat weten die aanklagers maar al te goed: schakel hem uit, die dromer, die geroepene, die Messias-in-het-diepst-van-zijn-gedachten, en de duivel heeft vrij spel in het huis van de he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ar ja, ‘tussen droom en daad staan wetten in de weg en praktische bezwaren…’, zoals men weet. Het zal voor de heer bij nader toezien toch niet mogelijk zijn om hem te handhaven. Want er zijn nogal wat mensen in de omgeving van het huis van de heer die hem niet accepteren. En die ‘nogal wat mensen’ zijn niet van de minsten. Het zijn de machthebbers, die niet kunnen verdragen dat die huisbeheerder met zijn mentaliteit en zijn dwaze praktijken ook in de huizen van de kleinsten en zwaksten zou worden opgenomen. Want je weet wat daar van komt: ze zullen hem daar op handen dragen, hem als hun koning binnenhalen, ze zullen met palmtakken voor hem wuiven en hun mantels voor hem spreiden… God (of desnoods de duivel) verhoede da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zo loopt de wet van dit ‘huis van de heer’ evenzeer gevaar niet in de praktijk te worden omgezet. Het mag niet en het kan niet volgens de aanklagers. Ja, God zelf loopt gevaar van zijn plannen en dromen te worden afgebracht, door de duivelse ‘orthodoxie’ van de vrome wetsbetrachters. Dus moet de heer des huizes toch iets doen…</w:t>
      </w:r>
    </w:p>
    <w:p>
      <w:pPr>
        <w:pStyle w:val="Normal"/>
        <w:numPr>
          <w:ilvl w:val="0"/>
          <w:numId w:val="7"/>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n hij riep hem bij zich en zei:”Wat hoor ik daar over u?” (Lk. 16, 2)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t>Er staat niet: wat zie ik daar van u? Maar wel: wat wordt er allemaal aan geruchten over jou rondgestrooid (!) en verteld? De heer van het huis weet niet wat hij hoort; hij kan eigenlijk zijn oren nauwelijks geloven… Maar ja, eenmaal die duistere aanklacht geformuleerd is en de wereld ingestuurd, moet hij op zijn minst rekening houden met zijn bestaan, met de geruchten die maar aanzwellen en de verdachtmakingen die zich opstapelen. En vooral: de ‘doorgaans goed ingelichte bronnen’ waaruit die aanklacht voortkomt, zijn niet van de minsten in het lan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urlijk hoort de heer van het huis tegelijk ook die tegenstem in zichzelf, die zinnen uit het Magnificat van Maria, die hem aanzetten om zijn huisbeheerder in bescherming te nemen. Maar ja – dat Magnificat klinkt zo breekbaar en teer, het komt van zo ver, ‘van alzo hoge, van alzo veer’, zo helemaal uit een andere wereld… En die verre stem wordt zo zelden versterkt in de media, die klinkt zo weinig zelden in het openbaar en in de kringen van de ‘economie’, in zijn eigen huishouden en dat van de grote werel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 moet dus – willen of niet – rekening houden met die wanklank in zijn huis. Want de bediening en het ambt zelf in dat huis lopen gevaar. Dat hij eventueel barmhartig zou zijn voor zijn huisbeheerder – dàt mag geen punt van discussie wezen in de hoogste kerkelijke, religieuze en maatschappelijke kringen. Dat zou te veel ‘verstrooiing’ kunnen meebrengen in de gelederen, teveel verkwisting zijn van tijd en energie…</w:t>
      </w:r>
    </w:p>
    <w:p>
      <w:pPr>
        <w:pStyle w:val="Normal"/>
        <w:numPr>
          <w:ilvl w:val="0"/>
          <w:numId w:val="13"/>
        </w:numPr>
        <w:spacing w:lineRule="auto" w:line="240" w:before="0" w:after="0"/>
        <w:jc w:val="both"/>
        <w:rPr/>
      </w:pPr>
      <w:r>
        <w:rPr>
          <w:rFonts w:cs="Times New Roman" w:ascii="Times New Roman" w:hAnsi="Times New Roman"/>
          <w:sz w:val="24"/>
          <w:szCs w:val="24"/>
        </w:rPr>
        <w:t xml:space="preserve">Daarom treedt de heer van het huis in samenspraak met zijn huisbeheerder. Rabbijnse commentaren op Genesis 1,26 wijzen er op, dat de samenspraak en het overleg, de dialoog, de eigenlijke inhoud en betekenis vormen van het besluit dat door God zelf , de ‘Heer van het grote huis dat de wereld is’, uitgesproken wordt, wanneer hij aan het scheppen van de mens begint: </w:t>
      </w:r>
      <w:r>
        <w:rPr>
          <w:rFonts w:cs="Times New Roman" w:ascii="Times New Roman" w:hAnsi="Times New Roman"/>
          <w:i/>
          <w:sz w:val="24"/>
          <w:szCs w:val="24"/>
        </w:rPr>
        <w:t>‘Laten wij de mens maken naar ons beeld en gelijkenis’…</w:t>
      </w:r>
      <w:r>
        <w:rPr>
          <w:rFonts w:cs="Times New Roman" w:ascii="Times New Roman" w:hAnsi="Times New Roman"/>
          <w:sz w:val="24"/>
          <w:szCs w:val="24"/>
        </w:rPr>
        <w:t xml:space="preserve"> Zo kunnen we ook in deze samenspraak van de heer van dit (kleine) huis en de aangeklaagde huisbeheerder iets van de schepping en de wording lezen van de wàre mens, temidden van het ‘tohoewabohoe’, de vuile wereld in dewelke God pas waarlijk onze God kan zijn.</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000000"/>
          <w:sz w:val="24"/>
          <w:szCs w:val="24"/>
        </w:rPr>
        <w:t>Ik wil dat u rekenschap aflegt van uw huisbeheer, want zo kunt u geen rentmeester blijven.'' (Lk. 16,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 moet die rekenschap niet verwarren met het ‘gewetensonderzoek’ en het zelfgesprek dat de huisbeheerder zo dadelijk zal houden met zichzelf. De heer van het huis bedoelt niet (zoals wij zouden zeggen: ‘Man, denk toch nog eens goed na, zo kan het toch niet verder – verander toch eens jouw gedrag en jouw manier van de wet van mijn huis toe te passen. Wees toch een beetje realistisch, niet zo principieel, niet zo een naïeve wereldverbeteraar…’) Nee, die rekenschap ligt in datgene wat hij na het overleg in zichzelf, na zijn gewetensonderzoek, zal laten blijken in zijn daden, zijn orthopraxie. Maar dat zal dan ook een rekenschap zijn die open en bloot ook buitenshuis zal zichtbaar gemaakt worden – wat men er ook van denkt of zegt. Uit wat hij straks zal doen, de manier waarop hij zal handelen met de slachtoffers en ‘schuldenaars’, de door het systeem arm gemaakten, zal overduidelijk blijken welke keuzes hij na zijn zelfonderzoek gemaakt heeft, en hoe verstrekkend en definitief die wel zijn… Hij zal zondermeer volharden in… het goede! En pas dan ook zullen we de definitieve reactie van de heer van het huis vernemen – het zal merkwaardig genoeg een reactie zijn van lofprijzing, van dank en grote waarder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de rekenschap die de huisbeheerder straks – na zijn zelfonderzoek – in de praktijk van zijn daden zal geven, zal eens te meer blijken dat voor hem het ‘verstrooien’ van de goederen het enig mogelijke beheer is dat recht doet aan die goederen, aan de slachtoffers ook van het systeem der rijken, aan de heer des huizes tegelijk en aan de afspraak in het begin: ‘Al het mijne is het uwe’, en tenslotte aan God zelf en Zijn Tor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die rekenschap zullen ook de hoogmoedigen, de aanklagers, de rijke vermeende vrienden van de heer van het huis nog een keer en voor het laatst verstrooid worden. En dàn pas zullen we horen wat de heer uiteindelijk met die aanklacht doe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klinkt enkel maar dit bericht: ‘Geef rekenschap van uw huisbeheer, want zo kunt gij – helaas! – niet langer een goeie huisbeheerder zijn in deze omgeving en dit klimaat van verdachtmak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et gaat er dus niet om dat de heer van het huis van naaldje tot draadje uitleg en toelichting wil horen over al wat zijn ‘econoom’ met zijn goederen heeft gedaan. De huisbeheerder hoeft zich niet te verdedigen bij de heer. Die verstaan elkaar maar al te goed. Die heer van het huis weet maar al te goed wat hij aan hem heeft: hij heeft het genoeg gemerkt aan de manier waarop zijn huisbeheerder omging met zijn goederen: geheel conform de wet des huizes (de Tora); geheel conform de afspraak van in het begin: ‘Al het mijn is het uwe’. Maar de zaak van het huisbeheer zelf is met de anonieme anklacht verdacht gemaakt en voorgoed onder verdenking gesteld.Niet het feit dat hij de goederen van zijn heer ‘verstrooit’ maakt dat hij geen huisbeheerder meer kan zijn, maar de brutale anonieme aanklacht maakt het onmogelijk. Het feit dat de aanklagers gewoon niet willen dat God goed is voor iedereen, verhindert de econoom én de heer des huizes om voortaan op dezelfde wijze nog de Tora toe te passen en goed te doen. De grootste ‘ongelovigen’, de grootste tegenstanders van God, de strafste ‘heidenen’ zijn niet de kleine mensen die om ontferming smeken, maar de hoge heren op het erfgoed van de vaderen, die de wet van het huis van de heer in allerlei wetten en afspraken hebben vastgelegd, en ze daarmee monddood hebben gemaakt… Want het zou eens op een dag écht moeten gebeuren dat de harten van de have-nots zullen opspringen van vreugde, omdat zij vervuld zijn van gaven – zoals het Magnificat zo welsprekend zingt… (Lk. 1, 53)</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 rekenschap die de heer van zijn huisbeheerder eist, is dus niet nodig om zijn foute gedrag totnogtoe toe te geven, dan berouw te tonen en te beloven dat hij het van nu af aan helemaal anders zal aanpakken  – dan zou hij misschien nog mogen blijven en een tweede kans krijgen om zich te bewijzen als ‘goede econoom’. Neen, integendeel: de heer des huizes wil zijn goeie huisbeheerder laten ontsnappen aan zijn belagers en hun aanklachten – maar hoopt terzelfdertijd stiekem dat die huisbeheerder daarmee de wetten van zijn huis, de Tora, niet zal in vraag stellen en in zijn praktijk van doen en laten straks, als hij ontslagen is, die Tora niet zal gaan verraden… Dàt is de rekenschap die hij straks zal moeten geven, een rekenschap die nodig is om de wet van het huis van zijn heer ‘kracht van gewijsde’ te geven, een kracht waarmee het verzet der hoogmoedigen en rijken tegen alle ontferming ongedaan wordt gemaakt. Want de wet van dit huis van de heer komt ook de verkrachting van de wet te boven. De Tora wordt weliswaar door haar betweters en muggenzifters vernederd en verdacht gemaakt, </w:t>
      </w:r>
      <w:r>
        <w:rPr>
          <w:rFonts w:cs="Times New Roman" w:ascii="Times New Roman" w:hAnsi="Times New Roman"/>
          <w:i/>
          <w:sz w:val="24"/>
          <w:szCs w:val="24"/>
        </w:rPr>
        <w:t>maar ‘God heeft oog voor de geringheid van zijn dienstmaagd, en zie: van nu af zullen alle geslachten haar zalig prijzen…’ (Lk. 1, 48)</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e heer bewaart dus in zijn huisbeheerder het volste vertrouwen, ook al wekt zijn beslissing tot onmiddellijk ontslag de indruk van het tegendeel. Want ook dàt hoort bij de wet van zijn huis: zij brengt, vroeg of laat, de betrouwbare huisbeheerder zelf voort, als een maagd die van de Geest ontvangen heeft, en moeder wordt van nieuw leven – de profeten hebben het voorzegd, en door en aan Maria is het werkelijkheid geworden…</w:t>
      </w:r>
    </w:p>
    <w:p>
      <w:pPr>
        <w:pStyle w:val="Normal"/>
        <w:numPr>
          <w:ilvl w:val="0"/>
          <w:numId w:val="6"/>
        </w:numPr>
        <w:spacing w:lineRule="auto" w:line="240" w:before="0" w:after="0"/>
        <w:jc w:val="both"/>
        <w:rPr/>
      </w:pPr>
      <w:r>
        <w:rPr>
          <w:rFonts w:cs="Times New Roman" w:ascii="Times New Roman" w:hAnsi="Times New Roman"/>
          <w:sz w:val="24"/>
          <w:szCs w:val="24"/>
        </w:rPr>
        <w:t>En dus ook zoals gezegd: het zelfgesprek van de huisbeheerder gaat aan zijn rekenschap vooraf. ‘</w:t>
      </w:r>
      <w:r>
        <w:rPr>
          <w:rFonts w:cs="Times New Roman" w:ascii="Times New Roman" w:hAnsi="Times New Roman"/>
          <w:i/>
          <w:color w:val="000000"/>
          <w:sz w:val="24"/>
          <w:szCs w:val="24"/>
        </w:rPr>
        <w:t>De rentmeester zei bij zichzelf:”Wat zal ik doen? Mijn heer ontneemt mij het beheer van zijn huis…”’ (Lk. 16, 3)</w:t>
      </w:r>
      <w:r>
        <w:rPr>
          <w:rFonts w:cs="Verdana" w:ascii="Verdana" w:hAnsi="Verdana"/>
          <w:color w:val="000000"/>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et is een vraag die hij zichzelf moet stellen en die hij zelf moet beantwoorden. Het kan niet anders – hij is, net als zijn heer, niet naïef; zij zijn allebei maar al te goed op de hoogte van de boosheid van de duivel en zijn trawanten; zij weten maar al te goed ‘wat er in de mensen is’, en hoe het goede steeds weer dreigt door alle onrechtvaardige praktijken van de wereldse machten en krachten te worden ingesloten en welhaast verstikt.</w:t>
      </w:r>
      <w:r>
        <w:rPr>
          <w:rFonts w:cs="Times New Roman" w:ascii="Times New Roman" w:hAnsi="Times New Roman"/>
          <w:i/>
          <w:sz w:val="24"/>
          <w:szCs w:val="24"/>
        </w:rPr>
        <w:t xml:space="preserve"> </w:t>
      </w:r>
    </w:p>
    <w:p>
      <w:pPr>
        <w:pStyle w:val="Normal"/>
        <w:numPr>
          <w:ilvl w:val="0"/>
          <w:numId w:val="5"/>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at zal ik doen..?’ (Lk. 16,3)</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 woord ‘doen’ zal in wat hierna volgt beslissend blijken te zijn. Alles hangt af van dit ‘doen’, van de ‘ortho-praxie’ die nu zal volgen. ‘Wat zal ik doen?’ – niet wat zal ik daarover gaan redeneren, theoretiseren, prakkezeren of theologiseren… De rekenschap wordt straks een ‘doen’, een gebeuren waarin de rebellie en de weerstand tegen de wet van het huis zelf wordt weggenomen. </w:t>
      </w:r>
    </w:p>
    <w:p>
      <w:pPr>
        <w:pStyle w:val="Normal"/>
        <w:numPr>
          <w:ilvl w:val="0"/>
          <w:numId w:val="5"/>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at zal ik doen, omdat mijn heer het huisbeheer wegneemt van mij..?’ (Lk. 16, 3)</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huisbeheerder is de eerste in dit verhaal die het woord ‘heer’ uitspreekt; zo goed is zijn verstandhouding met hem; en hij is de enige in heel deze historie die konsekwent blijft spreken over ‘mijn heer’. Hij weet dat het huisbeheer van hem wordt afgenomen, en dat dit niet is om zomaar overgedragen te worden aan een ander die beter bij het profiel past of beter ligt in de goegemeente. Eerder zal hij zèlf worden ‘overgedragen’ – dat is in feite al gebeurd via die fameuze aanklacht waartegen hij zich niet kon weren. De huisbeheerder én de heer des huizes weten dat het ophoudt met hem; en dus is dit voor het Rijk Gods een kwestie van ‘to be or not to be’: mèt dat het van hem wordt afgenomen moet het ook ìn hem voltrokken worden. De keuze die de huisbeheerder nu tijdens zijn moment van zelfreflectie maakt, en de rekenschap die hij daar straks in zijn daden van geeft, in zijn orthopraxie, is van definitieve betekenis voor het Rijk Gods: het is nu of nooit. Heel zijn bestaan is er mee gemoeid, zijn roeping, zijn uitverkiezing zelve tot huisbeheerder.</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t is dan ook voor die huisbeheerder de Hof van Olijven, met het moelijke gevecht om te blijven of weg te lopen – we mogen veronderstellen dat de arme (?) man er water en bloed bij gezweet heeft…</w:t>
      </w:r>
    </w:p>
    <w:p>
      <w:pPr>
        <w:pStyle w:val="Normal"/>
        <w:numPr>
          <w:ilvl w:val="0"/>
          <w:numId w:val="5"/>
        </w:numPr>
        <w:spacing w:lineRule="auto" w:line="240" w:before="0" w:after="0"/>
        <w:jc w:val="both"/>
        <w:rPr>
          <w:rFonts w:ascii="Verdana" w:hAnsi="Verdana" w:cs="Verdana"/>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wee beslissingen die mogelijk zouden kunnen zijn, worden in dat gevecht om zijn roeping nauwelijks in overweging genomen, maar terstond afgewezen: </w:t>
      </w:r>
      <w:r>
        <w:rPr>
          <w:rFonts w:cs="Times New Roman" w:ascii="Times New Roman" w:hAnsi="Times New Roman"/>
          <w:i/>
          <w:color w:val="000000"/>
          <w:sz w:val="24"/>
          <w:szCs w:val="24"/>
        </w:rPr>
        <w:t xml:space="preserve">‘Spitten kan ik niet, en bedelen, daar schaam ik me voor.’ (Lk. 16,3) </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 woord ‘graven’ of ‘spitten’ komt verder bij Lukas alleen nog voor in 6,48 (een man die een gat graaft om zijn huis op het fundament van de rotsgrond te kunnen bouwen) en in 13,8 (de tuinman die de grond in het komende jaar nog een keer zal omspitten, in de hoop dat de onvruchtbare vijgenboom dan toch nog vrucht zal dragen). </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die beide passages houdt dat woord voor ‘spitten’ of ‘graven’ verband met de welwillendheid waarmee het woord van God wordt ontvangen; maar in de rekenschap die nu snel moet komen, mag dat woord van God, die Tora, niet langer afhankelijk zijn van de welwillendheid; dan gaat men er al van te voren van uit dat dit woord van God ook op óngehoorzaamheid zou kunnen stuiten – en dus dat het al of niet ‘kracht van gewijze’ hebben van Gods Tora vooral van de mensen afhankelijk zou zijn… Maar als het woord van God zo onmachtig is, dan is de wereld wellicht voor goed verloren, omdat we maar al te goed weten waarvoor de meerderheid der mensen zal kieze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vendien duidt ‘graven’ of ‘spitten’ op voorafgaand werk, op arbeid die de grond moet klaar maken…’ Welnu, op het moment dat deze parabel wordt verteld, is die arbeid al helemaal gedaan. Dààr nu nog tijd aan besteden zou een bespotting wezen van alle werk dat Jezus reeds heeft gedaan vooraleer hij de beslissing nam om naar Jeruzalem te gaan. En ook van heel de geduldig opgebouwde Mozaïsche traditie: alles is er al, ze hebben Mozes en de profeten (Lk. 16, 29); de huisbeheerder kan nu toch niet doen alsof die er nog niet zijn…</w:t>
      </w:r>
      <w:r>
        <w:rPr>
          <w:rFonts w:cs="Times New Roman" w:ascii="Times New Roman" w:hAnsi="Times New Roman"/>
          <w:i/>
          <w:color w:val="000000"/>
          <w:sz w:val="24"/>
          <w:szCs w:val="24"/>
        </w:rPr>
        <w:t xml:space="preserve"> ‘Spitten kan ik niet…’ (Lk. 16,3)</w:t>
      </w:r>
      <w:r>
        <w:rPr>
          <w:rFonts w:cs="Times New Roman" w:ascii="Times New Roman" w:hAnsi="Times New Roman"/>
          <w:color w:val="000000"/>
          <w:sz w:val="24"/>
          <w:szCs w:val="24"/>
        </w:rPr>
        <w:t>: men gelieve er aan te denken dat de huisbeheerder niet op zoek is naar snel, snel een nieuwe baan in een andere sector, maar dat hij rekenschap moet geven van zijn beheer in het huis van de heer… Tot die rekenschap kan het ‘graven’ of ‘spitten’ niets bijdragen. Dat is al geschied.</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ntaan doet dit woord ‘graven’ ook denken aan de parabel van de talenten uit Matteus 25, waar die man met zijn éne talent snel, snel een gat in de grond begint te graven, uit angst dat zijn éne gekregen talent nog zou kunnen verloren gaan of gstolen worden… Zo’n ‘dood-graver’ is onze afgedankte huisbeheerder duidelijk niet, gelukkig maar… </w:t>
      </w:r>
    </w:p>
    <w:p>
      <w:pPr>
        <w:pStyle w:val="Normal"/>
        <w:numPr>
          <w:ilvl w:val="0"/>
          <w:numId w:val="5"/>
        </w:numPr>
        <w:spacing w:lineRule="auto" w:line="240" w:before="0" w:after="0"/>
        <w:jc w:val="both"/>
        <w:rPr>
          <w:rFonts w:ascii="Verdana" w:hAnsi="Verdana" w:cs="Verdana"/>
          <w:color w:val="00000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n bedelen, daar schaam ik me voor.’ (Lk. 16,3) </w:t>
      </w:r>
      <w:r>
        <w:rPr>
          <w:rFonts w:cs="Times New Roman" w:ascii="Times New Roman" w:hAnsi="Times New Roman"/>
          <w:color w:val="000000"/>
          <w:sz w:val="24"/>
          <w:szCs w:val="24"/>
        </w:rPr>
        <w:t xml:space="preserve">Schamen is hier niet de valse schaamte van één die een bezigheid weigert die beneden zijn stand ligt – in de zin van : daar acht ik mijzelf toch te goed voor… In de Schrift is schaamte geboden als men een plaats inneemt die niet de zijne is. Als men op de plaats van een bedelaar gaat staan, dan voelt men letterlijk ‘plaatsvervangende schaamte’… De huisbeheerder moet hier bij zichzelf vaststellen dat het zijn plaats en zijn roeping niet is om zelf te gaan bedelen om ontferming, en zo in de slachtofferrol te kruipen.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eastAsia="Verdana" w:cs="Verdana" w:ascii="Verdana" w:hAnsi="Verdana"/>
          <w:color w:val="000000"/>
        </w:rPr>
        <w:t xml:space="preserve">  </w:t>
      </w:r>
      <w:r>
        <w:rPr>
          <w:rFonts w:cs="Times New Roman" w:ascii="Times New Roman" w:hAnsi="Times New Roman"/>
          <w:color w:val="000000"/>
          <w:sz w:val="24"/>
          <w:szCs w:val="24"/>
        </w:rPr>
        <w:t>Bij Lukas komt bedelen verder nog voor in 18,35; daar bedelt een blinde, als Jezus zijn weg van de rekenschap begint van Jericho naar Jeruzalem: ‘Jezus, zoon van David, ontferm u over mij’. Bij wie zou de blinde nog moeten bedelen als die koningszoon, die huisbeheerder en die ontfermer hem ook nog ontvalt? Zoals Jezus daar, op de weg van zijn rekenschap, als ontfermer en advocaat pro Deo ter plaatse moet zijn om te pleiten voor de bedelaars, dààrom moet de huisbeheerder  hier bij zichzelf vaststellen dat het zijn plaats en zijn roeping niet is, om nu als slachtoffer zelf te gaan bedelen om ontferming. Trouwens: als hij zelf een arme zou worden, dan is er meteen weer een rijke minder die goederen kan uitdelen en ‘verkwisten’…</w:t>
      </w:r>
    </w:p>
    <w:p>
      <w:pPr>
        <w:pStyle w:val="Normal"/>
        <w:numPr>
          <w:ilvl w:val="0"/>
          <w:numId w:val="5"/>
        </w:numPr>
        <w:spacing w:lineRule="auto" w:line="240" w:before="0" w:after="0"/>
        <w:jc w:val="both"/>
        <w:rPr>
          <w:rFonts w:ascii="Verdana" w:hAnsi="Verdana" w:cs="Verdana"/>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waarlijk, hij zou zich moeten schamen als hij zich nu terugtrok onder het koor van de Kyrie eleisroepers: dat koor had dan ineens niemand meer tot wie het zou kunnen roepen om ontferming; er zou dan wel een bedelaar méér zijn op aarde, maar er was in het geheel geen ontferming meer voor die veel te velen plus nu nog één… De wet van het huis van de heer was dan de weg gegaan van alle wetten van elk ander huis: verbannen naar het rijk van de utopie en voorgoed weggestuurd naar dromenland… Omwille van de ontelbaar vele bedelaars aan de kant van de weg, màg deze huisbeheerder niet bedelen. Hij die hun advocaat pro Deo moet zijn; hij die alles aan de bedelaars te geven heeft, zou daarmee waarachtig geen rekenschap geven. De hoop van de bedelaars is gevestigd op die éne huisbeheerder die bereid is en blijft om de goederen van zijn heer te ‘verstrooien’. En dat hij zopas ten onrechte is aangeklaagd door de rijken uit de goegemeente, ja, dat maakt waarachtig ook de bedelaars beschaamd…</w:t>
      </w:r>
    </w:p>
    <w:p>
      <w:pPr>
        <w:pStyle w:val="Normal"/>
        <w:numPr>
          <w:ilvl w:val="0"/>
          <w:numId w:val="5"/>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k weet al wat ik moet doen om te zorgen, wanneer ik zal zijn overgezet uit het huisbeheer, dat ze me in hun huizen zullen ontvangen.' (Lk. 16, 4) </w:t>
      </w:r>
    </w:p>
    <w:p>
      <w:pPr>
        <w:pStyle w:val="Normal"/>
        <w:spacing w:lineRule="auto" w:line="240" w:before="0" w:after="0"/>
        <w:ind w:left="825" w:hanging="0"/>
        <w:jc w:val="both"/>
        <w:rPr/>
      </w:pPr>
      <w:r>
        <w:rPr>
          <w:rFonts w:cs="Times New Roman" w:ascii="Times New Roman" w:hAnsi="Times New Roman"/>
          <w:color w:val="000000"/>
          <w:sz w:val="24"/>
          <w:szCs w:val="24"/>
        </w:rPr>
        <w:t xml:space="preserve">Dit ‘weten’ is bij Lukas altijd zeer belangrijk. Op het ‘weten’ van wat gedaan moet worden komt het aan. Wie wéét, is eigenlijk al doènde. Mensen die klagen over het uitblijven van hun daden of over het gebrek aan effect ervan, moeten hun geweten eens onderzoeken: waarschijnlijk ‘weten’ zij niet – zij dènken te weten… Twee passages die eerder in het Lukasevangelie over dat ‘weten’ handelen, leiden dit weten van de huisbeheerder in. In Lk. 1,77 gaat het over de geboorte van Johannes de Doper. Er wordt voorzegd dat hij profeet zal worden genoemd van de Allerhoogste, en ‘dat hij zijn volk zal doen </w:t>
      </w:r>
      <w:r>
        <w:rPr>
          <w:rFonts w:cs="Times New Roman" w:ascii="Times New Roman" w:hAnsi="Times New Roman"/>
          <w:b/>
          <w:i/>
          <w:color w:val="000000"/>
          <w:sz w:val="24"/>
          <w:szCs w:val="24"/>
        </w:rPr>
        <w:t>weten</w:t>
      </w:r>
      <w:r>
        <w:rPr>
          <w:rFonts w:cs="Times New Roman" w:ascii="Times New Roman" w:hAnsi="Times New Roman"/>
          <w:color w:val="000000"/>
          <w:sz w:val="24"/>
          <w:szCs w:val="24"/>
        </w:rPr>
        <w:t xml:space="preserve"> van hun bevrijding, en van de vergeving van hun zonden…’</w:t>
      </w:r>
    </w:p>
    <w:p>
      <w:pPr>
        <w:pStyle w:val="Normal"/>
        <w:spacing w:lineRule="auto" w:line="240" w:before="0" w:after="0"/>
        <w:ind w:left="825" w:hanging="0"/>
        <w:jc w:val="both"/>
        <w:rPr/>
      </w:pPr>
      <w:r>
        <w:rPr>
          <w:rFonts w:cs="Times New Roman" w:ascii="Times New Roman" w:hAnsi="Times New Roman"/>
          <w:color w:val="000000"/>
          <w:sz w:val="24"/>
          <w:szCs w:val="24"/>
        </w:rPr>
        <w:t xml:space="preserve">En verderop, in Lk. 11,52: ‘Wee jullie, wetgeleerden, want jullie hebben de sleutel van het </w:t>
      </w:r>
      <w:r>
        <w:rPr>
          <w:rFonts w:cs="Times New Roman" w:ascii="Times New Roman" w:hAnsi="Times New Roman"/>
          <w:b/>
          <w:i/>
          <w:color w:val="000000"/>
          <w:sz w:val="24"/>
          <w:szCs w:val="24"/>
        </w:rPr>
        <w:t xml:space="preserve">weten </w:t>
      </w:r>
      <w:r>
        <w:rPr>
          <w:rFonts w:cs="Times New Roman" w:ascii="Times New Roman" w:hAnsi="Times New Roman"/>
          <w:color w:val="000000"/>
          <w:sz w:val="24"/>
          <w:szCs w:val="24"/>
        </w:rPr>
        <w:t>weggenomen, zelf zijn jullie niet binnengegaan, en anderen die wel binnen wilden gaan hebben jullie tegengehouden’…</w:t>
      </w:r>
    </w:p>
    <w:p>
      <w:pPr>
        <w:pStyle w:val="Normal"/>
        <w:spacing w:lineRule="auto" w:line="24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t ‘weten’ van de huisbeheerder is een kennis die de beloften van het kind van Zacharias inlost, en tegelijk ook een weten dat de eigengereide en eigengerichte, uitsluitende en exclusieve  manier waarop de wetgeleerden de Tora interpreteren beschaamt. Nu komt er bevrijding voor het volk, nu worden hun zonden weggenomen, want ‘zonde’ is dat wij van onze bevrijder zijn vervreemd. Vandaar dat nu, behalve het woord ‘doen’ ook nog een ander woord gaat meespreken: ‘ontvangen worden’. Het doen van de huisbeheerder zal het ‘ontvangen worden’ in hun huizen impliceren. En is de huisbeheerder eenmaal in hun huizen opgenomen, dan zijn zij niet langer vervreemd van hun bevrijder; een heiloze wereld heeft dan zijn heil in eigen huis, hoe werelds en geseculariseerd dat er ook moge uit zien. Dat ‘overgezet worden’ van de huisbeheerder krijgt hiermee een eschatologische betekenis: hij wordt dan overgezet van het huisbeheer naar het huisgenootschap, van het economische naar het familiare varband en verbond. God is op dat moment alles in alles geworden; hij is dan dankzij deze huisbeheerder, zijn ‘doen’ en zijn ‘weten’ ieders huisgenoot en broeder geworden – maar het meest van de slachtoffers, de armen en verliezers van deze wereld. God gaat dan vrijelijk al hun huizen in en uit, en waar hij zelf is, daar is ook alles wat hij te geven heeft. Daar geldt eindelijk weer, zonder uitsluitingsmechanismen, de principiële afspraak in het huis van de heer, in het gedroomde Rijk Gods: ‘Al het mijne is het uwe’…</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en voor een liet hij de schuldenaars van zijn heer bij zich roepen…’ (Lk. 16,5)</w:t>
      </w:r>
    </w:p>
    <w:p>
      <w:pPr>
        <w:pStyle w:val="Normal"/>
        <w:spacing w:lineRule="auto" w:line="240" w:before="0" w:after="0"/>
        <w:ind w:left="720"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Bemerk dat er nog altijd wordt gesprok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ver</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zij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ee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 huisbeheerder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ancieert zich, ondanks de onterechte aanklacht en het prompte ontslag dat daar op</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lgde, nog altijd niet van zijn heer. Waaaruit nog maar eens blijkt dat de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houding en verstandhouding tussen de heer en de huisbeheerder nog steeds</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ebroken is. Opmerkelijk is ook dat de uitdrukking  </w:t>
      </w:r>
      <w:r>
        <w:rPr>
          <w:rFonts w:cs="Times New Roman" w:ascii="Times New Roman" w:hAnsi="Times New Roman"/>
          <w:i/>
          <w:color w:val="000000"/>
          <w:sz w:val="24"/>
          <w:szCs w:val="24"/>
        </w:rPr>
        <w:t xml:space="preserve">‘hij liet bij zich roepen’ </w:t>
      </w:r>
      <w:r>
        <w:rPr>
          <w:rFonts w:cs="Times New Roman" w:ascii="Times New Roman" w:hAnsi="Times New Roman"/>
          <w:color w:val="000000"/>
          <w:sz w:val="24"/>
          <w:szCs w:val="24"/>
        </w:rPr>
        <w:t>bij</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kas verder alleen nog wordt gebruikt met Jezus zelf als onderwerp – zie Lk. 7,19;</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26 en 18,16.</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En hij sprak tot de eerste: `Hoeveel ben je mijn heer schuldig?'' (Lk. 16,5)</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Alweer nadrukkelijk: ‘</w:t>
      </w:r>
      <w:r>
        <w:rPr>
          <w:rFonts w:cs="Times New Roman" w:ascii="Times New Roman" w:hAnsi="Times New Roman"/>
          <w:b/>
          <w:i/>
          <w:color w:val="000000"/>
          <w:sz w:val="24"/>
          <w:szCs w:val="24"/>
        </w:rPr>
        <w:t>mijn</w:t>
      </w:r>
      <w:r>
        <w:rPr>
          <w:rFonts w:cs="Times New Roman" w:ascii="Times New Roman" w:hAnsi="Times New Roman"/>
          <w:color w:val="000000"/>
          <w:sz w:val="24"/>
          <w:szCs w:val="24"/>
        </w:rPr>
        <w:t xml:space="preserve"> heer’ – niet ‘</w:t>
      </w:r>
      <w:r>
        <w:rPr>
          <w:rFonts w:cs="Times New Roman" w:ascii="Times New Roman" w:hAnsi="Times New Roman"/>
          <w:b/>
          <w:i/>
          <w:color w:val="000000"/>
          <w:sz w:val="24"/>
          <w:szCs w:val="24"/>
        </w:rPr>
        <w:t>úw</w:t>
      </w:r>
      <w:r>
        <w:rPr>
          <w:rFonts w:cs="Times New Roman" w:ascii="Times New Roman" w:hAnsi="Times New Roman"/>
          <w:color w:val="000000"/>
          <w:sz w:val="24"/>
          <w:szCs w:val="24"/>
        </w:rPr>
        <w:t xml:space="preserve"> heer’… Het valt vooral op dat nu de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orden ‘schuld’ en ‘schuldenaar’ ineens hun intrede doen in deze parabel. Door de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anklacht is de argeloze sfeer van een ‘economie’, een huishouden vol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lijkwaardigheid tussen de partners, een samenleven vol herverdeling en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tferming, totaal kapotgeschoten en voorgoed verbroken. Het zou van te voren in</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t hoofd van de heer van dat huis niet opgekomen zijn al zijn ontfermingen onder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rubriek ‘schulden’ te boeken. Maar nu zijn die  woorden ‘schuld’ en schuldenaar’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ar ineens – en ze zullen nooit meer weggeraken uit het ‘economische’ discours van</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t wereldhuishouden – tenzij helemaal op het einde der tijden, wanneer het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droomde Rijk Gods zal gerealiseerd zijn, en ‘al het mijne ook het uwe zal zijn’...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t duivelse, het uiteen-trekkende en diabolische van de aanklacht is juist dat er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en spanning komt van beschuldiging in dat huis en dat huishouden van de heer. Wie</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eft dat woord ‘schuld’ ooit uitgevonden? Wie heeft dat begrip ingevoerd in het</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algebruik van dit huis? De Schrift kent wel vanouds de zonde, maar dat is iets</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ers; dat woord wijst er op dat wij vervreemd zijn van onze redder en bevrijder e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der de macht leven van een wereld waarin het recht van de sterkste geldt. Zond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ept om ontferming. Schuld echter roept om vereffening. Ontferming moet j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ijgen van een ander, als een genade om niet. Maar schuld blijft je achtervolgen to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 zelf voor het volle pond die schuld hebt terugbetaald, meestal met een grot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ekerinterest daar bovenop. De ontferming die alleen met zondaars rekent en nie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t schuldenaars, wil de zondaar tenslotte vooral bevrijden uit de diabolische dwang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n de vereffening: ‘Vergeef ons onze schuld, zoals ook wij vergeven aan onz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uldenaren…’ Maar zie, zegt nu de parabel, bij alle ontferming blijkt de schùld e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oral het aangeprate ‘schuldbesef’ de wereld nog niet uit; dat blijkt namelijk juist ui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e anonieme en onterechte aanklacht van daarjuist. De schuld fungeert in dez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bel als een fictieve uitvinding van de aanklager, die stiekem maar brutaal d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chtsverhoudingen van deze wereld sterke-zwakke en de ongelijke relatie rijk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zitter- arme afhankelijke heeft binnengesmokkeld in een huishouden dat enke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efde van ontferming. De schuld hoort thuis in datzelfde zijvertrek van de Kerk en d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atschappij, waar ook de aanklacht tegen de huisbeheerder is opgesteld e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dertekend. De huisbewaarder moet nu in zijn rekenschap noodgedwongen rekenin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uden met de schuld, die om vereffening vraagt. De ontferming die hij toch abslouu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j kàn niet anders, is nooit iets anders gewend geweest) in die vereffening wi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bouwen, krijgt daardoor voor de buitenwereld én voor ons meteen een fraudule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anzien. Zij raakt geïnfecteerd door het gemene virus van de machtsbetrekkingen e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hankelijke verhoudingen van deze wereld en onze samenleving. Wat een foefelaa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gemene sjacheraar is en blijft die zopas ontslagen huisbeheerder toch, denken wij</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ntaan als ‘kinderen van deze wereld’! En dat klopt natuurlijk, maar dan allee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olang je blijft denken en oordelen binnen de ‘normale’ sfeer van ‘schuld en boet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n ‘do ut des’, van kwaad (je staat bij mij in de schuld) met nog groter kwaad</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rgelden (dat moet je nu direct en helemaal vereffenen tot de laatste cent, met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t en al…), van ‘hebben is hebben, en krijgen is de kunst’…</w:t>
      </w:r>
    </w:p>
    <w:p>
      <w:pPr>
        <w:pStyle w:val="Normal"/>
        <w:numPr>
          <w:ilvl w:val="0"/>
          <w:numId w:val="2"/>
        </w:numPr>
        <w:spacing w:lineRule="auto" w:line="24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n hij zei: honderd vaten olie. En de huisbeheerder zei tot hem: hier is het contract, ga zitten en schrijf haastig vijftig’. (Lk. 16, 6)</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ze eerste schuldenaar moet haastig schrijven, want de tijd dringt – de komst van het Rijk Gods, de realisatie ervan metterdààd, kan en mag niet lang meer op zich laten wachten.</w:t>
      </w:r>
    </w:p>
    <w:p>
      <w:pPr>
        <w:pStyle w:val="Normal"/>
        <w:spacing w:lineRule="auto" w:line="240" w:before="0" w:after="0"/>
        <w:ind w:left="284" w:hanging="284"/>
        <w:rPr>
          <w:rFonts w:ascii="Times New Roman" w:hAnsi="Times New Roman" w:cs="Times New Roman"/>
          <w:i/>
          <w:i/>
          <w:color w:val="000000"/>
          <w:sz w:val="24"/>
          <w:szCs w:val="24"/>
        </w:rPr>
      </w:pPr>
      <w:r>
        <w:rPr>
          <w:rFonts w:eastAsia="Verdana" w:cs="Verdana" w:ascii="Verdana" w:hAnsi="Verdana"/>
          <w:color w:val="000000"/>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Daarna zei hij tot een ander: en jij, hoeveel ben jij schuldig? En hij zei: honderd </w:t>
      </w:r>
    </w:p>
    <w:p>
      <w:pPr>
        <w:pStyle w:val="Normal"/>
        <w:spacing w:lineRule="auto" w:line="240" w:before="0" w:after="0"/>
        <w:ind w:left="284" w:hanging="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zakken tarwe. De huisbeheerder zei tot hem: `Hier is je contract, neem het, en schrijf</w:t>
      </w:r>
    </w:p>
    <w:p>
      <w:pPr>
        <w:pStyle w:val="Normal"/>
        <w:spacing w:lineRule="auto" w:line="240" w:before="0" w:after="0"/>
        <w:ind w:left="284" w:hanging="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achtig.’ (Lk. 16,7)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erbij moet men bedenken dat de schuld bestaat uit olie en tarwe, de twee grote gaven van Gods ontferming in het Land van Belofte. En we kunnen er maar beter op letten dat we, precies vanwege het woord ‘schuld’ dat nu zijn intrede heeft gedaan in de parabel, die olie en die tarwe zo min mogelijk moeten vergeestelijken of louter als een symbool of metafoor moeten verstaan. Het gaat hier wel degelijk om de materiële goederen der aarde, die domeinen waar juist de (ongelijke) machtsverhoudingen van deze wereld tot op vandaag – ja, zèker vandaag – het meest van kracht zijn en waar schuld en vereffening de dienst uitmaken.</w:t>
      </w:r>
    </w:p>
    <w:p>
      <w:pPr>
        <w:pStyle w:val="Normal"/>
        <w:numPr>
          <w:ilvl w:val="0"/>
          <w:numId w:val="2"/>
        </w:numPr>
        <w:spacing w:lineRule="auto" w:line="240" w:before="0" w:after="0"/>
        <w:ind w:left="714" w:hanging="357"/>
        <w:jc w:val="both"/>
        <w:rPr/>
      </w:pPr>
      <w:r>
        <w:rPr>
          <w:rFonts w:cs="Times New Roman" w:ascii="Times New Roman" w:hAnsi="Times New Roman"/>
          <w:color w:val="000000"/>
          <w:sz w:val="24"/>
          <w:szCs w:val="24"/>
        </w:rPr>
        <w:t>Waar gaan alle oorlogen sinds mensenheugenis over? Juist ja, over olie en over tarwe, over energie en voeding, over schaarste aan of overvloed van beide. De ene partij heeft er teveel van, en wil dat teveel krampachtig behouden en verdedigen – de andere partij moet leven in groot tekort, en wil vechten totterdood om er het levensnoodzakelijke van te bemachtigen. Wie olie heeft of tarwe, is machtig en alvermogend. Wie ze niet heeft, is en blijft de dupe van het wereld-monopolyspel dat de markten overheerst.</w:t>
      </w:r>
    </w:p>
    <w:p>
      <w:pPr>
        <w:pStyle w:val="Normal"/>
        <w:spacing w:lineRule="auto" w:line="240" w:before="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huisbeheerder kiest dus resoluut en konsekwent voor het – weliswaar beperkte – herverdelen van die olie en die tarwe. Wij vinden dat spontaan frauduleus van hem, een vuile truc nog eens er bovenop van deze oneerlijke man. Maar zeg eens eerlijk: als een regeringsleider van een groot en machtig land op vandaag zoiets zou doen – dàt zou pas een revolutie betekenen! De wereld stond op zijn kop. Wat een verkwisting, zou men zeggen, wat een ‘verstrooiing’ van de goederen! Er zou zonder twijfel een aanklacht komen wegens frauduleuze praktijken, concurrentievervalsing en ontregelen van de markt. Geef die kerel stante pede zijn ontslag, zouden de aanklagers schreeuwen in de media. Weg met die wereldverbeteraar, die fraudeur, die naïeveling, die anarchist, die mei-achtenzestiger…</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ar volgens de wet van het huis van de heer zijn olie en tarwe gratuïte gaven van Gòd. Hoe kan men dan daarvoor schuldig zijn? Dat kan alleen maar nadat die gaven van God eerst met geweld binnen de machtsverhoudingen van deze wereld zijn gebracht, waardoor ze automatisch zijn overgeleverd aan het recht van de sterkste. De markt gaat er dan zijn spel mee spelen, er is sprake van winst en verlies, er ontstaan rijken en armen, en… die armen staan in de schuld tegenover de rijken, soms zelfs voor honderden jaren, ja zelfs voor altijd. Zo’n vrij en neo-liberaal vije-markt-denken en –handelen maakt de goederentierendheid van God en de droom van het Rijk Gods tot een aanfluiting en een karikatuur. Wie zo bezig is, schendt brutaal de wet van het huis van de heer.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unnen ons ook afvragen waarom de schuld van deze twee schuldenaars niet meteen in zijn geheel wordt geschrapt. Ja maar dat kan niet, want de regels en wetten en internationale normen van de vrije marktideologie hebben dit systeem nu eenmaal in hun ijzeren greep, en willen die niet lossen. Dit systeem is nu eenmaal per definitie diabolisch, en het rijk van de duivel, de aanklager geeft zijn prooi, de arme, de schuldige, niet zomaar uit handen.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t enige wat de huisbeheerder – een ander, alternatief (dat betekent letterlijk: anders geboren!) soort ‘econoom’, zoals we reeds weten – kan doen is: de ontferming en het mededogen binnenbrengen in die vereffening van de schuld. Er komt helaas niet een streep door de hele schuld – dat is buiten het huis van de heer (nog) niet haalbaar. Het Rijk Gods is nog bijlange niet in de wereld gerealiseerd. Een daling van de koersen en vooral: een serieuze kwijtschelding van schulden lijkt het hoogst haalbare. Honderd vaten olie worden er vijftig, en honderd zakken tarwe worden er tachtig – meer is voorlopig niet haalbaar.</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migen lezen in die getallen ‘tachtig’ en ‘vijftig’ een vermindering van d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ekerprijs die men in het huis van Israêl alleen mocht berekenen op de heidenen, de</w:t>
      </w:r>
    </w:p>
    <w:p>
      <w:pPr>
        <w:pStyle w:val="Normal"/>
        <w:spacing w:lineRule="auto" w:line="240" w:before="0" w:after="0"/>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uitenlanders’ ( zie Deut. 23,20-21: </w:t>
      </w:r>
      <w:r>
        <w:rPr>
          <w:rFonts w:cs="Times New Roman" w:ascii="Times New Roman" w:hAnsi="Times New Roman"/>
          <w:i/>
          <w:color w:val="000000"/>
          <w:sz w:val="24"/>
          <w:szCs w:val="24"/>
        </w:rPr>
        <w:t>‘U mag geen rente vragen als u iets aan een volksgenoot leent, of het nu gaat om geld of voedsel of wat u ook maar tegen rente te leen kunt geven. Van een buitenlander mag u wel rente heffen, maar niet van iemand uit uw eigen volk…’</w:t>
      </w:r>
      <w:r>
        <w:rPr>
          <w:rFonts w:cs="Times New Roman" w:ascii="Times New Roman" w:hAnsi="Times New Roman"/>
          <w:color w:val="000000"/>
          <w:sz w:val="24"/>
          <w:szCs w:val="24"/>
        </w:rPr>
        <w:t xml:space="preserve">) In dat geval zou het betekenen dat volgens deze huisbeheerder de ‘heidenen’ niet meer beschouwd moesten worden als buitenstaanders van het Rijk Gods, maar als volwaardige aangezetenen in het huis van de heer. De aanklacht die tegen de huisbeheerder was ingediend was er dan vooral op gericht om de ‘heidenen’, de kinderen die niet van nature tot het huis behoorden, buiten te sluiten uit bij de bedeling van de goederen van het land.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 hebben ondertussen geleerd dat de wet van het huis van de heer, dat de ‘economie’ van het Rijk Gods  niet gericht is op uitsluiting, maar op ‘insluiting’ van allen. De kleinsten en zwaksten, de minst rechthebbenden incluis…</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ermee eindigt het bericht over het rekenschap geven van de huisbeheerder. Wij zouden verwachten dat er nu stond: ‘En de armen, de schuldenaars aan wie hij zoveel kwijtschold, namen hem op in hun huizen…’ Maar de tekst zegt dat niet. Voor Lukas is nu blijkbaar het moment gekomen waarop de heer, na de rekenschap die de huisbeheerder gaf, reageert op die rekenschap… én op die aanklacht uit het begin, waarmee alle heisa is begonnen. De heer zal nu ook resoluut die aanklacht ongedaan maken; die duivelse wanklank zal van nu af aan niet langer de boventoon voeren op aarde.</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n de heer prees de onrechtvaardige rentmeester omdat hij wijs had gedaan.’ (Lk. 16,8).</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 ‘prijzen’ is niet zomaar een goedkeurend knikje, maar het is de lof die God tegen alle lastercampagnes in aan zijn dienaars geeft die hem trouw hebben bewezen, en die in hun trouw aan Gods ontferming zelf op hun beurt de lofprijzing aan God hebben gebracht. Deze lof, hem door de heer van het huis gegeven, is niets minder dan de stem uit de wolken boven de gedoopte Jezus van Nazareth in de Jordaan: ‘Jij bent  Mijn geliefde zoon, in jou vind ik vreugde…’ (Lk. 3,22)</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huisbeheerder is nu gerechtvaardigd. Wel wordt hij hier nog altijd een ‘onrechtvaardige’ rentmeester genoemd. En dat klinkt ons vreemd in de oren, stuit ons tegen de borst of bevestigt ons uiteindelijk toch nog een keer in ons vooroordeel waarmee we de parabel begonnen te lezen: ‘Zie je wel: het is en blijft een onrechtvaardige, de heer zegt het zelf – eens dief, altijd dief… We wisten het wel: die kerels van de witte boordcriminaliteit: daar is geen lievemoederen en geen bekeren aan…</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sschien moet dit adjectief ‘onrechtvaardig’ beschouwd worden als een knipoog vanwege de evangelist Lukas – hij mag de benaming/benoeming die hij vanwege de aanklagers kreeg, behouden van de heer des huizes – maar nu als een soort ‘geuzentitel’… En daarbij: Lukas wil met deze benaming niet zozeer iets zeggen over de morele kwaliteit en integriteit van de huisbeheerder, maar wel over de staat van ongerechtigheid waar doorheen de ontferming zich steeds weer een weg moet banen. </w:t>
      </w:r>
    </w:p>
    <w:p>
      <w:pPr>
        <w:pStyle w:val="Normal"/>
        <w:numPr>
          <w:ilvl w:val="0"/>
          <w:numId w:val="16"/>
        </w:numPr>
        <w:spacing w:lineRule="auto" w:line="240" w:before="0" w:after="0"/>
        <w:jc w:val="both"/>
        <w:rPr/>
      </w:pPr>
      <w:r>
        <w:rPr>
          <w:rFonts w:cs="Times New Roman" w:ascii="Times New Roman" w:hAnsi="Times New Roman"/>
          <w:color w:val="000000"/>
          <w:sz w:val="24"/>
          <w:szCs w:val="24"/>
        </w:rPr>
        <w:t>En in die weg heeft de huisbeheerder het ‘link’ aan boord gelegd – hij heeft het slim gespeeld: ‘</w:t>
      </w:r>
      <w:r>
        <w:rPr>
          <w:rFonts w:cs="Times New Roman" w:ascii="Times New Roman" w:hAnsi="Times New Roman"/>
          <w:i/>
          <w:color w:val="000000"/>
          <w:sz w:val="24"/>
          <w:szCs w:val="24"/>
        </w:rPr>
        <w:t>De heer prees hem omdat hij wijs had gedaan.’ (Lk. 16,8).</w:t>
      </w:r>
    </w:p>
    <w:p>
      <w:pPr>
        <w:pStyle w:val="Normal"/>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Die linkerd is in zijn ‘doen’ zeer creatief en ‘bijbels-wijs’ geweest in de ware zin. Als één die van mèèr weet, één die zò lang in het huis van de heer heeft gewoond, dat zo wijs handelen voor hem een ‘gewoonte’ is geworden… Hij heeft eer gebracht aan God, heeft ontferming en mededogen op een creatieve en vindingrijke manier binnen gebracht in het onrechtvaardige systeem van deze wereld. Het was precies datgene wat praktisch gedaan moest worden om de ontferming te laten binnen komen waar ze zijn moest: in de hoofden en gedachten van hen die deze ontferming absoluut niet wilden toelaten in hun systeem dat heilig was. Zij die nochtans geroepen waren om zoals iedereen ‘mens’ te zijn - ‘beeld en gelijkenis van God’, de heer van het huis; geroepen om de ontferming en het mededogen te bedienen onder de volken, ook onder de buitenstaanders en uitgesloten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dat niet uitermate link gespeeld van die huisbeheerder?</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sta die eind-zin van de parabel met die ‘geuzennaam’ van de huisbeheerder er in, dus beter als: de heer prees de huisbeheerder die er in slaagde om de ontferming en het mededogen ondanks alle weerstand daartegen toch binnen te smokkelen in dat systeem van onrechtvaardigheid. ‘Onrechtvaardig’ was hij niet in de ogen van het huis van de heer – dat was hij trouwens nooit geweest. Maar nu nog meer dan tevoren was en bleef hij zeer ‘onrechtvaardig’ in de ogen van zijn diabolische aanklagers: een luis in de pels, een systeem-doorbreker, een naiëve, alternatieve utopist…</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wijsheid heeft in de persoon van de huisbeheerder waarachtig een ongerechtige gestalte aangenomen. Maar waar ter wereld heeft échte ontferming een vroom en ‘correct’ gelaat? Ze heeft, waar ze ter zake komt en in de praktijk wordt gebracht, altijd de vertrokken mondhoek en de knipoog van een samenzwering tegen de officiële rechtzinnigheid. Het goedlachse van deze moeilijke parabel – goedlachs, want het is en blijft een stuk blijde boodschap! – is dat de ontferming in haar wijsheid de boosheid eerst laat komen tot aan de grenzen van de onredelijkheid en de onmenselijkheid, om ze dan voetje te lichten en speels-creatief onderuit te halen. Het was écht wel een ‘deugnietenstreek’ die de huisbeheerder daar uithaalde met die twee schuldenaar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wijsheid van de onntferming en het mededogen is: dat zij fraude pleegt in een frauduleuze wereld. Wie van hen die ooit ontferming hebben ondervonden en kwijtschelding van schuld, zal niet achteraf moeten zeggen: er is voor mij door iemand een uitzondering op de algemene regel gemaakt – en dat was mijn redding! Een ‘glad’ man (pas op: het kan ook een vrouw zijn!), een bedrieger (Gen. 27,11) is voor mij de ware Jakob gebleken. Hij of zij waren waarachtig ‘Israël’ voor mij – maar voorlopig nog in bedriegersgedaante. Hij of zij heeft mij in een land gebracht waar wij anders nooit waren gekomen. Zij waren voorboden en verspieders van het Beloofde land, het Rijk Gods. De ontferming van Israêls God heeft dankzij hem of haar voor mij een naam en een gezicht gekregen…</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ant de kinderen van deze wereld zijn wijzer en gaan handiger te werk </w:t>
      </w:r>
    </w:p>
    <w:p>
      <w:pPr>
        <w:pStyle w:val="Normal"/>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n de kinderen van het licht.’ (Lk. 16,8)</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ij dienen er op te letten dat hier een samentrekking, een contaminatie plaats vindt van twee verschillende tegenstellingen. Er bestaat een tegenstelling van ‘de kinderen van deze wereld en de kinderen van de komende wereld’, maar dat is niet zozeer een tegenstelling tussen mensen als wel tussen twee werelden waarin dezelfde mensen leven. Een andere tegenstelling luidt: ‘de kinderen van de duisternis en de kinderen van het licht’, en deze wil wel de mensen onderscheiden van elkaar; de vrome mensen van die dagen pasten gaarne die laatste tegenstelling toe, waarbij ze zichzelf natuurlijk beschouwden als de kinderen van het licht en de rest als het gespuis daar in de duisterni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zus lààt de vromen in de kwaliteit die zij zichzelf toekennen: ‘kinderen van het licht’ te zijn. Maar Hij geeft hun niet langer de kinderen van de duisternis ter vergelijking, maar de ‘kinderen van deze wereld’. En dan valt de vergelijking, die niet langer een tegenstelling hoeft te zijn, in het voordeel van de laatsten uit: ze zijn wijzer, dus nauwer betrokken bij de ‘komende wereld’ dan de gerenommeerde kinderen van het licht. Minder belast met de vooroordelen van een kromgedraaide rechtzinnigheid, zijn ze meer vertrouwd met de praktische vormen waarin de ontferming zich creatief ‘recht-vaardig’ kan maken (dat wil zeggen: vaardig in het recht doen aan mensen).</w:t>
      </w:r>
    </w:p>
    <w:p>
      <w:pPr>
        <w:pStyle w:val="Normal"/>
        <w:numPr>
          <w:ilvl w:val="0"/>
          <w:numId w:val="9"/>
        </w:numPr>
        <w:spacing w:lineRule="auto" w:line="240" w:before="0" w:after="0"/>
        <w:jc w:val="both"/>
        <w:rPr/>
      </w:pPr>
      <w:r>
        <w:rPr>
          <w:rFonts w:cs="Times New Roman" w:ascii="Times New Roman" w:hAnsi="Times New Roman"/>
          <w:color w:val="000000"/>
          <w:sz w:val="24"/>
          <w:szCs w:val="24"/>
        </w:rPr>
        <w:t>En opeens is door het venijnige woordje ‘want’ waarmee deze zin begint, ook de huisbeheerder zelf geschaard onder die kinderen van deze wereld. De aanklacht alleen al deed vermoeden dat hij ‘betrapt was’ en ‘verraden’ als één van hen: meer zoon van de mensen dan zoon van het licht. Hoe graag hadden de aanklagers gewild dat hij via hun aanklacht voortaan door iedereen als kind van de duisternis werd beschouwd! Men begrijpt dat deze diabolische bedoeling van de ‘aanklagers’ straks in het Lukasevangelie een oorverdovende echo krijgt wanneer bij het proces van Jezus door de verzamelde vergadering van de oudsten van het volk, de hogepriesters en schriftgeleerden zal worden gevraagd: ‘</w:t>
      </w:r>
      <w:r>
        <w:rPr>
          <w:rFonts w:cs="Times New Roman" w:ascii="Times New Roman" w:hAnsi="Times New Roman"/>
          <w:i/>
          <w:color w:val="000000"/>
          <w:sz w:val="24"/>
          <w:szCs w:val="24"/>
        </w:rPr>
        <w:t>U bent dus de Zoon van God</w:t>
      </w:r>
      <w:r>
        <w:rPr>
          <w:rFonts w:cs="Times New Roman" w:ascii="Times New Roman" w:hAnsi="Times New Roman"/>
          <w:color w:val="000000"/>
          <w:sz w:val="24"/>
          <w:szCs w:val="24"/>
        </w:rPr>
        <w:t>?’ (Lk. 22,70)</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Ook Ik zeg jullie: maak je vrienden met behulp van de mammon der ongerechtigheid; opdat, als je gebrek lijdt, zij jou ontvangen in de eeuwige tenten.’ (Lk. 16, 9)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er  komt tenslotte de toepassing van de parabel. Die is gericht tot de ‘orthodoxe’ lezers, die moeite hebben met de wereldse en materiële gestalte waarin de ontferming en het mededogen in het linke manoeuver van de huisbeheerder gestalte hebben gekregen. Zij hadden zich de vergeving en de verzoening wellicht heel wat vromer, spiritueler, religieuzer, ‘kerkelijker’, ‘ritueler’, ‘sacramenteler’ voorgestel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die toepassing komen de drie trefwoorden van heel deze parabel alle drie nadrukkelijk terug.</w:t>
      </w:r>
    </w:p>
    <w:p>
      <w:pPr>
        <w:pStyle w:val="Normal"/>
        <w:numPr>
          <w:ilvl w:val="0"/>
          <w:numId w:val="3"/>
        </w:numPr>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oen’</w:t>
      </w:r>
      <w:r>
        <w:rPr>
          <w:rFonts w:cs="Times New Roman" w:ascii="Times New Roman" w:hAnsi="Times New Roman"/>
          <w:color w:val="000000"/>
          <w:sz w:val="24"/>
          <w:szCs w:val="24"/>
        </w:rPr>
        <w:t xml:space="preserve">: ‘Maak (=doe) je vrienden met behulp van de mammon der ongerechtigheid. </w:t>
      </w:r>
    </w:p>
    <w:p>
      <w:pPr>
        <w:pStyle w:val="Normal"/>
        <w:spacing w:lineRule="auto" w:line="240" w:before="0" w:after="0"/>
        <w:ind w:left="1440" w:hanging="0"/>
        <w:jc w:val="both"/>
        <w:rPr/>
      </w:pPr>
      <w:r>
        <w:rPr>
          <w:rFonts w:cs="Times New Roman" w:ascii="Times New Roman" w:hAnsi="Times New Roman"/>
          <w:color w:val="000000"/>
          <w:sz w:val="24"/>
          <w:szCs w:val="24"/>
        </w:rPr>
        <w:t xml:space="preserve">Het Hebreeuwse woord ‘mammon’ voor ‘geldduivel’ betekent oorspronkelijk datgene waarin men zijn vertrouwen stelt. We horen dat bijvoorbeeld nog in het woord ‘Amen’, dat dezelfde wortel ‘mn’ draagt. De mammon verwikkelt ons als vanzelf en vaak ongemerkt in een wereld van ongerechtigheid. Het geld is de pasmunt zelve van die ongerechtigheid. Want met geld is alles te koop, en wie geld heeft kan alles en iedereen naar zijn hand zetten. </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 het (anders) ‘doen’, het in de praktijk anders omgaan met dat geld, maken wij vrienden met behulp van de mammon. En zo bewijzen wij dat wij goede huisbeheerders zijn, wijze ‘economen’ in het Rijk Gods. Wij geven rekenschap van Gods ontferming; wij geven eer aan God en aan de wet van zijn huis. Wij zullen echter nooit de mammon dienen en er slaaf van worden, want dan spreekt Lukas onomwonden van de ‘onrechtvaardige mammon’, de ‘geldduivel’ (Lk. 16, 10-13) En die dubbele loyauteit, van twee heren tegelijk te willen dienen (als gelovige in de ‘kerk’ de ‘heer van het huis’ dienen, en als kind van deze maatschappij in de dagdagelijkse realiteit de mammon vereren)  - dat kan niet… </w:t>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ntvangen’. </w:t>
      </w:r>
      <w:r>
        <w:rPr>
          <w:rFonts w:cs="Times New Roman" w:ascii="Times New Roman" w:hAnsi="Times New Roman"/>
          <w:color w:val="000000"/>
          <w:sz w:val="24"/>
          <w:szCs w:val="24"/>
        </w:rPr>
        <w:t xml:space="preserve">De ‘kinderen van de wereld’ moeten als goede huisbeheerders aanwezig zijn in het ‘Egypte’, de welvaartsstaat van vandaag. Zij moeten dààr zijn waar onrecht gebeurt. De verliezers, de slachtoffers van dat onrecht moeten hun vrienden worden, en zij vriend van hen. En dan zullen zij waarachtig thuis kunnen komen bij die armen en verontrechten, omdat zij hun medestanders geworden zijn, zelf ‘aangeklaagd’ door het systeem, delend in dezelfde condities die (voorlopig?) nog kenmerkend zijn voor deze wereld en deze maatschappij… </w:t>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Het woord</w:t>
      </w:r>
      <w:r>
        <w:rPr>
          <w:rFonts w:cs="Times New Roman" w:ascii="Times New Roman" w:hAnsi="Times New Roman"/>
          <w:b/>
          <w:color w:val="000000"/>
          <w:sz w:val="24"/>
          <w:szCs w:val="24"/>
        </w:rPr>
        <w:t xml:space="preserve"> ‘huizen’ </w:t>
      </w:r>
      <w:r>
        <w:rPr>
          <w:rFonts w:cs="Times New Roman" w:ascii="Times New Roman" w:hAnsi="Times New Roman"/>
          <w:color w:val="000000"/>
          <w:sz w:val="24"/>
          <w:szCs w:val="24"/>
        </w:rPr>
        <w:t>– maar d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ordt hier vervangen door ‘de eeuwige tenten’. Want eigenlijk is er maar één huis: het huis van de heer, de heer van het komende Rijk Gods. Tegenover dat huis is alle andere huisvesting maar voorlopig als een tent, en nog geheel van deze wereld. </w:t>
      </w:r>
    </w:p>
    <w:p>
      <w:pPr>
        <w:pStyle w:val="Normal"/>
        <w:spacing w:lineRule="auto" w:line="240" w:before="0" w:after="0"/>
        <w:ind w:left="1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voorlopigheid van die tenten behoedt ons ervoor ons blijvend te nestelen in deze tijd van gebrek en onrecht, ons te installeren in het status-quo en er zo aan te gewennen dat wij er niet meer uit kunnen/willen/durven…Wij zijn in dit ‘Egypte’ van vandaag maar te gast, als eertijds de ‘gladde’ Jakob en zijn zeventig zonen dat waren…(Gen. 46,8)…</w:t>
      </w:r>
    </w:p>
    <w:p>
      <w:pPr>
        <w:pStyle w:val="Norma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Nog wat aantekeningen, her en der opgeraapt of zelf bedach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ijs’ is het in deze materie van niet meer alleen te wedden op geld en goederen, maar op relaties, niet meer op fortuin maar op vrienden. Een rabbijnse uitspraak zegt: ‘De rijken helpen de armen in deze wereld, maar de armen helpen de rijken in de komende wereld.’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 hij zijn broodwinning dreigt te verliezen, gaat de huisbeheerder opeens ‘netwerken’, investeren in mènsen ‘opdat’, zoals hij bij zichzelf zegt, ‘ik na mijn ontslag als huisbeheerder onderdak vind…’ Daar prijst de heer van het huis hem om, dat hij uiteindelijk toch de meest wijze partij kiest: tegen het geld en de macht, en vóór mensen, tegen het materiële en voor het menselijk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daarom zegt Jezus in zijn commentaar op de parabel die hij zojuist vertelde – en deze woorden zijn ook tot ons gericht: ‘Maak u vrienden door middel van de onrechtvaardige mammon, opdat zij – wanneer die u komt te ontvallen – u opnemen in de eeuwige tent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 andere woorden: gebruik je geld, je talenten en je tijd zo dat je vrienden maakt die je opnemen in de ‘eeuwige tenten’. Het zal duidelijk zijn dat met die tenten niet alleen een tijdelijk onderdak, maar vooral onze uiteindelijke bestemming bedoeld wordt. Omkoperij dus, vriendjespolitiek, jezelf de hemel in kopen? Nee, gerechtigheid doen en dààrdoor gered word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en interessante vraag is hierbij natuurlijk: wie zijn dan wel die vrienden die ons kunnen opnemen in de ‘eeuwige tenten’? Welke mensen moeten we te vriend houden om ons leven te redden? Daarover laat het evangelie ons niet in het ongewisse. Want niet Petrus zit aan de hemelpoort, zoals de vrome legende ons wil doen geloven of zoals we elkaar in moppen vertellen, maar een selectie uit het welbekende gezelschap van Matteus’ hoofdstuk 25 fungeert er als toelatingscommissie: de hongerigen en de dorstigen, de naakten en de gevangenen, de zieken en de gebrekkigen. Zij zijn het, die beslissen over onze toelating tot de ‘eeuwige tenten’…</w:t>
      </w:r>
    </w:p>
    <w:p>
      <w:pPr>
        <w:pStyle w:val="Normal"/>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 is een aanklacht ingediend tegen de huisbeheerder. Door wie? We komen het niet te weten. Zulke aanklachten zijn haast per definitie anoniem. Het zal alleszins wel geen arme zijn die deze aanklacht bij de heer van het huis heeft ingediend. Het zal hoogstwaarschijnlijk een ander ‘rijk man’ zijn, zo mogen we veronderstellen. Want armen kwamen bij de rijke baas van de huisbeheerder nooit over de vloer – ze kenden alleszins de juiste weg niet om zo’n aanklacht in te dienen, wisten niet van de geijkte procedures, hadden geen relaties of connecties in de wereld van de justitie, en ook niet in de media om aan die aanklacht de nodige ruchtbaarheid te gev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Hij verkwistte zijn goederen’…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t is in de ogen van de rijken en machtigen in deze wereld ‘geld en goederen verkwisten’? Ontwikkelingshulp? Armoede proberen uit te sluiten? De Tobintaks invoeren? Het leefloon verhogen..? (ondertussen is verleden week even het gerucht opgedoken dat de kernraketten die in Kleine Brogel reeds jarenlang zijn opgestapeld, dringend moeten gemoderniseerd worden. Dat zal een bom (!) geld kosten. Is dat ook geen ‘verkwisting van geld en goederen’? Het is maar hoe je het bekijkt, natuurlij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ar deze geruchten en deze ‘aanklacht’ worden meteen in alle toonaarden ontkend en tegengesproken door onze politici en de minister van landsverdediging. Zij weten het niet eens of er zulke kernraketten zouden zijn of ooit geweest zijn in Kleine Brogel. En nog minder weten zij van enig akkoord dat rond die modernisering zou gesloten zij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huisbeheerder wordt op staande voet ontslagen. Zonder serieus onderzoek van de aanklacht, zonder enige vorm van proces, zonder ook maar een kans op verdediging. Zou hij een riante ontslagpremie gekregen hebben van zijn baas? Een stevige gouden handdruk? Was  die van te voren in zijn aanwervingscontract opgenomen? En hoeveel zou die dan bedrag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t doet die ontslagen huisbeheerder nu na zijn ontslag? Laten we even onze verbeelding gebruiken. Wat had hij allemaal niet kunnen doen? Het huis van de eigenaar in brand steken. Een aanslag plegen op het huis en bezit van een andere rijke in de buurt, van wie hij vermoedde dat die de aanklacht had ingediend. De bankrekening van zijn baas plunderen nu hij de code nog kende. Of snel, snel de kluis in het bankkantoor leegmaken, nu hij de sleutel nog had (hij moet toch wel alle bankcodes, rekeninguittreksels en wachtwoorden in zijn bezit gehad hebben, vermits de heer des huizes bij zijn aanwerving had gezegd: ‘al het mijne is het uwe…’) Of zelfdoding plegen. Voorgoed uitwijken naar een ander land en daar een nieuw bestaan proberen uit te bouw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ar nee, niets van dit alles! Hij gaat maatregelen nemen om de schuld van de armen te verlichten of als het kan kwijt te schelden – stel je voor!. Misschien had hij in zijn vrije tijd teveel in de Bijbel gelezen? Of tijdens de kerkdienst op zondag nog maar net horen voorlezen uit en preken over Leviticus 25 en Deuteronomium 15, over het sabbatjaar en jubeljaar dat ooit in Israël was ingestel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t ‘kwisten’ is in de ogen van de aanklagers ‘ver-kwisten’ geworden – dat wil zeggen: grondig verkèèrd uitdelen, van het goede veel te veel en dan nog aan de verkeerde personen die er geen recht op hadden. Zomaar weggeven zelfs, zonder berekening, zonder interest. Niet aan de juiste mensen, niet langs de gekijkte kanalen, niet in de juiste proporties, niet volgens de algemeen geldende economische en politieke afspraken en conventies, niet één keer per jaar omdat ze op de televisie weer van die graatmagere zwarte kindjes hadden laten zi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j ‘verkwistte’ de goederen van de heer van het huis. Tom Naastepad vertaalt hier: hij ‘verstrooide’ de goederen… Tiens, doet dat ‘verstrooien’ ons ook niet meteen denken aan de zaaier uit die andere gelijkenis die Lukas al eerder heeft verteld in zijn evangelie? (Lk. 8, 4-15) Die ‘verstrooit’ toch ook het zaad over de aarde, en strooit het kwistig in het rond, zonder te kijken waar het precies terecht komt, en zonder zich af te vragen of al dat uitgestrooide zaad wel zeker vruchten zal opleveren.. Ja toch, een zaaier is toch per definitie een ‘verkwister’, die het zaad dat hij in zijn zaaizak heeft rustig her-verdeelt over alle soorten grond.? Omdat hij gelooft dat er toch gegarandeerd zeker een deel in de goede aarde valt (dat is: ‘erets tova’ – klein proefperceeltje Beloofde Land!) Omdat hij ook gelooft in een ander soort ‘groei’ dan die van de politieke, financiële en economische grootmachten van deze wereld: de groei van de graankorrel in het verborgene, alover de opschietende halm en de volle aar, tot in het breken en (herver)delen van het brood toe… </w:t>
      </w:r>
    </w:p>
    <w:p>
      <w:pPr>
        <w:pStyle w:val="Lijsta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ze parabel van Lukas over de huisbeheerder die zogenaamd knoeit met het bezit van zijn meester, wordt ineens een stuk inzichtelijker, van zodra men de vraag stelt: wie is het slachtoffer in deze parabel, en hoe ervaart hij die anonieme aanklacht en zijn ontslag dat prompt daarop volgt?</w:t>
      </w:r>
    </w:p>
    <w:p>
      <w:pPr>
        <w:pStyle w:val="Lijsta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iddenstander’ of welgestelde burger in ons roept moord en brand omdat die huisbeheerder tot twee keer toe zonder blikken of blozen een schuldbrief vervalst. Maar wat met het feit dat die ‘econoom’ zo vals beschuldigd wordt? Die is pas te beklagen! De meeste vrome lezers luisteren niet langer naar deze parabel, zeker als op die frauduleuze transacties en manipulaties nog het bericht volgt dat de heer van het huis de aanpak van zijn huisbeheerder hoog prijst – Magnificat! Is die heer dan helemaal op zijn kop gevallen?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 onze God is anders dan wij Hem indenken. Dit is alvast één boodschap van deze parabel.</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ds die al of niet terechte aanklacht wordt de naam van de huisbeheerder niet meer onbevooroordeeld gehoord of uitgesproken. De media hebben bij het vernemen van de aanklacht (het ‘lek’ is uiteraard goed georganiseerd) direct hun werk gedaan en hebben Jan en alleman bestookt met beschuldigingen, insinuaties, getuigenissen… Wij herkennen dit als lezers van het evangelie zeer goed. Want vanaf zijn openbaar leven was dit ook het lot van Jezus van Nazareth tot op het einde: de moord op een onschuldig slachtoffer dat als zondebok voor de goegemeente moest dienen…</w:t>
      </w:r>
    </w:p>
    <w:p>
      <w:pPr>
        <w:pStyle w:val="Lijsta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merk dat Lukas deze parabel in zijn evangelie plaatst, onmiddellijk na de mededeling van de goede vader aan zijn oudste zoon waarom hij niet ‘in zijn huis’, het ‘huis van de heer’ wil zijn. Want ‘al het mijne is toch van jou.?’ (Lk. 15,32) Waarom wil je dan als oudste zoon mijn goede huisbeheerder niet zijn..?</w:t>
      </w:r>
    </w:p>
    <w:p>
      <w:pPr>
        <w:pStyle w:val="Lijstaline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en rentmeester of huisbeheerder wordt aangeklaagd omdat hij het bezit van zijn heer verkwist. Is dit een terechte aanklacht of niet? Die vraag wordt blijkbaar door niemand geste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aanklacht luidt kort gezegd, dat die huisbeheerder ‘kwistig’, mild en vrijgevig met het geld en bezit van zijn rijke heer omspringt. De roddel voegt daar gemakkelijk en snel een lettergreep aan toe: ‘kwistig’ wordt ‘verkwistend’ – want dat spreekt aan, zo’n subtiel verdachtmakend en veroordelend trekje in wat je schijnbaar zomaar langs je neus weg vertelt…</w:t>
      </w:r>
    </w:p>
    <w:p>
      <w:pPr>
        <w:pStyle w:val="Lijstaline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merk dat de heer van het huis die aanklacht gehoord heeft – maar zelf niet heeft vastgesteld of onderzocht. Hij heeft het via-via vernomen, ‘uit doorgaans goed ingelichte bron’. En zijn buren en familie bevestigen het, want ze hebben het in de krant gelezen, op televisie gezien. Dus is het waar. Of zal er toch minstens iets van aan zijn…</w:t>
      </w:r>
    </w:p>
    <w:p>
      <w:pPr>
        <w:pStyle w:val="Lijstaline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reactie van de heer van het huis getuigt van veel mensenkennis, van de ervaring van het normale gedrag dat een ‘bende’ altijd laat zien: tegen een valse aanklacht kan je niets beginnen. Dus: helaas – na al wat over jou verteld is, kan jij geen rentmeester blijven. Je moet stante pede ontslag nemen, om uit de schijnwerpers te verdwijnen en niet nog meer schade te berokkenen… Pilatus zal tegen de joelende meute van ‘het volk’ Jezus niet kunnen redden, zelfs niet met een geseling. </w:t>
      </w:r>
    </w:p>
    <w:p>
      <w:pPr>
        <w:pStyle w:val="Normal"/>
        <w:spacing w:lineRule="auto" w:line="240" w:before="0" w:after="0"/>
        <w:ind w:left="720" w:hanging="0"/>
        <w:jc w:val="both"/>
        <w:rPr/>
      </w:pPr>
      <w:r>
        <w:rPr>
          <w:rFonts w:cs="Times New Roman" w:ascii="Times New Roman" w:hAnsi="Times New Roman"/>
          <w:color w:val="000000"/>
          <w:sz w:val="24"/>
          <w:szCs w:val="24"/>
        </w:rPr>
        <w:t>De Bijbel is zeer streng voor valse aanklachten en noemt dit ‘doodzonde’, zonde ten dode. Er worden ook altijd meerdere getuigen van het delict opgeroepen, om zeker te zijn dat een aanklacht niet vals is. In die zin is de Bijbel illusieloos: tegen valse aanklachten kan je niets beginnen. Onze media zouden vaker iets van die voorzichtigheid moeten overnem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pPr>
      <w:r>
        <w:rPr>
          <w:rFonts w:cs="Times New Roman" w:ascii="Times New Roman" w:hAnsi="Times New Roman"/>
          <w:color w:val="000000"/>
          <w:sz w:val="24"/>
          <w:szCs w:val="24"/>
        </w:rPr>
        <w:t>Begint de heer van het huis nu een onderzoek? Nee, de parabel denkt mee met het slachtoffer van de aanklacht. Wat kan hij doen? Bondgenoten zoeken misschien, die hem hun huis zullen aanbieden als hij heel alleen, als zondebok, zonder bestaansmiddelen, zonder eer, eenzaam zal achterblijv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e heeft er ooit het woord ‘schuld’ in onze geloofsinhoud binnengesmokkeld?’, vraagt Tom Naastepad zich vertwijfeld af…</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ij werd aangeklaagd als een die de goederen van zijn heer verkwistte…’ (Lk 16,1). Zou dat in  Gods ogen per definitie een fout zijn? (en wie zegt dat met die ‘heer van het huis’ niet zondermeer God bedoeld is..?) Is een ‘econoom’ in Gods ogen niet precies iemand die de goederen van de wereld moèt ‘verkwisten’ – bijvoorbeeld door ze uit te delen aan de armen? Precies omdat die goederen aan de heer van het huis, aan God toebehoren – en dus nooit van iemand persoonlijk bezit? Wie heeft in godsnaam het woord ‘eigendom’ in onze samenleving ingevoerd of binnengesmokkeld? In elk geval: dat die huisbeheerder bijvoorbeeld op grote schaal aan herverdeling zou doen van geld en bezit – dàt vinden de rijken, de collega’s en verwanten van die rijke man pas écht nutteloze ‘verkwisting’!</w:t>
      </w:r>
    </w:p>
    <w:p>
      <w:pPr>
        <w:pStyle w:val="Lijsta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aanklagers waren zonder twijfel òòk rijken. Een arme zal het feit dat een econoom-van-een-rijke de goederen van het huis waarover hij het beheer heeft, uitdeelt aan wie niets heeft, natuurlijk nooit aanklagen… </w:t>
      </w:r>
    </w:p>
    <w:p>
      <w:pPr>
        <w:pStyle w:val="Lijstaline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ulden kwijtschelden in het groot en in het klein, armoede halveren: dàt is gelovige slimheid en wijsheid! Kijk maar eens hoe de kinderen van het duister een aantal moeilijke en ingewikkelde vraagstukken aanpakken en oplossen: geld beleggen, aandelen kopen en verkopen, investeren in vastgoed, creatief boekhouden, belastingontduiken enz… Als goochelaars weten ze overal munt uit te slaan, hun winsten exponentieel te laten groeien. Als wij als gelovigen zo slim war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heer van het huis wil dat wij al onze talenten inzetten om dat Rijk Gods, waar Hij van droomt, van de grond te krijgen. Hij wil dat wij slim zijn, behendig worden om recht en vrede voor iedereen bereikbaar te maken. Veel gelegenheid om achterover te leunen wordt ons door het evangelie niet geboden. Geloven is geen slaapmiddel, maar een uitdaging, een werkwoo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lezen hier misschien wel Jezus’ meest verwarrende parabel. Die is spoedig verteld: een man wordt door zijn bedrieglijke praktijken bij zijn heer aangeklaagd wegens kwade trouw. Hij kan makkelijk nagaan dat zijn heer hem na een onderzoek van de stand van zaken de laan uit zal sturen; in deze situatie ziet de rentmeester nog maar één uitkomst: de vlucht naar voren! Hij laat de schuldenaars van zijn heer komen en biedt hen een zeer royale verlaging van schulden aan, doordat hij de te betalen rekeningen gewoonweg gunstiger voor hen laat overschrijven. Al dit creatieve boekhouden is gebaseerd op zijn eigenlijke berekening: de schuldenaars zullen hem, als hij bij zijn heer in ongenade gevallen is, nog dankbaar zijn voor zijn late genade! Hij zal nog precies op tijd ‘goede’ vrienden met hen worden! Het is zijn laatste mogelijkheid, dat is duidelijk voor hem; en des te minder scrupuleus gebruikt hij haa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 ziet: Jezus geeft hier een bedriegerskomedie ten beste! En zelfs een oplichtersverhaal als parab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eliswaar is een dergelijke handelswijze strijdig met het principe van gerechtigheid! Doordat de rentmeester de schulden van de anderen vermindert, benadeelt hij zijn heer voor de tweede keer. Maar dit ‘bezwaar’ geldt alleen zolang men zich de ‘heer’ van de huisbeheerder voorstelt als een gewone werkgever. Het ligt daarentegen heel anders als men zich afvraagt hoe </w:t>
      </w:r>
      <w:r>
        <w:rPr>
          <w:rFonts w:cs="Times New Roman" w:ascii="Times New Roman" w:hAnsi="Times New Roman"/>
          <w:i/>
          <w:color w:val="000000"/>
          <w:sz w:val="24"/>
          <w:szCs w:val="24"/>
        </w:rPr>
        <w:t xml:space="preserve">God </w:t>
      </w:r>
      <w:r>
        <w:rPr>
          <w:rFonts w:cs="Times New Roman" w:ascii="Times New Roman" w:hAnsi="Times New Roman"/>
          <w:color w:val="000000"/>
          <w:sz w:val="24"/>
          <w:szCs w:val="24"/>
        </w:rPr>
        <w:t>tegenover zo’n gedrag staat. Jezus eindigt dit verhaal met: ‘De heer prees de gewiekste aanpak van de onrechtvaardige rentmeester.’ God ondervindt er blijkbaar geen nadeel van, als mensen leren elke schuldeis tegenover elkaar te laten varen. Integendeel, dit soort nieuwe ‘wijsheid’ is de enige wijsheid die Hij nastreeft. Zo ziet Jezus het tenmins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t evangelie wordt meestal de parabel van de ‘onrechtvaardige rentmeester’ genoemd. Ik geloof echter niet dat de tekst daar over gaat. Ten eerste spreekt de tekst wel over de ‘onrechtvaardige mammon’ ‘Lk. 16,11) en over de ‘rentmeester van de onrechtvaardigheid’ (Lk. 16,9), maar de tekst zegt nu juist niet wat onze titel al eeuwenlang suggereert. Want, ten tweede, het gaat helemaal niet om het zogenaamde onrecht dat door een rentmeester-dienaar aan zijn heer wordt gedaan, maar veeleer om het recht dat eindelijk dankzij hem aan arme boerenfamilies die bij de heer in de schuld staan, geschiedt. En zo, ten derde, ben ik er voor om deze rentmeester op één lijn te stellen, ja als vervulling te zien van Jezus’ antwoord aan Petrus enkele hoofdstukken eerder: ‘Wie is dan de betrouwbare en verstandige rentmeester, die de heer over zijn knechten zal aanstellen om op hun tijd de maat tarwe te geven die hen toekomt? Gelukkig de dienaar die zijn heer bij zijn komst zó doende vindt…’ (Lk. 12, 42-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 dat eens waar was, dat arme kinderen in de wereld niet langer op vuilnishopen hun kostje bij elkaar hoefden te scharrelen. Als dat eens waar was, dat allen die ten einde raad zijn vanwege hun schulden, uitzicht werd geboden op een nieuw begin. Misschien denkt u: wat kan ik daaraan doen? Ik zit niet in commissies die daarover gaan. Nee, maar hoevelen van ons zitten niet in een of andere commissie of een bestuur, kleinschaliger en dichter bij huis, al is het maar de leerlingenraad van een school, het bestuur van een sportvereniging of de bewonerscommissie van een tehuis. Welke ziel, welke geestelijke achtergrond brengen we daar binnen? Door welke idealen laten we ons daarbij leiden? Stellen we daar de belangen van de mensen hoger dan de belangen van het geld? Durven we ons, wanneer er beslissingen genomen moeten worden die betrekking hebben op het al of niet erbij horen van zwakken en vreemdelingen, dan te laten leiden door wat we vandaag hoorden van Amos, van Mozes en van Jezus van Nazaret? We mogen elkaar toewensen dat we in die posities altijd, gedreven door de Geest van God, een taal van hoop, van recht en vrede spreke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Op een cruciaal crisis-moment beslist de rentmeester radicaal van handelwijze te veranderen. Het geld dat hem was toevertrouwd gaat hij op dat moment niet meer aanwenden zoals een hebberige eigenaar spontaan doet - geld bijwinnen, kleintjes laten krijgen, van de geldmacht gebruik maken om interest en commissieloon te eisen - maar hij gaat het gebruiken als een middel om zijn menselijke verhoudingen te verbeteren. Een echte bekering dus. Een relatie van macht, woeker en oneerlijke winst, buigt hij om tot een vriendschapsrelatie gebaseerd op strikte rechtvaardigheid.</w:t>
      </w:r>
    </w:p>
    <w:p>
      <w:pPr>
        <w:pStyle w:val="Lijstalinea"/>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wel: het gaat hier om een aanklacht en nu moeten we er voor oppassen dat we die aanklacht niet onmiddellijk bijvallen alsof het al een uitgemaakte zaak is dat die man fout zit. Volgens die aanklacht zou de rentmeester de goederen van zijn Heer ‘verkwisten’. Die vertaling is niet helemaal verkeerd, maar wél klinkt er de afkeuring duidelijk in door. Want dat gaat natuurlijk niet: de goederen van je Heer verkwisten. Daarvoor heeft niemand een rentmeester in dienst. Maar je kunt ook vertalen: ‘verstrooien’ ‘er kwistig mee omspringen’. Dat klinkt al een beetje anders. Niettemin staan de gezichten op zuinig, want het zullen je goederen maar wezen waar zo kwistig mee rondgestrooid wordt!</w:t>
      </w:r>
    </w:p>
    <w:p>
      <w:pPr>
        <w:pStyle w:val="Lijstaline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eastAsia="nl-BE"/>
        </w:rPr>
        <w:t>Er zijn geen verontrustender verhalen dan de parabels van Jezus. Wie oren heeft, die hore. En wie het schoentje past, die trekke het aa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Als iemand nu eens de moed 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om voor het aangedane kwaa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 xml:space="preserve">geen vergelding meer te vragen. </w:t>
        <w:br/>
        <w:t>Als iemand nu eens de moed 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om de schulden van mensen en van lande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 xml:space="preserve">onvoorwaardelijk te schrappen. </w:t>
        <w:br/>
        <w:t>Als iemand nu eens de moed 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om vertrouwen te geve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 xml:space="preserve">aan wie op het eerste gezicht niet zomaar te vertrouwen is, </w:t>
        <w:br/>
        <w:t xml:space="preserve">om te luisteren naar wie het niet kan zeggen, </w:t>
        <w:br/>
        <w:t xml:space="preserve">om te kijken naar wie altijd over het hoofd wordt gezien. </w:t>
        <w:br/>
        <w:t>Is het naïef?</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 xml:space="preserve">Misschien. </w:t>
        <w:br/>
        <w:t>Maar zeg eens:</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is er nog een andere weg dan deze naïvitei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 xml:space="preserve">om de spiraal van honger, onrecht en geweld te doorbreken? </w:t>
        <w:br/>
        <w:t>Als wij nu eens de moed hadde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t>Eén stap is genoeg om het leven te doen openbreken</w:t>
        <w:br/>
        <w:t>tot één groot fees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720" w:hanging="0"/>
        <w:jc w:val="center"/>
        <w:rPr>
          <w:rFonts w:ascii="Times New Roman" w:hAnsi="Times New Roman" w:cs="Times New Roman"/>
          <w:i/>
          <w:i/>
          <w:sz w:val="32"/>
          <w:szCs w:val="32"/>
        </w:rPr>
      </w:pPr>
      <w:r>
        <w:rPr>
          <w:rFonts w:cs="Times New Roman" w:ascii="Times New Roman" w:hAnsi="Times New Roman"/>
          <w:i/>
          <w:sz w:val="32"/>
          <w:szCs w:val="32"/>
        </w:rPr>
        <w:t>naar C. Desoe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Vnr1">
    <w:name w:val="vnr1"/>
    <w:basedOn w:val="Standaardalinealettertype"/>
    <w:qFormat/>
    <w:rPr>
      <w:color w:val="999999"/>
      <w:sz w:val="17"/>
      <w:szCs w:val="17"/>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5:00Z</dcterms:created>
  <dc:creator>geert</dc:creator>
  <dc:description/>
  <cp:keywords/>
  <dc:language>en-US</dc:language>
  <cp:lastModifiedBy>geert</cp:lastModifiedBy>
  <dcterms:modified xsi:type="dcterms:W3CDTF">2013-09-20T04:13:00Z</dcterms:modified>
  <cp:revision>43</cp:revision>
  <dc:subject/>
  <dc:title/>
</cp:coreProperties>
</file>