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Zaligsprekingen voor onze tijd...     Mt.5, 1 - 12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t>Er waren heel veel mensen naar Jezus gekomen omdat zij hoopten dat</w:t>
        <w:br/>
        <w:t>Hij hen kon genezen of om gewoon naar Hem te luisteren. Jezus kwam</w:t>
        <w:br/>
        <w:t>van de heuvels naar beneden , ging zitten en vertelde:</w:t>
        <w:br/>
        <w:br/>
        <w:t>Zalig de armen van geest,</w:t>
        <w:br/>
        <w:t>want aan hen behoort het rijk der hemelen.</w:t>
        <w:br/>
        <w:t>Wij zouden zeggen: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pen staan voor Jezus' blijde boodschap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treurenden, want zij zullen getroost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ndanks moeilijkheden toch blijven gelov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achtmoedigen, want zij zullen het land bezitt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kunnen toegeven bij ruzi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ie hongeren en dorsten naar gerechtigheid,</w:t>
        <w:br/>
        <w:t>want zij zullen verzadigd worden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genen die niet moe worden het onrecht aan te klag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barmhartigen,</w:t>
        <w:br/>
        <w:t>want zij zullen barmhartigheid ondervin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altijd klaar staan om te helpen en het weer goed te maken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uiveren van hart, want zij zullen God zi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oprecht zijn in hun omgang met de ander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 die vrede brengen,</w:t>
        <w:br/>
        <w:t>want zij zullen kinderen van God genoemd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geen ruzie zoeken of mak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ie vervolgd worden om gerechtigheid,</w:t>
        <w:br/>
        <w:t>want hen behoort het Rijk der Hemel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espot worden omdat zij opkomen voor een ander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t gij wanneer men u beschimpt,</w:t>
        <w:br/>
        <w:t>vervolgt en lasterlijk van allerlei kwaad beticht om mijnentwil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lijven getuigen van hun geloof in een tijd waarin zoveel belang</w:t>
        <w:br/>
        <w:t>gehecht wordt aan materiële zaken , macht of carrièr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Jezus laat ons in de zaligsprekingen de mogelijkheden zien</w:t>
        <w:br/>
        <w:t>om het Rijk der Hemelen binnen te gaan; daar te komen</w:t>
        <w:br/>
        <w:t>waar de heiligen ons zijn voorge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5:00Z</dcterms:created>
  <dc:creator>PCx</dc:creator>
  <dc:description/>
  <cp:keywords/>
  <dc:language>en-US</dc:language>
  <cp:lastModifiedBy>PCx</cp:lastModifiedBy>
  <dcterms:modified xsi:type="dcterms:W3CDTF">2012-10-27T08:57:00Z</dcterms:modified>
  <cp:revision>2</cp:revision>
  <dc:subject/>
  <dc:title/>
</cp:coreProperties>
</file>