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loof kan uitgroeien tot zich wegschenkende lief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wordt Jezus ons vandaag geschetst als iem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totaal en weerloos geeft aan zijn z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bij verwijst Hij naar ieder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weergegeven als een eenvoudige vrou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in vertrouwen helemaal aan God wegsche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in deze eucharistieviering samen bidden als eenvoudige men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volledig aan God toe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j het begin van deze eucharistieviering willen we nader k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God en bij elkaar; dit kan door een bede om verge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wij geloven in Gods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levende God ons hart ra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evrijden van zelfgenoegzaam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voudige mensen zijt Gij bereikb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zonder papieren neemt Gij in bescher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geef ons de eenvoud van h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aar allen toe te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e moed om met anderen te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Gij ons hebt toevertrouw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mateloos jagen naar uiterlijke sch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ons innerlijk geluk – het wegschenken van liefd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p in ons hart verscholen blij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aan ons leven geen zinvo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sbetekenis geven en geen voorbeeld zijn voor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onze aandacht en onze inzet voor d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voldoende gevoed wordt door de Geest va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lle oosterse landen is de gastvrijheid van het allergrootste bela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vertrouwen in God krijgt er altijd de bovenha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lezen we in het verhaal dat nu volg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KONINGEN  (1kon. 17,10-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tond de profeet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trok naar de stad Saref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e stadspoort was daar een weduwe hout aan het sprokk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riep haar toe: “Wees zo goed en haal voor mij in uw kru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eetje water, want ik heb zo’n dors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e vrouw water ging halen, riep hij haar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zo goed en breng ook een stuk brood me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vrouw antwoord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waar God leeft, ik heb geen brood m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nog maar een handvol meel en een beetje olie in de kru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as hier wat hout aan het sprokk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lde dan thuis iets klaar maken voor mij en mijn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bben nog juist genoeg voor één keer 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 wacht ons d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immers omwille van de droogte hongersnood in het lan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zei: “maak u geen zorgen, ga naar huis en doe wat je van plan zij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eerst van het meel en de olie een broodje voor mij en breng me d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kunt ge voor uzelf en uw zonen zor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, zo spreekt de Heer, de God van Israë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pot met meel en de kruik met olie raken niet le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dat de Heer het laat regen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ging de weduwe heen en deed wat Elia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derdaad, dag na dag hadden ze alle drie te 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pot met meel en de kruik met olie raakten niet le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er door Elia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ns voor gaan in zelfvergeten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tandhouden in hun vertrouwen op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u en dan eens aanvoelen dat weg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tegenprestatie een innerlijke geluksbrenger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, die moeten leven met een lege pla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un zijde: dat ze hun lieve doden toe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ods barmhart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om te delen:</w:t>
      </w:r>
    </w:p>
    <w:p>
      <w:pPr>
        <w:pStyle w:val="Normal"/>
        <w:rPr/>
      </w:pPr>
      <w:r>
        <w:rPr>
          <w:sz w:val="28"/>
          <w:szCs w:val="28"/>
        </w:rPr>
        <w:t>- onze liefde,</w:t>
      </w:r>
    </w:p>
    <w:p>
      <w:pPr>
        <w:pStyle w:val="Normal"/>
        <w:rPr/>
      </w:pPr>
      <w:r>
        <w:rPr>
          <w:sz w:val="28"/>
          <w:szCs w:val="28"/>
        </w:rPr>
        <w:t>- onze vreugde,</w:t>
      </w:r>
    </w:p>
    <w:p>
      <w:pPr>
        <w:pStyle w:val="Normal"/>
        <w:rPr/>
      </w:pPr>
      <w:r>
        <w:rPr>
          <w:sz w:val="28"/>
          <w:szCs w:val="28"/>
        </w:rPr>
        <w:t>- onze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, die door U worden be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om te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ze aandacht voor de zwak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ze gehechtheid aan bez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ze moed om te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, die door U worden g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onze weg ten einde te 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Jezus van Nazar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eg van uw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, die door U worden uitgenodi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t voorbeeld van het evangelie voor o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nu in vertrouwen bidden tot God, onz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oudt van ons zoals een goed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beseffen dat, slechts wie zijn leven geeft voo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le vinden zal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met mildheid naar de gaven die wij U op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: dat wij vol geloof op uw uitnodiging in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ons ontvankelijk gemaakt voor uw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wijsheid en uw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voorzien van alles wat wij nodig hebben.</w:t>
        <w:br/>
        <w:t>Sterk ons als de twijfel afbreuk doet aan zekerh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ons waakzaam en bereid om vol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roepstem te herkennen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voud en oprechtheid sieren elke me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1:00Z</dcterms:created>
  <dc:creator>Henri</dc:creator>
  <dc:description/>
  <dc:language>en-US</dc:language>
  <cp:lastModifiedBy>Henri</cp:lastModifiedBy>
  <dcterms:modified xsi:type="dcterms:W3CDTF">2009-07-02T15:21:00Z</dcterms:modified>
  <cp:revision>2</cp:revision>
  <dc:subject/>
  <dc:title>32° Door het jaar  B</dc:title>
</cp:coreProperties>
</file>