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>Net als Elia …</w:t>
      </w:r>
      <w:r>
        <w:rPr>
          <w:rFonts w:cs="Comic Sans MS" w:ascii="Comic Sans MS" w:hAnsi="Comic Sans MS"/>
          <w:sz w:val="22"/>
          <w:szCs w:val="22"/>
          <w:lang w:val="nl-BE"/>
        </w:rPr>
        <w:t xml:space="preserve">                                (bij 1 Koningen </w:t>
      </w:r>
      <w:r>
        <w:rPr>
          <w:rFonts w:cs="Comic Sans MS" w:ascii="Comic Sans MS" w:hAnsi="Comic Sans MS"/>
          <w:sz w:val="22"/>
          <w:szCs w:val="22"/>
        </w:rPr>
        <w:t>19,9a.11-13a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Het kan je overkomen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genoeg uitgelegd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genoeg overlegd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genoeg gepraa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genoeg gezwege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meer dan genoeg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Het kan je overkome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at je nergens meer heen wil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an naar duisternis en donkerte,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at een grot meer dan voldoende i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om ongezien en ongeweten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e nacht in te trekke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en gerust gelaten te worde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voor even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voor lang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voorgoed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Het kan je overkome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at de storm door je hoofd en je hart giert,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at je leven op zijn fundamenten davert,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at het vuur van je woede losbars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en dat God nergens te bespeuren valt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Maar het kan je ook overkome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at een zachte kracht je wakker maakt,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at je ondanks jezelf weer naar buiten treed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en dat zijn aanwezigheid je tot nieuw leven roept,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teder en zacht als een lichte brie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Ook dat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kan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ook jou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overkomen …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Mieke Kerckhof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</w:pPr>
    <w:rPr/>
  </w:style>
  <w:style w:type="paragraph" w:styleId="Lijstopsomteken2">
    <w:name w:val="Lijst opsom.teken 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</w:pPr>
    <w:rPr/>
  </w:style>
  <w:style w:type="paragraph" w:styleId="Lijstopsomteken3">
    <w:name w:val="Lijst opsom.teken 3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</w:pPr>
    <w:rPr/>
  </w:style>
  <w:style w:type="paragraph" w:styleId="Lijstopsomteken4">
    <w:name w:val="Lijst opsom.teken 4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ind w:left="1135" w:hanging="284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6:25:00Z</dcterms:created>
  <dc:creator>mke</dc:creator>
  <dc:description/>
  <cp:keywords/>
  <dc:language>en-US</dc:language>
  <cp:lastModifiedBy>mke</cp:lastModifiedBy>
  <cp:lastPrinted>2011-07-31T20:07:00Z</cp:lastPrinted>
  <dcterms:modified xsi:type="dcterms:W3CDTF">2011-07-31T18:05:00Z</dcterms:modified>
  <cp:revision>4</cp:revision>
  <dc:subject/>
  <dc:title>Het kan je overkomen:</dc:title>
</cp:coreProperties>
</file>