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ze derde zondag door het jaar worden wij geconfronteerd met Jezus’ radikale levenshouding: Bekeer u – geloof in de Blijde boodschap – kom en volg Mij….Met deze spreekt Jezus ons herhaaldelijk to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eucharistieviering ons daartoe uitnodigen, zodat bekering in ons leven eens werkelijkheid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enige bezinning weten wij dat ons “volgen van de Heer” niet altijd even overtuigend is; daarom deze bede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, onze aarzeling om te getuigen doorb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wil tot bekering aanvaarden en ons op weg zetten naar eeuw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die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t Gij alle mensen op tot bek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loof in de Blijde Boodschap.</w:t>
        <w:br/>
        <w:t>Keer ons af van onze zond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m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uitnodiging in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weg te volgen van Jezus,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kering”  is een eeuwen oud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zien wij bekering meer voor 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voor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Volgen “ is alle vertrouwen 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spreken we meer van wan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eloven”  in God om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s woord aanvaarden en be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valt die opgave ons nog moei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ona werd door God gezonden naar de stad Nini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de bewoners aan te zetten tot bekering; het volk stemde ermee 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JONA ( 3, 1- 5-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Heer tot Jo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, ga naar Ninive, die grote st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verkondig haar de boodsch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zal in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 ging op weg zoals de Heer hem bevolen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ve was een geweldig grote st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e dagen had men nodig om er doorheen te 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 trok de stad in en toen hij één dag gestapt h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p hij de inwoners to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g veertig dagen en Ninive wor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grond gelijk gemaak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nsen van Ninive geloofden het woord van 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 kondigden een vasten a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edereen, van klein tot gro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k boetekler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zag wat zij d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g hoe zij zich van hun slecht gedrag beke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t was welgevallig in de ogen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zus staat aan de deur van ons hart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vraagt om binnen te ko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wij met het aardse leren omgaan, maar er niet in opga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1° BRIEF VAN DE APOSTEL PAU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KORINTIÊRS : 1 Kor 7,29</w:t>
        <w:tab/>
        <w:t>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iedereen tegenover God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ij was toen Hij geroepen w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doel dit, vrie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ijd is kort geworden.</w:t>
        <w:br/>
        <w:t>De Heer zal spoedig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verdriet he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t u niet overwel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blij zijt, ga er niet te zeer in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 iets koopt, hecht er u nie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tom, allen die met het aardse om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er niet in op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ze wereld, die wij zien, gaat voor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g dat voor uw eigen bestw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m het u moeilijk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aat mij alleen om de beste m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od in volle toewijding te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“volk van God” onderwe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elen de roepstem ver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Christus van nabij te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daartoe bek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 vissers van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en helpende hand rei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n die in nood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liefde van de Heer hen moge r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week van gebed voor de eenheid onder all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met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gen allen één zijn, Vader, zoals Gij in mij en ik in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 moeten ze niet nadenk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mon en andre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ên zin van Jezus is voldoe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achter te la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Hem te vol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als ik in mijn hart kijkt,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k ik dat 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el meer tijd nodig h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op die roeps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 Jezus in te ga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op U te vertrouwen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 mij daarom af en to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n oever opzoek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 ik stil bij U kan vertoev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 ik uw stem kan ho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van U te getuig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ar ik de kracht v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in jouw na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rg te dra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mijn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s woord geraakt en vol goede wil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naar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rond uw Zoon hebt verzam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elkaar vinden in de volheid van he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één worden in uw liefde die ons samenbre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uw volk bijeen rondom uw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 eenheid van dit brood en de vreugde van deze b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erdeeldheid uit ons midden weg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Gij uw bevrijdend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ons tot het éne lich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het lichaam van Christus toevertr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deze communie zijn wijzelf één lichaam ge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inzien hoezeer wij elkaar nodig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elkeen zijn eigen gaven en zijn eigen roeping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w ons op tot uw éne ke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e gemeenschap 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en volg Mij, zegt Jez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jullie tot vissers van mensen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Henri</dc:creator>
  <dc:description/>
  <dc:language>en-US</dc:language>
  <cp:lastModifiedBy>HP2000</cp:lastModifiedBy>
  <dcterms:modified xsi:type="dcterms:W3CDTF">2011-12-28T09:49:00Z</dcterms:modified>
  <cp:revision>2</cp:revision>
  <dc:subject/>
  <dc:title>3° Door het jaar  B  1</dc:title>
</cp:coreProperties>
</file>