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  <w:t>Verbondenheid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sz w:val="44"/>
          <w:szCs w:val="44"/>
        </w:rPr>
        <w:drawing>
          <wp:inline distT="0" distB="0" distL="0" distR="0">
            <wp:extent cx="18281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  <w:t>Kringmensen</w:t>
      </w:r>
    </w:p>
    <w:p>
      <w:pPr>
        <w:pStyle w:val="Normal"/>
        <w:jc w:val="center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De vreugde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die van binnenuit komt</w:t>
        <w:br/>
        <w:t xml:space="preserve">is als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een rustig stromende rivier,</w:t>
        <w:br/>
        <w:t>altijd dezelfde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Dat is het lied van</w:t>
        <w:br/>
        <w:t>God in ons,</w:t>
        <w:br/>
        <w:t>die rustige kracht</w:t>
        <w:br/>
        <w:t xml:space="preserve">die ons leven beheerst </w:t>
        <w:br/>
        <w:t>en ons leidt.</w:t>
        <w:br/>
      </w:r>
    </w:p>
    <w:p>
      <w:pPr>
        <w:pStyle w:val="Normal"/>
        <w:jc w:val="center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  <w:u w:val="single"/>
        </w:rPr>
        <w:t>Lied:</w:t>
      </w:r>
      <w:r>
        <w:rPr>
          <w:sz w:val="40"/>
        </w:rPr>
        <w:t xml:space="preserve"> Ode aan de vreug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m zing een vredeslied</w:t>
        <w:br/>
        <w:t>en leer het aan je broeders.</w:t>
      </w:r>
    </w:p>
    <w:p>
      <w:pPr>
        <w:pStyle w:val="Normal"/>
        <w:rPr>
          <w:sz w:val="40"/>
        </w:rPr>
      </w:pPr>
      <w:r>
        <w:rPr>
          <w:sz w:val="40"/>
        </w:rPr>
        <w:t>Ja, zing een vredeslied</w:t>
        <w:br/>
        <w:t>zoek in elkaar het goe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aag nijd en grief uit de wereld</w:t>
        <w:br/>
        <w:t>open je hart voor iedereen.</w:t>
      </w:r>
    </w:p>
    <w:p>
      <w:pPr>
        <w:pStyle w:val="Normal"/>
        <w:rPr>
          <w:sz w:val="40"/>
        </w:rPr>
      </w:pPr>
      <w:r>
        <w:rPr>
          <w:sz w:val="40"/>
        </w:rPr>
        <w:t>Sluit vriendschap voor het leven</w:t>
        <w:br/>
        <w:t>strooi liefde om je he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ik nu de hand aan elkander</w:t>
        <w:br/>
        <w:t>en wijd een warme vreugdezang</w:t>
        <w:br/>
        <w:t>aan al je medemensen</w:t>
        <w:br/>
        <w:t>die de vrede wens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en vurige krin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Arm in arm staan ze hier.</w:t>
      </w:r>
    </w:p>
    <w:p>
      <w:pPr>
        <w:pStyle w:val="Normal"/>
        <w:rPr>
          <w:sz w:val="40"/>
        </w:rPr>
      </w:pPr>
      <w:r>
        <w:rPr>
          <w:sz w:val="40"/>
        </w:rPr>
        <w:t>Een Mexicaanse kunstenaar heeft ze gemaakt.</w:t>
      </w:r>
    </w:p>
    <w:p>
      <w:pPr>
        <w:pStyle w:val="Normal"/>
        <w:rPr>
          <w:sz w:val="40"/>
        </w:rPr>
      </w:pPr>
      <w:r>
        <w:rPr>
          <w:sz w:val="40"/>
        </w:rPr>
        <w:t>Kringmensen zijn het.</w:t>
      </w:r>
    </w:p>
    <w:p>
      <w:pPr>
        <w:pStyle w:val="Normal"/>
        <w:rPr>
          <w:sz w:val="40"/>
        </w:rPr>
      </w:pPr>
      <w:r>
        <w:rPr>
          <w:sz w:val="40"/>
        </w:rPr>
        <w:t>Zij sluiten een verbond,</w:t>
        <w:br/>
        <w:t>een oeroud verbond van God met de mensen.</w:t>
      </w:r>
    </w:p>
    <w:p>
      <w:pPr>
        <w:pStyle w:val="Normal"/>
        <w:rPr>
          <w:sz w:val="40"/>
        </w:rPr>
      </w:pPr>
      <w:r>
        <w:rPr>
          <w:sz w:val="40"/>
        </w:rPr>
        <w:t>Een vuur houdt hen wa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120650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1715" cy="1281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2pt;mso-wrap-distance-left:9.05pt;mso-wrap-distance-right:9.05pt;mso-wrap-distance-top:0pt;mso-wrap-distance-bottom:0pt;margin-top:15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21715" cy="12814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Zij voelen de kracht en de vreugde</w:t>
        <w:br/>
        <w:t>van het samen in het leven staan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Zij verbeelden hier en nu voor ons</w:t>
        <w:br/>
        <w:t>dat het leven zoveel rijker is</w:t>
        <w:br/>
        <w:t>als je het deelt met ander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t is ook gemeenschap ten voeten uit.</w:t>
      </w:r>
    </w:p>
    <w:p>
      <w:pPr>
        <w:pStyle w:val="Normal"/>
        <w:rPr>
          <w:sz w:val="40"/>
        </w:rPr>
      </w:pPr>
      <w:r>
        <w:rPr>
          <w:sz w:val="40"/>
        </w:rPr>
        <w:t>Een kring, een groep,</w:t>
        <w:br/>
        <w:t>een cirkel van verbondenheid.</w:t>
      </w:r>
    </w:p>
    <w:p>
      <w:pPr>
        <w:pStyle w:val="Normal"/>
        <w:rPr>
          <w:sz w:val="40"/>
        </w:rPr>
      </w:pPr>
      <w:r>
        <w:rPr>
          <w:sz w:val="40"/>
        </w:rPr>
        <w:t>Wat haar warm houdt</w:t>
        <w:br/>
        <w:t>is haar inspiratie</w:t>
        <w:br/>
        <w:t>de levende herinnering aan Jezus van Nazareth</w:t>
        <w:br/>
        <w:t>vertaald naar vandaa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Lied:</w:t>
      </w:r>
      <w:r>
        <w:rPr>
          <w:sz w:val="40"/>
        </w:rPr>
        <w:t xml:space="preserve"> Maak me vrij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!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eef je hand, maak me vrij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L. </w:t>
      </w:r>
    </w:p>
    <w:p>
      <w:pPr>
        <w:pStyle w:val="Normal"/>
        <w:rPr/>
      </w:pPr>
      <w:r>
        <w:rPr>
          <w:sz w:val="40"/>
        </w:rPr>
        <w:t>Wij maken licht aan op onze vriendschapskringen</w:t>
        <w:br/>
        <w:t>licht vol menselijkheid</w:t>
        <w:br/>
        <w:t>met vallen en opstaan</w:t>
        <w:br/>
        <w:t>met het soms niet zien zitten</w:t>
        <w:br/>
        <w:t>en vooral met de vraag en het verlangen</w:t>
        <w:br/>
        <w:t xml:space="preserve">om samenhorig en attent met mensen op weg </w:t>
      </w:r>
    </w:p>
    <w:p>
      <w:pPr>
        <w:pStyle w:val="Normal"/>
        <w:rPr>
          <w:sz w:val="40"/>
        </w:rPr>
      </w:pPr>
      <w:r>
        <w:rPr>
          <w:sz w:val="40"/>
        </w:rPr>
        <w:t>te blijven gaan.</w:t>
      </w:r>
    </w:p>
    <w:p>
      <w:pPr>
        <w:pStyle w:val="Normal"/>
        <w:rPr>
          <w:sz w:val="40"/>
        </w:rPr>
      </w:pPr>
      <w:r>
        <w:rPr>
          <w:sz w:val="40"/>
        </w:rPr>
        <w:t>Alles wat wij vernieuwd proberen waar te maken</w:t>
        <w:br/>
        <w:t>bieden wij aan als een voorproefje</w:t>
        <w:br/>
        <w:t>van nieuw en overvloedig lev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</w:t>
      </w:r>
    </w:p>
    <w:p>
      <w:pPr>
        <w:pStyle w:val="Normal"/>
        <w:rPr>
          <w:sz w:val="40"/>
        </w:rPr>
      </w:pPr>
      <w:r>
        <w:rPr>
          <w:sz w:val="40"/>
        </w:rPr>
        <w:t>Een KRING IN VERBONDENHEID</w:t>
      </w:r>
    </w:p>
    <w:p>
      <w:pPr>
        <w:pStyle w:val="Normal"/>
        <w:rPr>
          <w:sz w:val="40"/>
        </w:rPr>
      </w:pPr>
      <w:r>
        <w:rPr>
          <w:sz w:val="40"/>
        </w:rPr>
        <w:t>Wij vullen die kring</w:t>
        <w:br/>
        <w:t>met warme aandacht voor de mens naast ons,</w:t>
        <w:br/>
        <w:t>met betrokkenheid bij alles wat gebeurt</w:t>
        <w:br/>
        <w:t>in de wereld om ons heen.</w:t>
      </w:r>
    </w:p>
    <w:p>
      <w:pPr>
        <w:pStyle w:val="Normal"/>
        <w:rPr/>
      </w:pPr>
      <w:r>
        <w:rPr>
          <w:b/>
          <w:sz w:val="40"/>
        </w:rPr>
        <w:t xml:space="preserve">En wij bidden dat ieder die op onze diensten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roep doet</w:t>
        <w:br/>
        <w:t>herboren wordt tot een nieuwe mens,</w:t>
        <w:br/>
        <w:t>om niet meer voor zichzelf alleen te leven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</w:t>
      </w:r>
    </w:p>
    <w:p>
      <w:pPr>
        <w:pStyle w:val="Normal"/>
        <w:rPr>
          <w:sz w:val="40"/>
        </w:rPr>
      </w:pPr>
      <w:r>
        <w:rPr>
          <w:sz w:val="40"/>
        </w:rPr>
        <w:t>Een KRING DIE VOOR ALLEN IS,</w:t>
        <w:br/>
        <w:t>door ieder mee bepaald en mee gedragen.</w:t>
      </w:r>
    </w:p>
    <w:p>
      <w:pPr>
        <w:pStyle w:val="Normal"/>
        <w:rPr>
          <w:sz w:val="40"/>
        </w:rPr>
      </w:pPr>
      <w:r>
        <w:rPr>
          <w:sz w:val="40"/>
        </w:rPr>
        <w:t>Een kring met gedeelde verantwoordelijkheid:</w:t>
        <w:br/>
        <w:t>tijd en taak en energie verdelen</w:t>
        <w:br/>
        <w:t>en weten dat eenieders inbreng onontbeerlijk is.</w:t>
      </w:r>
    </w:p>
    <w:p>
      <w:pPr>
        <w:pStyle w:val="Normal"/>
        <w:rPr/>
      </w:pPr>
      <w:r>
        <w:rPr>
          <w:b/>
          <w:sz w:val="40"/>
        </w:rPr>
        <w:t>En wij bidden dat wij in ons samen werken,</w:t>
        <w:br/>
        <w:t>in de keuzes die wij elke dag te maken krijgen,</w:t>
        <w:br/>
        <w:t>iets van een nieuwe hemel en een nieuwe aarde</w:t>
        <w:br/>
        <w:t>zichtbaar wordt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1064260" cy="1202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79475" cy="1109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4.7pt;mso-wrap-distance-left:9.05pt;mso-wrap-distance-right:9.05pt;mso-wrap-distance-top:0pt;mso-wrap-distance-bottom:0pt;margin-top:9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879475" cy="1109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u w:val="single"/>
        </w:rPr>
        <w:t>Lied:</w:t>
      </w:r>
      <w:r>
        <w:rPr>
          <w:sz w:val="40"/>
        </w:rPr>
        <w:t xml:space="preserve"> Geef je hand, maak me vrij!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.</w:t>
      </w:r>
    </w:p>
    <w:p>
      <w:pPr>
        <w:pStyle w:val="Normal"/>
        <w:rPr>
          <w:sz w:val="40"/>
        </w:rPr>
      </w:pPr>
      <w:r>
        <w:rPr>
          <w:sz w:val="40"/>
        </w:rPr>
        <w:t>Een KRING DIE GEBOUWD IS OP BREKEN EN DELEN</w:t>
      </w:r>
    </w:p>
    <w:p>
      <w:pPr>
        <w:pStyle w:val="Normal"/>
        <w:rPr>
          <w:sz w:val="40"/>
        </w:rPr>
      </w:pPr>
      <w:r>
        <w:rPr>
          <w:sz w:val="40"/>
        </w:rPr>
        <w:t>van alles wat men heeft en alles wat men is,</w:t>
        <w:br/>
        <w:t>niet snel ineen geknutseld</w:t>
        <w:br/>
        <w:t>op het drijfzand van de improvisatie</w:t>
        <w:br/>
        <w:t>of op de oppervlakkigheid van een beetje magere troost</w:t>
        <w:br/>
        <w:t>en zeker niet gebaseerd op valse zekerheden</w:t>
        <w:br/>
        <w:t>van ieder voor zichzelf,</w:t>
        <w:br/>
        <w:t>van het winnaar zijn ten koste van een and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n wij bidden dat ons breken en delen</w:t>
        <w:br/>
        <w:t>een tafel van vermenigvuldiging wordt</w:t>
        <w:br/>
        <w:t>waar ieder die honger heeft naar mens-zijn</w:t>
        <w:br/>
        <w:t>aan zijn trekken komt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</w:t>
      </w:r>
    </w:p>
    <w:p>
      <w:pPr>
        <w:pStyle w:val="Normal"/>
        <w:rPr>
          <w:sz w:val="40"/>
        </w:rPr>
      </w:pPr>
      <w:r>
        <w:rPr>
          <w:sz w:val="40"/>
        </w:rPr>
        <w:t>Een KRING WAAR MENSEN OOK HUN FOUTEN</w:t>
        <w:br/>
        <w:t>EN HUN FALEN MOGEN HEBBEN.</w:t>
        <w:br/>
        <w:t>en die niet hoeven te verbergen.</w:t>
      </w:r>
    </w:p>
    <w:p>
      <w:pPr>
        <w:pStyle w:val="Normal"/>
        <w:rPr>
          <w:sz w:val="40"/>
        </w:rPr>
      </w:pPr>
      <w:r>
        <w:rPr>
          <w:sz w:val="40"/>
        </w:rPr>
        <w:t>Waar een mens ook gewoon maar mens mag zijn,</w:t>
        <w:br/>
        <w:t>en terecht kan bij een ander</w:t>
        <w:br/>
        <w:t>met de scherven van zijn eigen onvolkomenheid.</w:t>
      </w:r>
    </w:p>
    <w:p>
      <w:pPr>
        <w:pStyle w:val="Normal"/>
        <w:rPr>
          <w:sz w:val="40"/>
        </w:rPr>
      </w:pPr>
      <w:r>
        <w:rPr>
          <w:sz w:val="40"/>
        </w:rPr>
        <w:t>Wij vullen de kring met begrip en geduld,</w:t>
        <w:br/>
        <w:t>met mildheid, met eerbied en vergeving.</w:t>
      </w:r>
    </w:p>
    <w:p>
      <w:pPr>
        <w:pStyle w:val="Normal"/>
        <w:rPr/>
      </w:pPr>
      <w:r>
        <w:rPr>
          <w:b/>
          <w:sz w:val="40"/>
        </w:rPr>
        <w:t>En wij bidden dat uit fouten veel te leren valt,</w:t>
        <w:br/>
        <w:t>dat uit vergeving kracht ontstaat</w:t>
        <w:br/>
        <w:t>om een nieuwe mens te worden, zienderogen en gaandeweg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</w:t>
      </w:r>
    </w:p>
    <w:p>
      <w:pPr>
        <w:pStyle w:val="Normal"/>
        <w:rPr>
          <w:sz w:val="40"/>
        </w:rPr>
      </w:pPr>
      <w:r>
        <w:rPr>
          <w:sz w:val="40"/>
        </w:rPr>
        <w:t>Een KRING WAAR WIE LAATST WAS, EERST IS,</w:t>
        <w:br/>
        <w:t>waar de zwakke in het midden staat.</w:t>
      </w:r>
    </w:p>
    <w:p>
      <w:pPr>
        <w:pStyle w:val="Normal"/>
        <w:rPr>
          <w:sz w:val="40"/>
        </w:rPr>
      </w:pPr>
      <w:r>
        <w:rPr>
          <w:sz w:val="40"/>
        </w:rPr>
        <w:t>Een kring omringd met fijngevoeligheid en aandacht</w:t>
        <w:br/>
        <w:t>voor ieder die vergeten dreigt te worde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n wij bidden om een wakkere geest:</w:t>
        <w:br/>
        <w:t>dat wij doorzien waar mensen prooi van mensen worden, van machten en krachten buiten he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n dat wij het opbrengen</w:t>
        <w:br/>
        <w:t>om het geknakte riet niet te breken</w:t>
        <w:br/>
        <w:t>de kwijnende vlaspit niet te doven</w:t>
        <w:br/>
        <w:t>maar mensen nabij zijn en kracht tot leven zij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40"/>
        </w:rPr>
      </w:pPr>
      <w:r>
        <w:rPr>
          <w:b/>
          <w:sz w:val="40"/>
        </w:rPr>
        <w:t>L</w:t>
        <w:tab/>
      </w:r>
    </w:p>
    <w:p>
      <w:pPr>
        <w:pStyle w:val="Normal"/>
        <w:rPr/>
      </w:pPr>
      <w:r>
        <w:rPr>
          <w:sz w:val="40"/>
        </w:rPr>
        <w:t>Een KRING VOL HOOP</w:t>
        <w:br/>
        <w:t>omgeven met dromen en zoeken naar een betere wereld</w:t>
        <w:br/>
        <w:t>waarin alle mensen tot hun volle recht ko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1835</wp:posOffset>
                </wp:positionV>
                <wp:extent cx="966470" cy="1078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81685" cy="9861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4.95pt;mso-wrap-distance-left:9.05pt;mso-wrap-distance-right:9.05pt;mso-wrap-distance-top:0pt;mso-wrap-distance-bottom:0pt;margin-top:5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85" w:leader="none"/>
                        </w:tabs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81685" cy="9861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  <w:t>Het evangelie is ons richtsnoer,</w:t>
        <w:br/>
        <w:t>de parabel van de goede herder ons kompa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n wij bidden</w:t>
        <w:br/>
        <w:t>om die be-hoed-zame houding tegenover mense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 wij een teken worden van een andere kerk,</w:t>
        <w:br/>
        <w:t>beter, menselijker, dichter bij het leven.</w:t>
      </w:r>
    </w:p>
    <w:p>
      <w:pPr>
        <w:pStyle w:val="Normal"/>
        <w:rPr/>
      </w:pPr>
      <w:r>
        <w:rPr>
          <w:b/>
          <w:sz w:val="40"/>
        </w:rPr>
        <w:t>Dat wij een taal spreken die ieder kan verstaan</w:t>
        <w:br/>
        <w:t>en ruimte scheppen voor het onverwachte:</w:t>
        <w:br/>
        <w:t>een mee-gaande God, wiens Naam is:</w:t>
        <w:br/>
        <w:t>’Ik-zal-er-zijn’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Lied:</w:t>
      </w:r>
      <w:r>
        <w:rPr>
          <w:sz w:val="40"/>
        </w:rPr>
        <w:t xml:space="preserve"> Geef je hand, maak me vrij!..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salm: 1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708" w:hanging="0"/>
        <w:rPr/>
      </w:pPr>
      <w:r>
        <w:rPr>
          <w:i/>
          <w:sz w:val="40"/>
        </w:rPr>
        <w:t>Heer, geef ons uw liefde om verbonden met U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  <w:r>
        <w:rPr>
          <w:i/>
          <w:sz w:val="40"/>
        </w:rPr>
        <w:t>in vrijheid te gaan naar wij Gij ons zendt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>Zoekt gij de weg naar het rijk van de Heer?</w:t>
      </w:r>
    </w:p>
    <w:p>
      <w:pPr>
        <w:pStyle w:val="Normal"/>
        <w:rPr>
          <w:sz w:val="40"/>
        </w:rPr>
      </w:pPr>
      <w:r>
        <w:rPr>
          <w:sz w:val="40"/>
        </w:rPr>
        <w:t>Verlangt gij deemoedig te worden en blij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het land van God zijn de kleinsten het grootst</w:t>
        <w:br/>
        <w:t>en de mens die bemint is Hem meest nabij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ord dan eenvoudig, verander uw hart,</w:t>
        <w:br/>
        <w:t>armoede schenkt u zijn vreugde we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ef wat ge dubbel hebt  weg zonder smart,</w:t>
        <w:br/>
        <w:t>God duldt de nood van zijn volk niet me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ord als de minsten, verdedig hun recht</w:t>
        <w:br/>
        <w:t>alleen wie echt liefheeft herkent zijn gelaa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een wie hongert en dorst naar de Geest</w:t>
        <w:br/>
        <w:t>mag hopen dat god aan het einde staa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lig zijn allen die roekeloos minnen</w:t>
        <w:br/>
        <w:t>die moedig en vrij bij de nederigen sta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lig, geliefden, als niets meer van u is.</w:t>
      </w:r>
    </w:p>
    <w:p>
      <w:pPr>
        <w:pStyle w:val="Normal"/>
        <w:rPr>
          <w:sz w:val="40"/>
        </w:rPr>
      </w:pPr>
      <w:r>
        <w:rPr>
          <w:sz w:val="40"/>
        </w:rPr>
        <w:t>Wie zonder bezit is zal binnengaa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er aan de Vader en de Zoon</w:t>
        <w:br/>
        <w:t>en de heilige Ge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oals het was in het begin en nu en altijd</w:t>
        <w:br/>
        <w:t>en in de eeuwen der eeuwen. Am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Bezinning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Ik hou van de mensen, die leven rond mij!</w:t>
        <w:br/>
        <w:t>ik hou van de vreugde</w:t>
        <w:br/>
        <w:t>en zo komt de vreugde tot mij!</w:t>
      </w:r>
    </w:p>
    <w:p>
      <w:pPr>
        <w:pStyle w:val="Normal"/>
        <w:rPr>
          <w:sz w:val="40"/>
        </w:rPr>
      </w:pPr>
      <w:r>
        <w:rPr>
          <w:sz w:val="40"/>
        </w:rPr>
        <w:t>Ik hou van de vriendschap en zo pluk ik sterren</w:t>
        <w:br/>
        <w:t>en is mijn dag vol zaligheid.</w:t>
      </w:r>
    </w:p>
    <w:p>
      <w:pPr>
        <w:pStyle w:val="Normal"/>
        <w:rPr>
          <w:sz w:val="40"/>
        </w:rPr>
      </w:pPr>
      <w:r>
        <w:rPr>
          <w:sz w:val="40"/>
        </w:rPr>
        <w:t>Ik hoef niets te bezitten om van alles te genieten.</w:t>
      </w:r>
    </w:p>
    <w:p>
      <w:pPr>
        <w:pStyle w:val="Normal"/>
        <w:rPr>
          <w:sz w:val="40"/>
        </w:rPr>
      </w:pPr>
      <w:r>
        <w:rPr>
          <w:sz w:val="40"/>
        </w:rPr>
        <w:t>Er is zoveel als ik naar kleine dingen kijk</w:t>
        <w:br/>
        <w:t>en naar kleine eenvoudige mensen.</w:t>
      </w:r>
    </w:p>
    <w:p>
      <w:pPr>
        <w:pStyle w:val="Normal"/>
        <w:rPr>
          <w:sz w:val="40"/>
        </w:rPr>
      </w:pPr>
      <w:r>
        <w:rPr>
          <w:sz w:val="40"/>
        </w:rPr>
        <w:t>Er zijn zoveel verrassingen en zoveel wonderen</w:t>
        <w:br/>
        <w:t>die ik ontdek met de ogen open en de ogen toe.</w:t>
      </w:r>
    </w:p>
    <w:p>
      <w:pPr>
        <w:pStyle w:val="Normal"/>
        <w:rPr>
          <w:sz w:val="40"/>
        </w:rPr>
      </w:pPr>
      <w:r>
        <w:rPr>
          <w:sz w:val="40"/>
        </w:rPr>
        <w:t>Er ligt in alle dingen een souvenir.</w:t>
      </w:r>
    </w:p>
    <w:p>
      <w:pPr>
        <w:pStyle w:val="Normal"/>
        <w:rPr>
          <w:sz w:val="40"/>
        </w:rPr>
      </w:pPr>
      <w:r>
        <w:rPr>
          <w:sz w:val="40"/>
        </w:rPr>
        <w:t>Dit kunnen zien, dat is levenskunst</w:t>
        <w:br/>
        <w:t>van het verloren paradijs.</w:t>
      </w:r>
    </w:p>
    <w:p>
      <w:pPr>
        <w:pStyle w:val="Normal"/>
        <w:rPr>
          <w:sz w:val="40"/>
        </w:rPr>
      </w:pPr>
      <w:r>
        <w:rPr>
          <w:sz w:val="40"/>
        </w:rPr>
        <w:t>De hemel moet op aarde beginnen</w:t>
        <w:br/>
        <w:t>overal waar mensen vrienden zijn</w:t>
        <w:br/>
        <w:t>en waar de goedheid van hand tot hand</w:t>
        <w:br/>
        <w:t>met vreugde wordt doorgegeven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027430" cy="12490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842645" cy="11563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8.35pt;mso-wrap-distance-left:9.05pt;mso-wrap-distance-right:9.05pt;mso-wrap-distance-top:0pt;mso-wrap-distance-bottom:0pt;margin-top:19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842645" cy="11563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Voorbede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Laat uw liefde groeien Heer,</w:t>
        <w:br/>
        <w:t>in ons die vandaag samen zijn</w:t>
        <w:br/>
        <w:t>dat wij ons door elkaar gedragen weten</w:t>
        <w:br/>
        <w:t>en zo voor elkaar uw genade mogen zij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Laat uw goedheid groeien Heer,</w:t>
        <w:br/>
        <w:t>opdat wij U en elkaar mogen dienen</w:t>
        <w:br/>
        <w:t>en meewerken aan uw droom over on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Laat uw kracht wonen Heer,</w:t>
        <w:br/>
        <w:t>in allen die ijveren voor vrede en rechtvaardigheid</w:t>
        <w:br/>
        <w:t>dat zij het nooit opgeve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Laat uw moed en durf groeien in ons, Heer,</w:t>
        <w:br/>
        <w:t>dat wij het evangelie als leidraad nemen</w:t>
        <w:br/>
        <w:t>en dat wij tegendraads zouden zijn naar het voorbeeld van Jezu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at uw vrede komen over ons, Heer</w:t>
        <w:br/>
        <w:t>dat wij een hoopvol teken zijn van uw vrede</w:t>
        <w:br/>
        <w:t>in deze gekwetste wereld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at uw Geest over ons komen, Heer,</w:t>
        <w:br/>
        <w:t>dat wij samen de handen vouwen</w:t>
        <w:br/>
        <w:t>omdat wij samen sterker zij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en: Zegen ons met het licht van uw og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 Heer onze G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Onze Vader</w:t>
      </w:r>
      <w:r>
        <w:rPr>
          <w:sz w:val="40"/>
        </w:rPr>
        <w:t xml:space="preserve"> (we reiken mekaar de han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lotgebed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God onze Vader, wij danken U </w:t>
        <w:br/>
        <w:t>omdat gij ons op ieder ogenblik verwacht en uitkijkt naar de minste blijk van onze goede wil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ij danken U </w:t>
      </w:r>
    </w:p>
    <w:p>
      <w:pPr>
        <w:pStyle w:val="Normal"/>
        <w:rPr/>
      </w:pPr>
      <w:r>
        <w:rPr>
          <w:sz w:val="38"/>
          <w:szCs w:val="38"/>
        </w:rPr>
        <w:t>omdat gij niet enkel een gevende, maar ook een vergevende God zij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eef ons de moed om telkens weer op weg te gaan vanuit ons egoïsme naar dienstbaarheid,</w:t>
        <w:br/>
        <w:t>vanuit onze zelfzekerheid naar geloof en vertrouwen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Maak ons mild voor elkaar, denkend aan onze eigen zwakheid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aat ons met ieder mens het feest van uw verbodenheid en van uw vreugde vieren. Laat ons elkaar vasthouden, geïnspireerd door de boodschap van J. Chr. Amen.</w:t>
      </w:r>
    </w:p>
    <w:p>
      <w:pPr>
        <w:pStyle w:val="Normal"/>
        <w:rPr>
          <w:b/>
          <w:b/>
          <w:sz w:val="40"/>
          <w:u w:val="single"/>
        </w:rPr>
      </w:pPr>
      <w:r>
        <w:rPr>
          <w:sz w:val="40"/>
        </w:rPr>
        <w:br/>
      </w:r>
      <w:r>
        <w:rPr>
          <w:b/>
          <w:sz w:val="40"/>
          <w:u w:val="single"/>
        </w:rPr>
        <w:t>Zending en zege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Wees ook genadig Heer, voor ons, voor elkaar en voor elke mens die u op weg ontmoet.</w:t>
      </w:r>
    </w:p>
    <w:p>
      <w:pPr>
        <w:pStyle w:val="Normal"/>
        <w:rPr/>
      </w:pPr>
      <w:r>
        <w:rPr>
          <w:sz w:val="40"/>
        </w:rPr>
        <w:t>Daartoe zegene u de almachtige God, Vader, zoon en heilige Geest. Amen.</w:t>
        <w:tab/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884170</wp:posOffset>
                </wp:positionV>
                <wp:extent cx="1327785" cy="15214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43000" cy="14287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9.8pt;mso-wrap-distance-left:9.05pt;mso-wrap-distance-right:9.05pt;mso-wrap-distance-top:0pt;mso-wrap-distance-bottom:0pt;margin-top:227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43000" cy="14287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5:00Z</dcterms:created>
  <dc:creator>Wijnen Gerardine</dc:creator>
  <dc:description/>
  <cp:keywords/>
  <dc:language>en-US</dc:language>
  <cp:lastModifiedBy>Wijnen Gerardine</cp:lastModifiedBy>
  <dcterms:modified xsi:type="dcterms:W3CDTF">2010-05-25T15:18:00Z</dcterms:modified>
  <cp:revision>21</cp:revision>
  <dc:subject/>
  <dc:title>Verbondenheid</dc:title>
</cp:coreProperties>
</file>