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spacing w:before="0" w:after="80"/>
        <w:jc w:val="center"/>
        <w:rPr/>
      </w:pPr>
      <w:r>
        <w:rPr>
          <w:rFonts w:cs="Imprint MT Shadow" w:ascii="Imprint MT Shadow" w:hAnsi="Imprint MT Shadow"/>
          <w:bCs/>
          <w:spacing w:val="60"/>
          <w:sz w:val="40"/>
        </w:rPr>
        <w:t>DE EMMAÜSGANGERS</w:t>
        <w:br/>
      </w:r>
      <w:r>
        <w:rPr>
          <w:rFonts w:cs="Times New Roman" w:ascii="Times New Roman" w:hAnsi="Times New Roman"/>
          <w:b/>
          <w:sz w:val="36"/>
        </w:rPr>
        <w:t>3</w:t>
      </w:r>
      <w:r>
        <w:rPr>
          <w:rFonts w:cs="Times New Roman" w:ascii="Times New Roman" w:hAnsi="Times New Roman"/>
          <w:b/>
          <w:sz w:val="36"/>
          <w:vertAlign w:val="superscript"/>
        </w:rPr>
        <w:t>de</w:t>
      </w:r>
      <w:r>
        <w:rPr>
          <w:rFonts w:cs="Times New Roman" w:ascii="Times New Roman" w:hAnsi="Times New Roman"/>
          <w:b/>
          <w:sz w:val="36"/>
        </w:rPr>
        <w:t xml:space="preserve"> PAASZONDAG - A - 21.04.1996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  <w:tab w:val="left" w:pos="432" w:leader="none"/>
        </w:tabs>
        <w:ind w:left="1843" w:right="18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0"/>
          <w:tab w:val="clear" w:pos="432"/>
          <w:tab w:val="left" w:pos="-720" w:leader="none"/>
        </w:tabs>
        <w:rPr/>
      </w:pPr>
      <w:r>
        <w:rPr/>
        <w:t>Het Emmaüsverhaal is echt een mooi verhaal, gevoelig en ontroerend.</w:t>
        <w:br/>
        <w:t>Heel dikwijls heeft het mensen geïnspireerd en moed gegeven.</w:t>
        <w:br/>
        <w:t>Mensen hebben zich ook heel dikwijls herkend in die twee</w:t>
        <w:br/>
        <w:t>die op weg waren naar een dorp, Emmaüs geheten.</w:t>
        <w:br/>
        <w:t>Ontgoocheld, ontmoedigd keren zij Jeruzalem de rug toe.</w:t>
        <w:br/>
        <w:t>De gebeurtenissen van de laatste dagen waren er te veel aan geweest:</w:t>
        <w:br/>
        <w:t>het lijden en de dood van Hem in wie zij geloofd hadden,</w:t>
        <w:br/>
        <w:t>van wie zij zoveel verwacht hadden.</w:t>
        <w:br/>
        <w:t>Het was nu reeds de derde dag.  Alles was voorbij.</w:t>
      </w:r>
    </w:p>
    <w:p>
      <w:pPr>
        <w:pStyle w:val="TextBody"/>
        <w:tabs>
          <w:tab w:val="clear" w:pos="0"/>
          <w:tab w:val="clear" w:pos="432"/>
          <w:tab w:val="left" w:pos="-720" w:leader="none"/>
        </w:tabs>
        <w:rPr/>
      </w:pPr>
      <w:r>
        <w:rPr/>
        <w:t>Ieder van ons heeft reeds zo'n momenten van ontmoediging gekend.</w:t>
        <w:br/>
        <w:t>Velen hebben de kerk de rug toegekeerd.</w:t>
        <w:br/>
        <w:t>Uit onverschilligheid, zeker, maar ook uit ontgoocheling.</w:t>
        <w:br/>
        <w:t>En zij die zich met hart en ziel voor die kerk inzetten,</w:t>
        <w:br/>
        <w:t>zij die het geloof zo graag aan hun kinderen doorgeven,</w:t>
        <w:br/>
        <w:t>zij voelen zich bij momenten zo alleen, zo terneergeslagen,</w:t>
        <w:br/>
        <w:t>dat ook zij het willen opgeven.</w:t>
        <w:br/>
        <w:t>Zij herkennen zich in die twee op weg naar Emmaüs,</w:t>
        <w:br/>
        <w:t>terug naar huis, weg van Jeruzalem.</w:t>
      </w:r>
    </w:p>
    <w:p>
      <w:pPr>
        <w:pStyle w:val="TextBody"/>
        <w:tabs>
          <w:tab w:val="clear" w:pos="0"/>
          <w:tab w:val="clear" w:pos="432"/>
          <w:tab w:val="left" w:pos="-720" w:leader="none"/>
        </w:tabs>
        <w:rPr/>
      </w:pPr>
      <w:r>
        <w:rPr/>
        <w:t>Als leerlingen van Jezus hebben ook wij de opdracht te getuigen</w:t>
        <w:br/>
        <w:t>van de verrijzenis, in een wereld die getekend is door de dood.</w:t>
        <w:br/>
        <w:t>Ook wij moeten de Blijde Boodschap verkondigen</w:t>
        <w:br/>
        <w:t>in een wereld die geen reden heeft tot vreugde,</w:t>
        <w:br/>
        <w:t>die geen behoefte heeft aan die boodschap.</w:t>
        <w:br/>
        <w:t>Wij kunnen ons laten inspireren door dit evangelie.</w:t>
        <w:br/>
        <w:t>In dit verhaal wordt ons een handleiding aangereikt</w:t>
        <w:br/>
        <w:t>hoe wij die opdracht kunnen vervullen.</w:t>
        <w:br/>
        <w:t>Jezus is voor ons de gi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als Jezus het gezelschap opzoekt van die ontmoedigde leerlingen,</w:t>
        <w:br/>
        <w:t>zo moeten ook wij de mens opzoeken:</w:t>
        <w:br/>
        <w:tab/>
        <w:t>. de mens die zich bedrogen voelt door God,</w:t>
        <w:br/>
        <w:tab/>
        <w:t>. de mens die zich misbruikt voelt door de kerk,</w:t>
        <w:br/>
        <w:tab/>
        <w:t>. de mens die ontgoocheld is</w:t>
        <w:br/>
        <w:t xml:space="preserve"> </w:t>
        <w:tab/>
        <w:t xml:space="preserve">  door het leven en door zijn medemensen,</w:t>
        <w:br/>
        <w:tab/>
        <w:t>. de mens die wanhopig is.</w:t>
        <w:br/>
        <w:t>Die mens moeten we opzoeken vol belangstelling.</w:t>
        <w:br/>
        <w:t>Oog en hart hebben voor zijn pijn.  Samen met hem op weg gaan.</w:t>
        <w:br/>
        <w:t>Hem nabij blijven.  De weg gaan die van Jeruzalem wegleidt.</w:t>
        <w:br/>
        <w:t>We moeten de mensen niet onmiddellijk terugroepen,</w:t>
        <w:br/>
        <w:t>zelfs niet met zachte dwang op de rechte weg breng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0"/>
          <w:tab w:val="clear" w:pos="432"/>
          <w:tab w:val="left" w:pos="-720" w:leader="none"/>
        </w:tabs>
        <w:rPr/>
      </w:pPr>
      <w:r>
        <w:rPr/>
        <w:t>We moeten met hen meegaan naar Emmaüs, weg van Jeruzalem.</w:t>
      </w:r>
    </w:p>
    <w:p>
      <w:pPr>
        <w:pStyle w:val="TextBody"/>
        <w:tabs>
          <w:tab w:val="clear" w:pos="0"/>
          <w:tab w:val="clear" w:pos="432"/>
          <w:tab w:val="left" w:pos="-720" w:leader="none"/>
        </w:tabs>
        <w:rPr/>
      </w:pPr>
      <w:r>
        <w:rPr/>
        <w:t>Samen op weg met de mensen</w:t>
        <w:br/>
        <w:t>komt er een moment dat wij hen kunnen spreken over de Schrift,</w:t>
        <w:br/>
        <w:t>over God die liefde is en ons in Jezus is nabij gekomen.</w:t>
        <w:br/>
        <w:t>Over die liefde kunnen we spreken als we het leven met hen delen</w:t>
        <w:br/>
        <w:t>en bij hen blijven, ook als het avond geworden is.</w:t>
        <w:br/>
        <w:t>Wie met hen mee de duisternis ingaat, mag en kan over het licht spreken.</w:t>
        <w:br/>
        <w:t>Wij moeten getuigen hoe die Schrift onszelf bevrijd heeft,</w:t>
        <w:br/>
        <w:t>hoe die ontmoeting met de levende Heer,</w:t>
        <w:br/>
        <w:t>ons de kracht geeft om lief te hebben.</w:t>
      </w:r>
    </w:p>
    <w:p>
      <w:pPr>
        <w:pStyle w:val="TextBody"/>
        <w:tabs>
          <w:tab w:val="clear" w:pos="0"/>
          <w:tab w:val="clear" w:pos="432"/>
          <w:tab w:val="left" w:pos="-720" w:leader="none"/>
        </w:tabs>
        <w:rPr/>
      </w:pPr>
      <w:r>
        <w:rPr/>
        <w:t>In een echte ontmoeting worden mensen bevrijd tot liefde.</w:t>
        <w:br/>
        <w:t>De Blijde Boodschap is toch dat God van ons houdt, dat Hij trouw is.</w:t>
        <w:br/>
        <w:t>Die boodschap kan maar begrepen worden</w:t>
        <w:br/>
        <w:t>als wij liefhebben en mensen trouw blijven.</w:t>
        <w:br/>
        <w:t>De Heer kan maar herkend worden bij het breken van het brood,</w:t>
        <w:br/>
        <w:t>waar mensen zichzelf geven, zichzelf breke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>Zoals Jezus deze leerlingen van Emmaüs nabij is,</w:t>
        <w:br/>
        <w:t>met hen de weg gaat,</w:t>
        <w:br/>
        <w:t>met hen spreekt over de Schriften,</w:t>
        <w:br/>
        <w:t>met hen het brood breekt en deelt,</w:t>
        <w:br/>
        <w:t>zo moeten ook wij met mensen de weg gaan en hen nabij zijn.</w:t>
        <w:br/>
        <w:t>Jezus was eerst een vreemdeling, dan wordt Hij metgezel,</w:t>
        <w:br/>
        <w:t>reisgenoot en tenslotte</w:t>
      </w:r>
      <w:r>
        <w:rPr>
          <w:rFonts w:cs="Times New Roman" w:ascii="Times New Roman" w:hAnsi="Times New Roman"/>
          <w:i/>
          <w:sz w:val="28"/>
        </w:rPr>
        <w:t xml:space="preserve"> gast.</w:t>
        <w:br/>
      </w:r>
      <w:r>
        <w:rPr>
          <w:rFonts w:cs="Times New Roman" w:ascii="Times New Roman" w:hAnsi="Times New Roman"/>
          <w:sz w:val="28"/>
        </w:rPr>
        <w:t>Hij stapt naar hen toe in een ontvangende houdi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Uiteindelijk wordt Hij</w:t>
      </w:r>
      <w:r>
        <w:rPr>
          <w:rFonts w:cs="Times New Roman" w:ascii="Times New Roman" w:hAnsi="Times New Roman"/>
          <w:i/>
          <w:sz w:val="28"/>
        </w:rPr>
        <w:t xml:space="preserve"> gastheer.</w:t>
        <w:br/>
      </w:r>
      <w:r>
        <w:rPr>
          <w:rFonts w:cs="Times New Roman" w:ascii="Times New Roman" w:hAnsi="Times New Roman"/>
          <w:sz w:val="28"/>
        </w:rPr>
        <w:t>Wij moeten met elkaar de weg gaan van vreemdeling,</w:t>
        <w:br/>
        <w:t>van elkaars gast worden en dan ons laten voeden door de Heer zelf.</w:t>
        <w:br/>
        <w:t>Dan wordt het echt Pasen, dan ontbrandt ook ons hart,</w:t>
        <w:br/>
        <w:t>dan komen ook wij in beweging omdat ons hart ons dwingt.</w:t>
        <w:br/>
        <w:t>Dan gaan wij de weg naar Jeruzalem terug,</w:t>
        <w:br/>
        <w:t>omdat wij gegrepen zijn door de verrezen Hee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n: ‘Sacerdos’ 1996 Nr. 3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>
        <w:rFonts w:cs="Times New Roman" w:ascii="Times New Roman" w:hAnsi="Times New Roman"/>
      </w:rPr>
      <w:t>Emmaüsgangers 1996</w:t>
      <w:tab/>
      <w:tab/>
      <w:t xml:space="preserve">pa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432" w:leader="none"/>
      </w:tabs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8:26:00Z</dcterms:created>
  <dc:creator>Herreman Jef</dc:creator>
  <dc:description/>
  <dc:language>en-US</dc:language>
  <cp:lastModifiedBy>WINDOWS</cp:lastModifiedBy>
  <dcterms:modified xsi:type="dcterms:W3CDTF">2006-01-19T09:35:00Z</dcterms:modified>
  <cp:revision>5</cp:revision>
  <dc:subject/>
  <dc:title>Emmaüsgangers [21apr96]</dc:title>
</cp:coreProperties>
</file>