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36"/>
          <w:szCs w:val="36"/>
          <w:lang w:eastAsia="nl-BE"/>
        </w:rPr>
        <w:t>Net zoals Jezus het vroeg aan Simon Petrus,</w:t>
        <w:br/>
        <w:t>zo wil Ik  het ook aan jou vragen, zegt God:</w:t>
        <w:br/>
        <w:t xml:space="preserve">" </w:t>
      </w:r>
      <w:r>
        <w:rPr>
          <w:rFonts w:eastAsia="Times New Roman" w:cs="Comic Sans MS" w:ascii="Comic Sans MS" w:hAnsi="Comic Sans MS"/>
          <w:b/>
          <w:i/>
          <w:iCs/>
          <w:color w:val="000000"/>
          <w:sz w:val="36"/>
          <w:szCs w:val="36"/>
          <w:lang w:eastAsia="nl-BE"/>
        </w:rPr>
        <w:t>dat je samen met Mij naar het diepe vaart</w:t>
        <w:br/>
      </w:r>
      <w:r>
        <w:rPr>
          <w:rFonts w:eastAsia="Times New Roman" w:cs="Comic Sans MS" w:ascii="Comic Sans MS" w:hAnsi="Comic Sans MS"/>
          <w:i/>
          <w:iCs/>
          <w:color w:val="000000"/>
          <w:sz w:val="36"/>
          <w:szCs w:val="36"/>
          <w:lang w:eastAsia="nl-BE"/>
        </w:rPr>
        <w:t>om mijn droom voor de wereld</w:t>
        <w:br/>
        <w:t>en voor de mensen die er wonen</w:t>
        <w:br/>
        <w:t>in de stilte te ontdekken.</w:t>
        <w:br/>
        <w:t>Ik hoop dat je het enthousiasme vindt</w:t>
        <w:br/>
        <w:t>om op mijn woord de netten uit te gooien</w:t>
        <w:br/>
        <w:t>en met heel je hart 'leerling' te worden,</w:t>
        <w:br/>
        <w:t>bereid om alles achter te laten</w:t>
        <w:br/>
        <w:t>omdat je in je binnenste een parel hebt ontdekt</w:t>
        <w:br/>
        <w:t>die niemand je kan afnemen:</w:t>
        <w:br/>
        <w:t>mijn vriendschap en tedere liefde."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nl-BE"/>
        </w:rPr>
        <w:t>* federatie St.-Andries-St-Michiels-Brugge                                                                                                                                                      * 5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nl-BE"/>
        </w:rPr>
        <w:t xml:space="preserve"> zdj – C -                                                                                                                                                                                                          * bij Lucas 5, 1 -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nl-BE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HTMLvoorafopgemaaktChar">
    <w:name w:val="HTML - vooraf opgemaakt Char"/>
    <w:basedOn w:val="Standaardalinealettertype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29:00Z</dcterms:created>
  <dc:creator>PCx</dc:creator>
  <dc:description/>
  <cp:keywords/>
  <dc:language>en-US</dc:language>
  <cp:lastModifiedBy>PCx</cp:lastModifiedBy>
  <dcterms:modified xsi:type="dcterms:W3CDTF">2010-02-03T16:34:00Z</dcterms:modified>
  <cp:revision>1</cp:revision>
  <dc:subject/>
  <dc:title/>
</cp:coreProperties>
</file>