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" Vader, als Gij wilt, laat dan deze beker aan Mij voorbij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Maar toch: niet mijn wil maar uw wil geschiede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o bidt Jezus in de Olijfho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ezus geeft ons hier een pakkend voorbeeld van tro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zijn Va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an zichzel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 xml:space="preserve">aan alles waar Hij voor staat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liefde, vrede, gerechtig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zet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ezus is trouw tot de doo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houding die vandaag in crisis verkee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zijn is niet meer modieu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relaties breken om niet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politici veranderen van parti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erknemers stappen zonder problemen over naar de concurrenti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erkgevers ontslaan heel koud hun werknemer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ets voor het leven op zich nem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dat willen nog maar heel weinig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t zou goed zijn als wij even trouw zouden zijn als Jezu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ons geloo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in onze relati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ons woo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wie een leed moet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vrienden en kenniss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rouw aan ons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* bij het passieverhaal                                                                                                                                                             * door Gre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7:00Z</dcterms:created>
  <dc:creator>PCx</dc:creator>
  <dc:description/>
  <cp:keywords/>
  <dc:language>en-US</dc:language>
  <cp:lastModifiedBy>PCx</cp:lastModifiedBy>
  <cp:lastPrinted>2011-04-13T17:32:00Z</cp:lastPrinted>
  <dcterms:modified xsi:type="dcterms:W3CDTF">2011-04-13T15:33:00Z</dcterms:modified>
  <cp:revision>1</cp:revision>
  <dc:subject/>
  <dc:title/>
</cp:coreProperties>
</file>